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396875</wp:posOffset>
            </wp:positionV>
            <wp:extent cx="1627505" cy="640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6 kwietnia 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8.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godnie z art. 53 ust. 1 ustawy z dnia 27 marca  2003 r. o planowaniu    i  zagospodarowaniu przestrzennym (Dz. U. z 2020 r., poz. 293 zez zm.)  i art. 49 Kodeksu postępowania administracyjnego (Dz. U. z 2020 r., poz. 256 ze zm.),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oda Warmińsko-Mazurski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adamia, że na wniosek pełnomocnika Gminy Mrągowo, z dnia 2.04.2021 r. zostało wszczęte postępowanie administracyjne w sprawie zmiany decyzji nr Mr/9/2020 z dnia 9.04.2020 r., znak: WIN-I.746.2.16.2020 o ustaleniu lokalizacji inwestycji celu publicznego, polegającej na budowie przejazdu kolejowo-drogowego kategorii D w skrzyżowaniu linii kolejowej nr 223 Czerwonka-Ełk  w km ok. 31,269 z drogą gminną nr 169014N Marcinkowo – jezioro Kociołek na działce ewidencyjnej nr 349 w miejscowości Marcinkowo, gmina Mrągowo, powiat mrągowski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powyższym informuję, że w terminie 7 dni od podania niniejszego obwieszczenia do publicznej wiadomości, strony mogą składać w formie pisemnej uwagi i wnioski w przedmiotowej  sprawie poprzez </w:t>
      </w:r>
      <w:r>
        <w:rPr>
          <w:rFonts w:cs="Times New Roman"/>
          <w:sz w:val="22"/>
          <w:szCs w:val="22"/>
          <w:u w:val="single"/>
        </w:rPr>
        <w:t>kontakt mailowy</w:t>
      </w:r>
      <w:r>
        <w:rPr>
          <w:rFonts w:cs="Times New Roman"/>
          <w:sz w:val="22"/>
          <w:szCs w:val="22"/>
        </w:rPr>
        <w:t xml:space="preserve"> z pracownikiem Warmińsko-Mazurskiego Urzędu Wojewódzkiego w Olsztynie przez adres: sekrwin@uw.olsztyn.pl, lub </w:t>
      </w:r>
      <w:r>
        <w:rPr>
          <w:rFonts w:cs="Times New Roman"/>
          <w:sz w:val="22"/>
          <w:szCs w:val="22"/>
          <w:u w:val="single"/>
        </w:rPr>
        <w:t>korespondencyjnie pocztą tradycyjną na adres</w:t>
      </w:r>
      <w:r>
        <w:rPr>
          <w:rFonts w:cs="Times New Roman"/>
          <w:sz w:val="22"/>
          <w:szCs w:val="22"/>
        </w:rPr>
        <w:t xml:space="preserve">: Warmińsko-Mazurski Urząd Wojewódzki w Olsztynie, Al. Marsz.  Piłsudskiego 7/9, 10- 575 Olsztyn lub </w:t>
      </w:r>
      <w:r>
        <w:rPr>
          <w:rFonts w:cs="Times New Roman"/>
          <w:sz w:val="22"/>
          <w:szCs w:val="22"/>
          <w:u w:val="single"/>
        </w:rPr>
        <w:t>za pośrednictwem platformy ePUAP</w:t>
      </w:r>
      <w:r>
        <w:rPr>
          <w:rFonts w:cs="Times New Roman"/>
          <w:sz w:val="22"/>
          <w:szCs w:val="22"/>
        </w:rPr>
        <w:t xml:space="preserve"> www.epuap.gov.pl, adres skrytki /WMURZADWOJ/skrytka, </w:t>
      </w:r>
      <w:r>
        <w:rPr>
          <w:rFonts w:cs="Times New Roman"/>
          <w:sz w:val="22"/>
          <w:szCs w:val="22"/>
          <w:u w:val="single"/>
        </w:rPr>
        <w:t>poprzez platformę e-Obywatel</w:t>
      </w:r>
      <w:r>
        <w:rPr>
          <w:rFonts w:cs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https://obywatel.gov.pl/ePUAP</w:t>
        </w:r>
      </w:hyperlink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 Przy wejściu do Urzędu od strony ul. Piłsudskiego w Olsztynie ustawione są również  skrzynki nadawcze na składanie dokumentów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ograniczeniami  w funkcjonowaniu Warmińsko-Mazurskiego Urzędu Wojewódzkiego w Olsztynie wynikającymi</w:t>
      </w:r>
      <w:r>
        <w:rPr/>
        <w:t xml:space="preserve"> </w:t>
      </w:r>
      <w:r>
        <w:rPr>
          <w:sz w:val="22"/>
          <w:szCs w:val="22"/>
        </w:rPr>
        <w:t>z ogłoszeniem na obszarze Rzeczypospolitej Polskiej stanu epidemii,                     z aktami sprawy można zapoznać się w siedzibie Warmińsko – Mazurskiego Urzędu Wojewódzkiego w Olsztynie przy Al. Marsz.J. Piłsudskiego 7/9, 10-575 Olsztyn, wejście od                    Al. Marsz. J. Piłsudskiego w godzinach:  poniedziałek - piątek 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 po uprzednim uzgodnieniu terminu poprzez kontakt e-mailowy: sekrwin@uw.olsztyn.pl bądź telefoniczny:                          89 5232783.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Beata Faltynowska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i/>
          <w:kern w:val="2"/>
          <w:sz w:val="20"/>
          <w:szCs w:val="20"/>
          <w:lang w:eastAsia="hi-IN" w:bidi="hi-IN"/>
        </w:rPr>
        <w:t>/dokument podpisany elektronicznie/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sectPr>
      <w:type w:val="nextPage"/>
      <w:pgSz w:w="11906" w:h="16838"/>
      <w:pgMar w:left="1560" w:right="1405" w:gutter="0" w:header="0" w:top="993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ywatel.gov.pl/ePU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5:00Z</dcterms:created>
  <dc:creator>WOI</dc:creator>
  <dc:description/>
  <cp:keywords/>
  <dc:language>en-US</dc:language>
  <cp:lastModifiedBy>Adriana Stawicka</cp:lastModifiedBy>
  <cp:lastPrinted>2020-07-20T09:39:00Z</cp:lastPrinted>
  <dcterms:modified xsi:type="dcterms:W3CDTF">2021-04-06T08:59:00Z</dcterms:modified>
  <cp:revision>5</cp:revision>
  <dc:subject/>
  <dc:title>RR</dc:title>
</cp:coreProperties>
</file>