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40.2.24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10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 xml:space="preserve">art. 9ac ust. 1a ustawy </w:t>
      </w:r>
      <w:bookmarkStart w:id="0" w:name="_Hlk56515096"/>
      <w:r>
        <w:rPr>
          <w:rFonts w:cs="Times New Roman"/>
          <w:sz w:val="22"/>
          <w:szCs w:val="22"/>
        </w:rPr>
        <w:t xml:space="preserve">z dnia 28 marca 2003 r. 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 dnia 14 czerwca 1960 r. - Kodeks postępowania administracyjnego (tj. Dz. U. z 2021 r., poz. 735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>że na wniosek</w:t>
      </w:r>
      <w:bookmarkStart w:id="2" w:name="_Hlk56515208"/>
      <w:r>
        <w:rPr>
          <w:bCs/>
          <w:kern w:val="2"/>
          <w:sz w:val="22"/>
          <w:szCs w:val="22"/>
          <w:lang w:eastAsia="zh-CN"/>
        </w:rPr>
        <w:t xml:space="preserve"> pełnomocnika inwestora - PKP Polskie Linie Kolejowe S.A. z siedzibą w Warszawie</w:t>
      </w:r>
      <w:r>
        <w:rPr>
          <w:sz w:val="22"/>
          <w:szCs w:val="22"/>
        </w:rPr>
        <w:t xml:space="preserve"> z dnia 27.07.2021 r., uzupełniony w dniu 08.10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</w:t>
      </w:r>
      <w:r>
        <w:rPr>
          <w:bCs/>
          <w:sz w:val="22"/>
          <w:szCs w:val="22"/>
        </w:rPr>
        <w:t>o pozwoleniu na</w:t>
      </w:r>
      <w:bookmarkEnd w:id="2"/>
      <w:r>
        <w:rPr>
          <w:b/>
          <w:sz w:val="22"/>
          <w:szCs w:val="22"/>
        </w:rPr>
        <w:t xml:space="preserve"> „Prace na linii kolejowej nr 216 na odcinku Działdowo-Olsztyn” -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dowę, przebudowę i rozbiórki na liniach kolejowych: nr 216 od km 80+640 do km 83+636, nr 219 od km -0+425 do km 2+213, nr 220 od km -0+551 do km 2+675, nr 353 od km 296+245 do km 302+122, </w:t>
      </w:r>
      <w:r>
        <w:rPr>
          <w:bCs/>
          <w:sz w:val="22"/>
          <w:szCs w:val="22"/>
        </w:rPr>
        <w:t>w zakresie: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układu torowego wraz z odwodnienie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u i przebudowy układu drogowego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peronów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ściany opor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sieci, przyłączy i urządzeń sanitarnych wraz z budową podziemnego zbiornika technologicznego i budową podziemnego zbiornika p.poż.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sieci, przyłączy i urządzeń elektroenergetycz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sieci, przyłączy i infrastruktury telekomunika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sieci trak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zasilaczy 3 kV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sterowania lokalnego odłącznikami sieci trak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i przebudowy sieci i urządzeń sterowania ruchem kolejowy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przejścia podziemnego dla pieszych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wiat peronowych (zadaszenia peronów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budynku nastawni „OL”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budynku dla obsługi podróżnych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tymczasowego budynku dla obsługi podróżnych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budynku dworca kolejowego „Olsztyn Główny”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ścian oporowych: S1 – od km 298+644,86 do km 298+671,36; S2 – od km 300+457,24 do km 300+485,72; S3 – od km 300+414,95 do km 300+564,33; S4 – od km 300+442,89 do km 300+506,84; S5 – od km 300+657,89 do km 301+101,78; S6 – od km 298+560,50 do km 298+580,00; S7 – ok km 298+592,50 do km 298+630,50;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przejścia podziemnego w km 298+88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budynku nastawni „OL”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budynku nastawni OL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budynku obecnej nastawni „OLA” w km 298+630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 xml:space="preserve">Rozbiórki budynku dyżurnego ruchu peronowego w km 298+856, 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peronów nr: 1, 2, 3, 4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zadaszenia dojścia do peronu nr 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zadaszenia (wiaty) przed budynkiem dworca kolejowego na peronie nr 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posterunku tzw. „górki rozrządowej”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eastAsia="Palatino Linotype" w:cs="Times New Roman"/>
          <w:sz w:val="22"/>
          <w:szCs w:val="22"/>
        </w:rPr>
        <w:t>Rozbiórki rampy usytuowanej na działce nr 223/4 obręb 20 Olsztyn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rampy usytuowanej na działce nr 1/96 obręb 159 Olsztyn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warsztatu wagonowego na dz. nr 223/4 obręb 20 Olsztyn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pomocniczego nr 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pomocniczego nr 2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chronu na peronie nr 3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chronu na peronie nr 4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„poprawiaczy wagonów”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laszanego garażu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„betonowego bloku” – fundamentu po bramce sygnał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stniejącej sieci trakcyjnej (wraz z konstrukcjami wsporczymi i fundamentami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układu torowego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teletechnicz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 i urządzeń sterowania ruchem kolejowy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elektroenergetycz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wodociągow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kanalizacji deszcz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kanalizacji sanitarnej.</w:t>
      </w:r>
    </w:p>
    <w:p>
      <w:pPr>
        <w:pStyle w:val="TextBodyIndent"/>
        <w:spacing w:lineRule="auto" w:line="240"/>
        <w:rPr>
          <w:rFonts w:eastAsia="Palatino Linotype" w:cs="Times New Roman"/>
          <w:b/>
          <w:b/>
          <w:iCs/>
          <w:sz w:val="22"/>
          <w:szCs w:val="22"/>
        </w:rPr>
      </w:pPr>
      <w:r>
        <w:rPr>
          <w:rFonts w:eastAsia="Palatino Linotype" w:cs="Times New Roman"/>
          <w:b/>
          <w:i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5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33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17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7/5, 128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18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2/4, 28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20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23/4, 223/3, 222/1, 78/1, 78/2, 1/1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30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5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31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33, dz. nr: </w:t>
      </w:r>
      <w:r>
        <w:rPr>
          <w:rFonts w:cs="Times New Roman"/>
          <w:bCs/>
          <w:iCs/>
          <w:color w:val="000000"/>
          <w:sz w:val="22"/>
          <w:szCs w:val="22"/>
        </w:rPr>
        <w:t>165/4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50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/5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59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8/16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62, dz. nr:</w:t>
      </w:r>
      <w:r>
        <w:rPr/>
        <w:t xml:space="preserve"> 1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63, dz. nr:</w:t>
      </w:r>
      <w:r>
        <w:rPr/>
        <w:t xml:space="preserve"> 1/8, 1/2, 1/6, 1/13, 1/14, 1/15, 1/16, 1/11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72, dz. nr:</w:t>
      </w:r>
      <w:r>
        <w:rPr/>
        <w:t xml:space="preserve"> 1/51, 32/8, 37/39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79, dz. nr:</w:t>
      </w:r>
      <w:r>
        <w:rPr/>
        <w:t xml:space="preserve"> 19/3, 4/1, 4/2, 19/4, 19/5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87, dz. nr: </w:t>
      </w:r>
      <w:r>
        <w:rPr>
          <w:rFonts w:cs="Times New Roman"/>
          <w:bCs/>
          <w:iCs/>
          <w:color w:val="000000"/>
          <w:sz w:val="22"/>
          <w:szCs w:val="22"/>
        </w:rPr>
        <w:t>1/1, 5, 6, 3/2, 3/1, 1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90, dz. nr: </w:t>
      </w:r>
      <w:r>
        <w:rPr>
          <w:rFonts w:cs="Times New Roman"/>
          <w:bCs/>
          <w:iCs/>
          <w:sz w:val="22"/>
          <w:szCs w:val="22"/>
        </w:rPr>
        <w:t>36/1, 36/2, 36/3, 17/1, 17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136, dz. nr: </w:t>
      </w:r>
      <w:r>
        <w:rPr>
          <w:rFonts w:cs="Times New Roman"/>
          <w:bCs/>
          <w:iCs/>
          <w:color w:val="000000"/>
          <w:sz w:val="22"/>
          <w:szCs w:val="22"/>
        </w:rPr>
        <w:t>1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148, dz. nr: </w:t>
      </w:r>
      <w:r>
        <w:rPr>
          <w:rFonts w:cs="Times New Roman"/>
          <w:bCs/>
          <w:iCs/>
          <w:color w:val="000000"/>
          <w:sz w:val="22"/>
          <w:szCs w:val="22"/>
        </w:rPr>
        <w:t>1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159, dz. nr: </w:t>
      </w:r>
      <w:r>
        <w:rPr>
          <w:rFonts w:cs="Times New Roman"/>
          <w:bCs/>
          <w:iCs/>
          <w:color w:val="000000"/>
          <w:sz w:val="22"/>
          <w:szCs w:val="22"/>
        </w:rPr>
        <w:t>1/95, 1/89, 1/4, 1/92, 1/18, 1/19, 1/87, 1/69, 1/82, 1/86, 1/38, 1/39, 1/79, 1/91, 1/72, 1/84, 1/93, 1/96, 1/16, 19, 1/17, 37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Cs/>
          <w:iCs/>
          <w:color w:val="FF0000"/>
          <w:sz w:val="22"/>
          <w:szCs w:val="22"/>
        </w:rPr>
      </w:pPr>
      <w:r>
        <w:rPr>
          <w:rFonts w:cs="Times New Roman"/>
          <w:bCs/>
          <w:iCs/>
          <w:color w:val="FF0000"/>
          <w:sz w:val="22"/>
          <w:szCs w:val="22"/>
        </w:rPr>
      </w:r>
      <w:bookmarkStart w:id="4" w:name="_Hlk56515242"/>
      <w:bookmarkStart w:id="5" w:name="_Hlk56515242"/>
      <w:bookmarkEnd w:id="5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</w:t>
      </w:r>
      <w:r>
        <w:rPr>
          <w:rFonts w:cs="Times New Roman"/>
          <w:kern w:val="2"/>
          <w:sz w:val="22"/>
          <w:szCs w:val="22"/>
          <w:lang w:eastAsia="zh-CN"/>
        </w:rPr>
        <w:t xml:space="preserve">zgodnie z art. 10 § 1 Kodeksu postępowania administracyjnego, można </w:t>
      </w:r>
      <w:r>
        <w:rPr>
          <w:rFonts w:cs="Times New Roman"/>
          <w:sz w:val="22"/>
          <w:szCs w:val="22"/>
        </w:rPr>
        <w:t xml:space="preserve">w terminie 14 dni od daty </w:t>
      </w:r>
      <w:r>
        <w:rPr>
          <w:sz w:val="22"/>
          <w:szCs w:val="22"/>
        </w:rPr>
        <w:t xml:space="preserve">podania do publicznej wiadomości niniejszego obwieszczenia </w:t>
      </w:r>
      <w:r>
        <w:rPr>
          <w:rFonts w:cs="Times New Roman"/>
          <w:kern w:val="2"/>
          <w:sz w:val="22"/>
          <w:szCs w:val="22"/>
          <w:lang w:eastAsia="zh-CN"/>
        </w:rPr>
        <w:t xml:space="preserve">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709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ieskorzystanie z ww. praw nie wstrzymuje wydania, po wskazanym terminie, przez właściwy organ, decyzji kończącej postępowanie administracyjne w I instancji w przedmiotowej sprawie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10-14T08:17:00Z</dcterms:modified>
  <cp:revision>5</cp:revision>
  <dc:subject/>
  <dc:title/>
</cp:coreProperties>
</file>