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Schema </w:t>
      </w:r>
      <w:r>
        <w:rPr>
          <w:rFonts w:cs="Arial" w:ascii="Arial" w:hAnsi="Arial"/>
          <w:b/>
          <w:bCs/>
          <w:color w:val="000000"/>
        </w:rPr>
        <w:t>Schemat_JPK_V7M(1)_v1-0_14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5"/>
      </w:tblGrid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qualified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88"/>
        <w:gridCol w:w="213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Elements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omplex types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IdentyfikatorOsobyNiefizyczn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Adres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PozycjeSzczegolow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aglow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PodmiotDowolnyBezAdres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Cz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ata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okumentu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Dokumentu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FormularzaVAT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Kraj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odKrajuIS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Kwotow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aturalny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RodzajGrupyTowarow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Znakowy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Link1"/>
      <w:bookmarkEnd w:id="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52900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glow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miot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eklaracj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SprzedazWiersz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SprzedazCtr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ZakupWiersz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ZakupCtr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5"/>
            </w:tblGrid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ednolity plik kontrolny dla ewidencji zakupu i sprzedaży VAT i deklaracji VAT-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lity plik kontrolny dla ewidencji zakupu i sprzedaży VAT i deklaracji 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miot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eklarac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DLA PODATKU OD TOWARÓW I USŁU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podatku należnego, rozliczenie podatku naliczonego, obliczenie wysokości zobowiązania podatkowego lub kwoty zw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Link14"/>
      <w:bookmarkEnd w:id="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57775" cy="430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glowe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tworzenia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System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CelZloz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Urz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Ro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Miesia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Dek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Dek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główek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Link15"/>
      <w:bookmarkEnd w:id="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Podmio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52875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PodmiotDowolnyBezAdres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Fizyczn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Niefizyczn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rol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datnik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miot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Link27"/>
      <w:bookmarkEnd w:id="3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Podmiot1/@rol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39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n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Link16"/>
      <w:bookmarkEnd w:id="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Deklarac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05225" cy="407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12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zycjeSzczegolow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uczeni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</w:tblGrid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KLARACJA DLA PODATKU OD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eklarac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DLA PODATKU OD TOWARÓW I USŁU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podatku należnego, rozliczenie podatku naliczonego, obliczenie wysokości zobowiązania podatkowego lub kwoty zw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" w:name="Link28"/>
      <w:bookmarkEnd w:id="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Deklaracja/Poucz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328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2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804"/>
              <w:gridCol w:w="98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1 oznacza potwierdzenie zapoznania się z treścią i akceptację poniższych pouczeń: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      <w:br/>
                    <w:br/>
                    <w:t>Za podanie nieprawdy lub zatajenie prawdy i przez to narażenie podatku na uszczuplenie grozi odpowiedzialność przewidziana w przepisach Kodeksu karnego skarboweg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uc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1 oznacza potwierdzenie zapoznania się z treścią i akceptację poniższych pouczeń:</w:t>
              <w:br/>
              <w:tab/>
              <w:tab/>
              <w:tab/>
              <w:tab/>
              <w:tab/>
              <w:tab/>
              <w:tab/>
              <w:tab/>
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<w:br/>
              <w:br/>
              <w:t>Za podanie nieprawdy lub zatajenie prawdy i przez to narażenie podatku na uszczuplenie grozi odpowiedzialność przewidziana w przepisach Kodeksu karnego skarboweg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2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" w:name="Link17"/>
      <w:bookmarkEnd w:id="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9820" cy="796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" r="-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96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p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r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dresKontrahen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Siedzib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owod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stawi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ypDokument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GrupyTowarowej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rektaPodstawyOpod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2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6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sprzedaży oraz nabyć towarów i usług dla których podmiot obowiązany jest naliczyć podatek należny - tj. wewnątrzwspólnotowe nabycia towarów, import towarów podlegających rozliczeniu zgodnie z art. 33 a ustawy, import usług z wyłączeniem usług nabywanych od podatników podatku od wartości dodanej, do których stosuje się art. 28 b ustawy, import usług nabywanych od podatników podatku od wartości dodanej, do których stosuje się art. 28 b ustawy,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Link29"/>
      <w:bookmarkEnd w:id="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Lp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57300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. wiersza ewidencji sprzedaży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Link2A"/>
      <w:bookmarkEnd w:id="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Nr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741"/>
              <w:gridCol w:w="98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8"/>
            </w:tblGrid>
            <w:tr>
              <w:trPr/>
              <w:tc>
                <w:tcPr>
                  <w:tcW w:w="8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, za pomocą którego kontrahent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kontrahent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" w:name="Link2B"/>
      <w:bookmarkEnd w:id="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KrajuNadaniaTI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9725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 nadania numeru identyfikacji podatk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" w:name="Link2C"/>
      <w:bookmarkEnd w:id="1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Nazwa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5257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</w:tblGrid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ię i nazwisko lub nazwa kontrahen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" w:name="Link2D"/>
      <w:bookmarkEnd w:id="1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AdresKontrahen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4305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kontrahen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kontrahen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" w:name="Link2E"/>
      <w:bookmarkEnd w:id="1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KrajuSiedzib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5900" cy="771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/>
              <w:tc>
                <w:tcPr>
                  <w:tcW w:w="6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, w którym znajduje się siedziba kontrahenta wprowadzany według standardów IS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Siedzib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, w którym znajduje się siedziba kontrahenta wprowadzany według standardów 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" w:name="Link2F"/>
      <w:bookmarkEnd w:id="1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owod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59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</w:tblGrid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" w:name="Link30"/>
      <w:bookmarkEnd w:id="1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ataWysta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57325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ystawienia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stawi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" w:name="Link31"/>
      <w:bookmarkEnd w:id="1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Data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sprzedaży, o ile jest określona i różni się od daty wystawienia dowodu sprzedaży. W przeciwnym przypadku - pole pus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sprzedaży, o ile jest określona i różni się od daty wystawienia dowodu sprzedaży. W przeciwnym przypadku - pole pus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" w:name="Link32"/>
      <w:bookmarkEnd w:id="1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TypDokument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0175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okumentuSprzedaz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57"/>
              <w:gridCol w:w="6831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P - Faktura wystawiona na zasadach określonych w art. 106b ust. 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O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 - Dokument zbiorczy wewnętrzny zawierający sprzedaż z kas rejestrując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MP_33a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MP_33a - Zgłoszenie celne lub deklaracja importowa, o której mowa w art. 33b ustawy, dokumentujące import towarów rozliczany zgodnie z art. 3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typu dokument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" w:name="Link33"/>
      <w:bookmarkEnd w:id="1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dGrupyTowar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04975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RodzajGrupyTowarowej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675"/>
              <w:gridCol w:w="601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0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 - Napoje alkoholowe - alkohol etylowy, piwo, wino, napoje fermentowane oraz wyroby pośredn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 - Towary, o których mowa w art. 103 ust. 5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4 - Wyroby tytoniowe, susz tytoniowy, płyn do papierosów elektronicznych i wyroby nowatorsk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5 - Odpady - wyłącznie określone w poz. 79-91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6 - Urządzenia elektroniczne oraz części i materiały do nich, wyłącznie określone w poz. 7-9, 59-63, 65, 66, 69, i 94-96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7 - Pojazdy oraz części samochodowe o kodach wyłącznie CN 8701- 8708 oraz CN 8708 10 - 8708 0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 - Metale szlachetne oraz nieszlachetne - wyłącznie określone w poz. 12-25, 33-40, 45, 46, 56 i 78 załącznika nr 15 do ustawy, oraz w poz. 1-3 załącznika nr 12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2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 - Budynki budowle i grun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 - Usługi transportowe i gospodarka magazynowa, sekcja H PKWiU 2015 symbol ex 49.4, ex 52.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E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E - Telekomunikacyjne, nadawcze i elektroniczne, o których mowa w art. 28k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W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W - W ramach sprzedaży wysyłkowej z terytorium kraju, o której mowa w art. 2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P - Transakcje, w których istnieją powiązania między nabywcą a dokonującym dostawy towarów lub świadczącym usługi, o których mowa w art. 32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L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L - Dostawa towarów w ramach transakcji łańcuchowej, o której mowa w art. 22 ust. 2, 2a i 2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D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D - Dostawa towarów poza terytorium kraju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T - Świadczenie usług turystyki, rozliczane w procedurze marży zgodnie z art. 119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U_Z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U_Z - Dostawy towarów używanych, dzieł sztuki, przedmiotów kolekcjonerskich i antyków, rozliczane w procedurze marży zgodnie z art. 120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4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42 - Wewnątrzwspólnotowa dostawa towarów następująca po imporcie tych towarów w ramach procedury 42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6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63 - Wewnątrzwspólnotowa dostawa towarów następująca po imporcie tych towarów w ramach procedury 63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 - Transfer bonu jednego przeznaczenia dokonanego przez podatnika działającego we własnym imieniu, opodatkowanego zgodnie z art. 8a ust. 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_DOSTAW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_DOSTAWA - Dostawa towarów lub świadczenie usług, których dotyczy bon jednego przeznaczenia na rzecz podatnika, który wyemitował bon zgodnie z art. 8a ust. 4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NT - Wewnątrzwspólnotowe nabycie towarów w ramach procedury magazynu typu „call-off stock”, o której mowa w dziale II rozdziale 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D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DT - Wewnątrzwspólnotowa dostawa towarów w ramach procedury magazynu typu „call-off stock”, o której mowa w dziale II rozdziale 3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WNT - Wewnątrzwspólnotowe nabycie towarów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 - Dostawa, wewnątrzwspólnotowe nabycie złota inwestycyjnego, dla których określono szczególną procedurę w art. 121-125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MPV_PROWIZJ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MPV_PROWIZJA - Usługi pośrednictwa oraz inne usługi dotyczące transferu bonu różnego przeznaczenia, opodatkowane zgodnie z art. 8b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</w:tblGrid>
            <w:tr>
              <w:trPr/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grupy towarów lub usług będącej przedmiotem obrot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grupy towarów lub usług będącej przedmiotem obro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8" w:name="Link34"/>
      <w:bookmarkEnd w:id="1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orektaPodstawyOpod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9275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/>
              <w:tc>
                <w:tcPr>
                  <w:tcW w:w="73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stawy opodatkowania oraz podatku należnego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rektaPodstawyOpo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stawy opodatkowania oraz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9" w:name="Link35"/>
      <w:bookmarkEnd w:id="1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zwolnione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0" w:name="Link36"/>
      <w:bookmarkEnd w:id="2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14450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1" w:name="Link37"/>
      <w:bookmarkEnd w:id="2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 tym świadczenie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2" w:name="Link38"/>
      <w:bookmarkEnd w:id="2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3" w:name="Link39"/>
      <w:bookmarkEnd w:id="2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 tym dostawa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4" w:name="Link3A"/>
      <w:bookmarkEnd w:id="2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5" w:name="Link3B"/>
      <w:bookmarkEnd w:id="2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</w:tblGrid>
            <w:tr>
              <w:trPr/>
              <w:tc>
                <w:tcPr>
                  <w:tcW w:w="8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6" w:name="Link3C"/>
      <w:bookmarkEnd w:id="2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876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/>
              <w:tc>
                <w:tcPr>
                  <w:tcW w:w="8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7" w:name="Link3D"/>
      <w:bookmarkEnd w:id="2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8" w:name="Link3E"/>
      <w:bookmarkEnd w:id="2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9" w:name="Link3F"/>
      <w:bookmarkEnd w:id="2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0" w:name="Link40"/>
      <w:bookmarkEnd w:id="3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</w:tblGrid>
            <w:tr>
              <w:trPr/>
              <w:tc>
                <w:tcPr>
                  <w:tcW w:w="4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ewnątrzwspólnotowa dostaw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1" w:name="Link41"/>
      <w:bookmarkEnd w:id="3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33475" cy="561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</w:tblGrid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Eksport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2" w:name="Link42"/>
      <w:bookmarkEnd w:id="3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3" w:name="Link43"/>
      <w:bookmarkEnd w:id="3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4" w:name="Link44"/>
      <w:bookmarkEnd w:id="3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5"/>
            </w:tblGrid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5" w:name="Link45"/>
      <w:bookmarkEnd w:id="3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1"/>
            </w:tblGrid>
            <w:tr>
              <w:trPr/>
              <w:tc>
                <w:tcPr>
                  <w:tcW w:w="6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6" w:name="Link46"/>
      <w:bookmarkEnd w:id="3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981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7" w:name="Link47"/>
      <w:bookmarkEnd w:id="3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8" w:name="Link48"/>
      <w:bookmarkEnd w:id="3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9" w:name="Link49"/>
      <w:bookmarkEnd w:id="3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0" w:name="Link4A"/>
      <w:bookmarkEnd w:id="4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1" w:name="Link4B"/>
      <w:bookmarkEnd w:id="4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2" w:name="Link4C"/>
      <w:bookmarkEnd w:id="4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towarów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3" w:name="Link4D"/>
      <w:bookmarkEnd w:id="4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wrot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4" w:name="Link4E"/>
      <w:bookmarkEnd w:id="4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1190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wewnątrzwspólnotowego nabycia środków transportu, wykazanego w elemencie K_24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elemencie K_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5" w:name="Link4F"/>
      <w:bookmarkEnd w:id="4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Wiersz/K_3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1085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d wewnątrzwspólnotowego nabycia paliw silnikowych, podlegająca wpłacie w terminach, o których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6" w:name="Link18"/>
      <w:bookmarkEnd w:id="4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90950" cy="1876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iczbaWierszySprzedaz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atekNalezn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my kontrolne dla ewidencji sprzedaży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przedaz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sprzedaży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7" w:name="Link50"/>
      <w:bookmarkEnd w:id="4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/LiczbaWierszy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76425" cy="561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</w:tblGrid>
            <w:tr>
              <w:trPr/>
              <w:tc>
                <w:tcPr>
                  <w:tcW w:w="5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a wierszy ewidencji sprzedaży, w okresie którego dotyczy JP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sprzedaży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8" w:name="Link51"/>
      <w:bookmarkEnd w:id="4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SprzedazCtrl/PodatekNalez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9700" cy="129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wg ewidencji sprzedaży w okresie, którego dotyczy JPK - suma kwot z elementów K_16, K_18, K_20, K_24, K_26, K_28, K_30, K_32, K_33 i K_34 pomniejszona o kwotę z elementów K_35 i K_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e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wg ewidencji sprzedaży w okresie, którego dotyczy JPK - suma kwot z elementów K_16, K_18, K_20, K_24, K_26, K_28, K_30, K_32, K_33 i K_34 pomniejszona o kwotę z elementów K_35 i K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9" w:name="Link19"/>
      <w:bookmarkEnd w:id="4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23845" cy="7992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799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p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r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dresDostaw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owod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Zakup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plyw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ypDokument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A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3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_44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widencja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Wiers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0" w:name="Link52"/>
      <w:bookmarkEnd w:id="5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Lp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</w:tblGrid>
            <w:tr>
              <w:trPr/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. wiersza ewidencji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p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p. wiersz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1" w:name="Link53"/>
      <w:bookmarkEnd w:id="5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Nr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741"/>
              <w:gridCol w:w="98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, za pomocą którego dostawca (kontrahent)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r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Identyfikacji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, za pomocą którego dostawca (kontrahent) jest zidentyfikowany na potrzeby podatku lub podatku od wartości doda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2" w:name="Link54"/>
      <w:bookmarkEnd w:id="5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odKrajuNadaniaTI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9725" cy="561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kraju nadania numeru identyfikacji podatk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KrajuNadaniaTI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kraju nadania numeru identyfikacji podatk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3" w:name="Link55"/>
      <w:bookmarkEnd w:id="5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Nazwa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19225" cy="561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</w:tblGrid>
            <w:tr>
              <w:trPr/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ię i nazwisko lub nazwa dostawcy (kontrahent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ub nazwa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4" w:name="Link56"/>
      <w:bookmarkEnd w:id="5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AdresDostaw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9700" cy="561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/>
              <w:tc>
                <w:tcPr>
                  <w:tcW w:w="23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dostawcy (kontrahent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dresDostawc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stawcy (kontrahent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5" w:name="Link57"/>
      <w:bookmarkEnd w:id="5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owod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owod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6" w:name="Link58"/>
      <w:bookmarkEnd w:id="5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ata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561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ystawienia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ystawienia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7" w:name="Link59"/>
      <w:bookmarkEnd w:id="5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DataWplyw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9675" cy="561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wpływu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plyw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dowod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8" w:name="Link5A"/>
      <w:bookmarkEnd w:id="5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TypDokument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00175" cy="619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okumentuZakupu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017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48"/>
              <w:gridCol w:w="684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AT_RR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AT_RR - Faktura VAT RR, o której mowa w art. 116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6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4"/>
                  </w:tblGrid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 będącego dostawcą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X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X - Faktura od podatnika rozliczającego się w formie ryczałt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F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F - Duplikat faktur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U - Faktura uproszczo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typu dokument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ypDokumen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unbound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typu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9" w:name="Link5B"/>
      <w:bookmarkEnd w:id="5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A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771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3"/>
            </w:tblGrid>
            <w:tr>
              <w:trPr/>
              <w:tc>
                <w:tcPr>
                  <w:tcW w:w="7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port złota inwestycyjnego w ramach szczególnej procedury określonej w art. 121-125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 złota inwestycyjnego w ramach szczególnej procedury określonej w art. 121-12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0" w:name="Link5C"/>
      <w:bookmarkEnd w:id="6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/>
              <w:tc>
                <w:tcPr>
                  <w:tcW w:w="6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1" w:name="Link5D"/>
      <w:bookmarkEnd w:id="6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771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iczoneg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2" w:name="Link5E"/>
      <w:bookmarkEnd w:id="6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3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561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ett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3" w:name="Link5F"/>
      <w:bookmarkEnd w:id="6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1600" cy="666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iczoneg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iczoneg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4" w:name="Link60"/>
      <w:bookmarkEnd w:id="6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nabycia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5" w:name="Link61"/>
      <w:bookmarkEnd w:id="6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pozostałych naby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6" w:name="Link62"/>
      <w:bookmarkEnd w:id="6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7" w:name="Link63"/>
      <w:bookmarkEnd w:id="6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Wiersz/K_4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8" w:name="Link1A"/>
      <w:bookmarkEnd w:id="6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71875" cy="1457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LiczbaWierszyZakupow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odatekNaliczon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my kontrolne dla ewidencji zakupu 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akupCtr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y kontrolne dla ewidencji zakupu 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9" w:name="Link64"/>
      <w:bookmarkEnd w:id="6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/LiczbaWierszyZakupo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9275" cy="561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a wierszy ewidencji zakupu, w okresie którego dotyczy JP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LiczbaWierszyZakupo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ierszy ewidencji zakupu, w okresie którego dotyczy 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0" w:name="Link65"/>
      <w:bookmarkEnd w:id="7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JPK/ZakupCtrl/PodatekNaliczo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876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3"/>
            </w:tblGrid>
            <w:tr>
              <w:trPr/>
              <w:tc>
                <w:tcPr>
                  <w:tcW w:w="82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kwota podatku naliczonego do odliczenia - suma kwot z elementów K_38, K_40, K_41, K_42, K_43 i K_4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datekNaliczo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 - suma kwot z elementów K_38, K_40, K_41, K_42, K_43 i K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1" w:name="Link4"/>
      <w:bookmarkEnd w:id="7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7895" cy="79927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9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2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3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4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5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A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_69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73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Deklaracj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ycjeSzczegolow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i usług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poz. 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stawa opodatkowania. Suma kwot z poz.  P_10, P_11, P_13, P_15, P_17, P_19, P_21, P_22, P_23, P_25, P_27, P_29, 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atek należny. Suma kwot z poz. P_16, P_18, P_20, P_24, P_26, P_28, P_30, P_32, P_33, P_34, pomniejszona o kwotę z poz. P_35 i 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dwyżki z poprzedniej deklaracj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. Suma kwot z poz. P_39, P_41, P_43, P_44, P_45, P_46 i 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do odliczenia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bjęta zaniechaniem pobor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podlegającego wpłacie do urzędu skarboweg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przysługująca do zwrotu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podatku naliczonego nad należn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zwrotu na rachunek wskazany przez podatn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podatku na rachunek VAT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25 dni (art. 87 ust. 6 ustawy)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6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18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osi o zaliczenie zwrotu podatku na poczet przyszłych należności innych niż podatek, zgodnie z przepisami Ordynacji podatkowej wraz z podaniem wysokości zaliczenia oraz rodzaju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 zwrotu na poczet przyszłych należnośc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zwrotu do zaliczenia na poczet przyszłych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przeniesienia na następny okres rozlicze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19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0 ust. 4 lub 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2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36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korzysta z obniżenia zobowiązania podatkowego, o którym mowa w art. 108d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stawy opodatkowania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2" w:name="Link66"/>
      <w:bookmarkEnd w:id="7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/>
              <w:tc>
                <w:tcPr>
                  <w:tcW w:w="8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zwolnione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zwolnione od 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3" w:name="Link67"/>
      <w:bookmarkEnd w:id="7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2"/>
            </w:tblGrid>
            <w:tr>
              <w:trPr/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poza terytorium 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4" w:name="Link68"/>
      <w:bookmarkEnd w:id="7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9"/>
            </w:tblGrid>
            <w:tr>
              <w:trPr/>
              <w:tc>
                <w:tcPr>
                  <w:tcW w:w="7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 tym świadczenie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świadczenie usług, o których mowa w art. 100 ust. 1 pkt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5" w:name="Link69"/>
      <w:bookmarkEnd w:id="7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1"/>
            </w:tblGrid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0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6" w:name="Link6A"/>
      <w:bookmarkEnd w:id="7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</w:tblGrid>
            <w:tr>
              <w:trPr/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 tym dostawa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 tym dostawa towarów, o której mowa w art. 12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7" w:name="Link6B"/>
      <w:bookmarkEnd w:id="7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1"/>
            </w:tblGrid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8" w:name="Link6C"/>
      <w:bookmarkEnd w:id="7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5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5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9" w:name="Link6D"/>
      <w:bookmarkEnd w:id="7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0" w:name="Link6E"/>
      <w:bookmarkEnd w:id="8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3"/>
            </w:tblGrid>
            <w:tr>
              <w:trPr/>
              <w:tc>
                <w:tcPr>
                  <w:tcW w:w="8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7% albo 8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7% albo 8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1" w:name="Link6F"/>
      <w:bookmarkEnd w:id="8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1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2" w:name="Link70"/>
      <w:bookmarkEnd w:id="8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1"/>
            </w:tblGrid>
            <w:tr>
              <w:trPr/>
              <w:tc>
                <w:tcPr>
                  <w:tcW w:w="8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 oraz świadczenie usług na terytorium kraju, opodatkowane stawką 22% albo 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 oraz świadczenie usług na terytorium kraju, opodatkowane stawką 22% albo 23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3" w:name="Link71"/>
      <w:bookmarkEnd w:id="8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</w:tblGrid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ewnątrzwspólnotowa dostaw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a dostawa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4" w:name="Link72"/>
      <w:bookmarkEnd w:id="8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561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</w:tblGrid>
            <w:tr>
              <w:trPr/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Eksport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Eksport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5" w:name="Link73"/>
      <w:bookmarkEnd w:id="8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6" w:name="Link74"/>
      <w:bookmarkEnd w:id="8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Wewnątrzwspólnotowe nabycie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Wewnątrzwspólnotowe nabycie towar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7" w:name="Link75"/>
      <w:bookmarkEnd w:id="8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8" w:name="Link76"/>
      <w:bookmarkEnd w:id="8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3"/>
            </w:tblGrid>
            <w:tr>
              <w:trPr/>
              <w:tc>
                <w:tcPr>
                  <w:tcW w:w="61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towarów podlegający rozliczeniu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towarów podlegający rozliczeniu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9" w:name="Link77"/>
      <w:bookmarkEnd w:id="8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0" w:name="Link78"/>
      <w:bookmarkEnd w:id="9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usług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z wyłączeniem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1" w:name="Link79"/>
      <w:bookmarkEnd w:id="9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2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2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2" w:name="Link7A"/>
      <w:bookmarkEnd w:id="9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Import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Import usług nabywanych od podatników podatku od wartości dodanej, do których stosuje się art. 28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3" w:name="Link7B"/>
      <w:bookmarkEnd w:id="9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981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a opodatkowania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opodatkowania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4" w:name="Link7C"/>
      <w:bookmarkEnd w:id="9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eżny - Dostawa towarów, dla których podatnikiem jest nabywca zgodnie z art. 17 ust. 1 pkt 5 ustawy (wykazuje nabywca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eżny - Dostawa towarów, dla których podatnikiem jest nabywca zgodnie z art. 17 ust. 1 pkt 5 ustawy (wykazuje nabywca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5" w:name="Link7D"/>
      <w:bookmarkEnd w:id="9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towarów i usług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towarów i usług objętych spisem z natury, o którym mowa w art. 14 ust. 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6" w:name="Link7E"/>
      <w:bookmarkEnd w:id="9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876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wrot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rot odliczonej lub zwróconej kwoty wydanej na zakup kas rejestrujących, o którym mowa w art. 111 ust. 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7" w:name="Link7F"/>
      <w:bookmarkEnd w:id="9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11906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należnego od wewnątrzwspólnotowego nabycia środków transportu, wykazanego w poz. 24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należnego od wewnątrzwspólnotowego nabycia środków transportu, wykazanego w poz. 24, podlegająca wpłacie w terminie, o którym mowa w art. 103 ust. 3, w związku z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8" w:name="Link80"/>
      <w:bookmarkEnd w:id="9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10858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d wewnątrzwspólnotowego nabycia paliw silnikowych, podlegająca wpłacie w terminach, o których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d wewnątrzwspólnotowego nabycia paliw silnikowych, podlegająca wpłacie w terminach, o których mowa w art. 103 ust. 5a i 5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99" w:name="Link81"/>
      <w:bookmarkEnd w:id="9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- Podstawa opodatkowania. Suma kwot z poz.  P_10, P_11, P_13, P_15, P_17, P_19, P_21, P_22, P_23, P_25, P_27, P_29, P_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stawa opodatkowania. Suma kwot z poz.  P_10, P_11, P_13, P_15, P_17, P_19, P_21, P_22, P_23, P_25, P_27, P_29, P_3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0" w:name="Link82"/>
      <w:bookmarkEnd w:id="10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4"/>
            </w:tblGrid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- Podatek należny. Suma kwot z poz. P_16, P_18, P_20, P_24, P_26, P_28, P_30, P_32, P_33, P_34, pomniejszona o kwotę z poz. P_35 i P_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- Podatek należny. Suma kwot z poz. P_16, P_18, P_20, P_24, P_26, P_28, P_30, P_32, P_33, P_34, pomniejszona o kwotę z poz. P_35 i P_3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1" w:name="Link83"/>
      <w:bookmarkEnd w:id="10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3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5850" cy="561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nadwyżki z poprzedniej deklaracj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3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dwyżki z poprzedniej deklaracj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2" w:name="Link84"/>
      <w:bookmarkEnd w:id="10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8"/>
            </w:tblGrid>
            <w:tr>
              <w:trPr/>
              <w:tc>
                <w:tcPr>
                  <w:tcW w:w="63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etto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3" w:name="Link85"/>
      <w:bookmarkEnd w:id="10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iczony - Nabycie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zaliczanych u podatnika do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4" w:name="Link86"/>
      <w:bookmarkEnd w:id="10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561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etto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5" w:name="Link87"/>
      <w:bookmarkEnd w:id="10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ek naliczony - Nabycie towarów i usług pozost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naliczony - Nabycie towarów i usług pozost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6" w:name="Link88"/>
      <w:bookmarkEnd w:id="10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nabycia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nabycia środków trwał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7" w:name="Link89"/>
      <w:bookmarkEnd w:id="10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 od pozostałych naby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 od pozostałych nabyć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8" w:name="Link8A"/>
      <w:bookmarkEnd w:id="10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9" w:name="Link8B"/>
      <w:bookmarkEnd w:id="10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</w:tblGrid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rekta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odatku naliczonego, o której mowa w art. 89b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0" w:name="Link8C"/>
      <w:bookmarkEnd w:id="11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66825" cy="876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7"/>
            </w:tblGrid>
            <w:tr>
              <w:trPr/>
              <w:tc>
                <w:tcPr>
                  <w:tcW w:w="8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em kwota podatku naliczonego do odliczenia. Suma kwot z poz. P_39, P_41, P_43, P_44, P_45, P_46 i P_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 kwota podatku naliczonego do odliczenia. Suma kwot z poz. P_39, P_41, P_43, P_44, P_45, P_46 i P_4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1" w:name="Link8D"/>
      <w:bookmarkEnd w:id="11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4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771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wydana na zakup kas rejestrujących, do odliczenia w danym okresie rozliczeni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4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do odliczenia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2" w:name="Link8E"/>
      <w:bookmarkEnd w:id="11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3000" cy="561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objęta zaniechaniem pobo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objęta zaniechaniem pobor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3" w:name="Link8F"/>
      <w:bookmarkEnd w:id="11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76350" cy="666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</w:tblGrid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podatku podlegającego wpłacie do urzędu skarbow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odatku podlegającego wpłacie do urzędu skarboweg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4" w:name="Link90"/>
      <w:bookmarkEnd w:id="11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23975" cy="876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wydana na zakup kas rejestrujących, przysługująca do zwrotu w danym okresie rozliczeni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dana na zakup kas rejestrujących, przysługująca do zwrotu w danym okresie rozliczeni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5" w:name="Link91"/>
      <w:bookmarkEnd w:id="11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66825" cy="561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</w:tblGrid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dwyżka podatku naliczonego nad należn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podatku naliczonego nad należn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6" w:name="Link92"/>
      <w:bookmarkEnd w:id="11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76350" cy="666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 zwrotu na rachunek wskazany przez podatnik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zwrotu na rachunek wskazany przez podatn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7" w:name="Link93"/>
      <w:bookmarkEnd w:id="11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666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podatku na rachunek VAT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podatku na rachunek VAT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8" w:name="Link94"/>
      <w:bookmarkEnd w:id="11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666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7"/>
            </w:tblGrid>
            <w:tr>
              <w:trPr/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25 dni (art. 87 ust. 6 ustawy)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25 dni (art. 87 ust. 6 ustawy)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9" w:name="Link95"/>
      <w:bookmarkEnd w:id="11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6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6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0" w:name="Link96"/>
      <w:bookmarkEnd w:id="12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561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</w:tblGrid>
            <w:tr>
              <w:trPr/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nioskuje o zwrot w terminie 18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nioskuje o zwrot w terminie 180 dn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1" w:name="Link97"/>
      <w:bookmarkEnd w:id="12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5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iczenie zwrotu na poczet przyszłych należnośc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5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 zwrotu na poczet przyszłych należności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2" w:name="Link98"/>
      <w:bookmarkEnd w:id="12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33500" cy="666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</w:tblGrid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zwrotu do zaliczenia na poczet przyszłych należnośc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zwrotu do zaliczenia na poczet przyszłych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3" w:name="Link99"/>
      <w:bookmarkEnd w:id="12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5400" cy="457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zaj przyszłej należnośc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szłej należ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4" w:name="Link9A"/>
      <w:bookmarkEnd w:id="12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5400" cy="666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6"/>
              <w:gridCol w:w="98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 przeniesienia na następny okres rozliczeni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Nieujem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do przeniesienia na następny okres rozlicze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5" w:name="Link9B"/>
      <w:bookmarkEnd w:id="12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19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19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6" w:name="Link9C"/>
      <w:bookmarkEnd w:id="12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20 ust. 4 lub 5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0 ust. 4 lub 5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7" w:name="Link9D"/>
      <w:bookmarkEnd w:id="12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22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22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8" w:name="Link9E"/>
      <w:bookmarkEnd w:id="12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</w:tblGrid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wykonywał w okresie rozliczeniowym czynności, o których mowa w art. 136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wykonywał w okresie rozliczeniowym czynności, o których mowa w art. 136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29" w:name="Link9F"/>
      <w:bookmarkEnd w:id="12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9"/>
            </w:tblGrid>
            <w:tr>
              <w:trPr/>
              <w:tc>
                <w:tcPr>
                  <w:tcW w:w="7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tnik korzysta z obniżenia zobowiązania podatkowego, o którym mowa w art. 108d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Wybor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korzysta z obniżenia zobowiązania podatkowego, o którym mowa w art. 108d ustawy: 1 - 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0" w:name="LinkA0"/>
      <w:bookmarkEnd w:id="13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771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gółem kwota korekty podstawy opodatkowania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stawy opodatkowania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1" w:name="LinkA1"/>
      <w:bookmarkEnd w:id="13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zycjeSzczegolowe/P_6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075" cy="771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6"/>
              <w:gridCol w:w="982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gółem kwota korekty podatku należnego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6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wot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kwota korekty podatku należnego, o której mowa w art. 89a ust. 1 i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2" w:name="Link2"/>
      <w:bookmarkEnd w:id="132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43350" cy="10382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I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elnaNazw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870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Niefizyczn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</w:tblGrid>
            <w:tr>
              <w:trPr/>
              <w:tc>
                <w:tcPr>
                  <w:tcW w:w="4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stawowy zestaw danych identyfikacyjnych o osobie niefizycz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 zestaw danych identyfikacyjnych o osobie 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podatkowy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elna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3" w:name="LinkA2"/>
      <w:bookmarkEnd w:id="133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/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57300" cy="561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rNIP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34"/>
              <w:gridCol w:w="982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1-9]((\d[1-9])|([1-9]\d))\d{7}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entyfikator podatkowy NI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r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podatkowy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4" w:name="LinkA3"/>
      <w:bookmarkEnd w:id="13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dentyfikatorOsobyNiefizycznej/PelnaNazw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0150" cy="457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łna nazw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elna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5" w:name="Link5"/>
      <w:bookmarkEnd w:id="135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72025" cy="38766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DataWytworzeniaJP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azwaSystem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CelZlozen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Urzed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Ro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Miesia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KodFormularzaDek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Dek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1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Naglowek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główek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aglowe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ówek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M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tworzenia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i czas wytworzenia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System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systemu, z którego pochodzą da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Urze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U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formularza 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VAT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 (2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iant formularza 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6" w:name="Link1B"/>
      <w:bookmarkEnd w:id="13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43200" cy="933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Formularz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1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AT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Systemow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JPK_V7M (1)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ersjaSchem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-0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M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7" w:name="LinkA4"/>
      <w:bookmarkEnd w:id="137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/@kodSystem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168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7M (1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7M (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8" w:name="LinkA5"/>
      <w:bookmarkEnd w:id="138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/@wersjaSchem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-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39" w:name="Link1C"/>
      <w:bookmarkEnd w:id="13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Wariant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62100" cy="3333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byt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0" w:name="Link1D"/>
      <w:bookmarkEnd w:id="140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DataWytworzenia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76400" cy="457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DataCzas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853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T00:00:00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12-31T23:59:59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i czas wytworzenia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ataWytworzenia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i czas wytworzenia 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1" w:name="Link1E"/>
      <w:bookmarkEnd w:id="14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NazwaSystem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81125" cy="561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zwa systemu, z którego pochodzą dan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azwaSystem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systemu, z którego pochodzą da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2" w:name="Link1F"/>
      <w:bookmarkEnd w:id="14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CelZloz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5975" cy="666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CelZlozen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3936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6" w:type="dxa"/>
                  <w:tcBorders/>
                </w:tcPr>
                <w:tbl>
                  <w:tblPr>
                    <w:tblW w:w="3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0"/>
                  </w:tblGrid>
                  <w:tr>
                    <w:trPr/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łożenie po raz pierwszy deklaracji za dany okr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6" w:type="dxa"/>
                  <w:tcBorders/>
                </w:tcPr>
                <w:tbl>
                  <w:tblPr>
                    <w:tblW w:w="2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orekta deklaracji za dany okr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404"/>
              <w:gridCol w:w="1405"/>
              <w:gridCol w:w="1404"/>
              <w:gridCol w:w="1405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po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_7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CelZlo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3" w:name="LinkA6"/>
      <w:bookmarkEnd w:id="143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CelZlozenia/@po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_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o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P_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4" w:name="Link20"/>
      <w:bookmarkEnd w:id="14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Urzed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2525" cy="3333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od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515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OLESŁA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3"/>
                  </w:tblGrid>
                  <w:tr>
                    <w:trPr/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STRZYCY KŁODZ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ZIERŻONI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OG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WO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ELENI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MIEN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ŁODZ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G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WÓWKU ŚLĄ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L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EJ RU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Ś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E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ODZIE ŚLĄ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D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RZEB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ŁBRZYCH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FABRYCZ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KRZYK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PSIE PO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STAR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ROCŁAW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E 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ĄBKOWIC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GORZEL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ŁOTORY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7"/>
                  </w:tblGrid>
                  <w:tr>
                    <w:trPr/>
                    <w:tc>
                      <w:tcPr>
                        <w:tcW w:w="31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OLK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OLNOŚLĄSKI URZĄD SKARBOWY WE 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ALEKSANDROWIE KUJAW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ODN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EŁM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UDZIĄD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INOWROC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3"/>
                  </w:tblGrid>
                  <w:tr>
                    <w:trPr/>
                    <w:tc>
                      <w:tcPr>
                        <w:tcW w:w="24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P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OGIL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AKLE NAD NOTECI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ZIEJ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P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E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TOR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TOR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UCH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ĄBRZEŹ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CŁAW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2"/>
                  </w:tblGrid>
                  <w:tr>
                    <w:trPr/>
                    <w:tc>
                      <w:tcPr>
                        <w:tcW w:w="36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LUBIU-DOBRZY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ĘPÓLNIE KRAJE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7"/>
                  </w:tblGrid>
                  <w:tr>
                    <w:trPr/>
                    <w:tc>
                      <w:tcPr>
                        <w:tcW w:w="4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UJAWSKO-POMORSKI URZĄD SKARBOWY W BYDGOSZCZ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EJ PODLA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ŁGORA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EŁ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HRUBI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NOWIE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SNYMST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Ś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R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8"/>
                  </w:tblGrid>
                  <w:tr>
                    <w:trPr/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0"/>
                  </w:tblGrid>
                  <w:tr>
                    <w:trPr/>
                    <w:tc>
                      <w:tcPr>
                        <w:tcW w:w="33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U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OLU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R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ŁAW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ZYNIU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OMASZOWIE LUBE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D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MOŚ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ĘCZN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UBELSKI URZĄD SKARBOWY W LUB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RZOWIE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ŚNIE ODRZ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ĘDZYRZE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EJ S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B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EBODZ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5"/>
                  </w:tblGrid>
                  <w:tr>
                    <w:trPr/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AG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A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REZDEN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LĘ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S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UBUSKI URZĄD SKARBOWY W ZIELONEJ 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EŁCHA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ZIN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OW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UT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A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W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4"/>
                  </w:tblGrid>
                  <w:tr>
                    <w:trPr/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ŁÓDŹ-BAŁU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ŁÓDŹ-BAŁU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ŁÓDŹ-GÓR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ŁÓDŹ-GÓR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POLES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ŁÓDŹ-WIDZE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O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BIA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OTRKOWIE TRYBUNA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ODDĘB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DOM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3"/>
                  </w:tblGrid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WIE MAZOWIEC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RAD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KIERNIE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OMASZOWI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LU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DUŃSKIEJ W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9"/>
                  </w:tblGrid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GIE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RU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ĘCZY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AJĘ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ŁÓDZKI URZĄD SKARBOWY W ŁODZ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9"/>
                  </w:tblGrid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OCH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RZA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8"/>
                  </w:tblGrid>
                  <w:tr>
                    <w:trPr/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ĄBROWIE TARNOW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RL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KRAK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KROWODRZ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NOWA HUT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PODGÓR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PRĄDNI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STAR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6"/>
                  </w:tblGrid>
                  <w:tr>
                    <w:trPr/>
                    <w:tc>
                      <w:tcPr>
                        <w:tcW w:w="3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KRAKÓW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MANOW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E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ŚLE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SĄ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2"/>
                  </w:tblGrid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TAR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KU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ŚWIĘCI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OSZ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CHEJ BESKIDZ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TAR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9"/>
                  </w:tblGrid>
                  <w:tr>
                    <w:trPr/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TAR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D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IELICZ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1"/>
                  </w:tblGrid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KOPANE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KRAK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ŁOPOLSKI URZĄD SKARBOWY W KRA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OBRZEG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IECHA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ARWO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STY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ODZISKU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ÓJ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ZIE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GION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S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AKOWI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ŃSKU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8"/>
                  </w:tblGrid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/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DWORZE MAZOWIEC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ŁĘ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</w:tblGrid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I MAZOWIEC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TWO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ASE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5"/>
                  </w:tblGrid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ŁO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ŁO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ASNY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ŁTU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D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RP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CHA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KOŁOWIE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YDŁ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BEMOW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BIELA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MOKOT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PRAG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TARGÓWE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URSYNÓ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3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WAW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ARSZAWA-WOL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ĘG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ŁOM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Y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WOLE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UROM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YRARD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</w:tblGrid>
                  <w:tr>
                    <w:trPr/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IP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YSUSZ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9"/>
                  </w:tblGrid>
                  <w:tr>
                    <w:trPr/>
                    <w:tc>
                      <w:tcPr>
                        <w:tcW w:w="4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ARSZAWA-ŚRÓDMIEŚ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9"/>
                  </w:tblGrid>
                  <w:tr>
                    <w:trPr/>
                    <w:tc>
                      <w:tcPr>
                        <w:tcW w:w="4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MAZOWIECKI URZĄD SKARBOWY W WARSZ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MAZOWIECKI URZĄD SKARBOWY W WARSZ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7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MAZOWIECKI URZĄD SKARBOWY W RAD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ŁUBC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DZIERZYNIE-KOŹ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LUCZ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AMYS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7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YS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Ś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7"/>
                  </w:tblGrid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D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ELCACH OPOL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APK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POLSKI URZĄD SKARBOWY W OPO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5"/>
                  </w:tblGrid>
                  <w:tr>
                    <w:trPr/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ZO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2"/>
                  </w:tblGrid>
                  <w:tr>
                    <w:trPr/>
                    <w:tc>
                      <w:tcPr>
                        <w:tcW w:w="2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ĘB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ROSŁAW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6"/>
                  </w:tblGrid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Ś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BUSZOW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7"/>
                  </w:tblGrid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Ś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1"/>
                  </w:tblGrid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ŻAJ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4"/>
                  </w:tblGrid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A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AŃCU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</w:tblGrid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EL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5"/>
                  </w:tblGrid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EMYŚ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ZEWOR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OPC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AN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LOWEJ WOL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RZYŻ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ARNO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USTRZYKACH DOLN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6"/>
                  </w:tblGrid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I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8"/>
                  </w:tblGrid>
                  <w:tr>
                    <w:trPr/>
                    <w:tc>
                      <w:tcPr>
                        <w:tcW w:w="41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DKARPACKI URZĄD SKARBOWY W 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AUGUS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5"/>
                  </w:tblGrid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0"/>
                  </w:tblGrid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ELSKU PODLA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AJ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ŁOMŻ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OŃ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MIATYCZ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KÓŁ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UWAŁ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YSOKIEM MAZOWIECKIE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MB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HAJNÓW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DLASKI URZĄD SKARBOWY W BIAŁYMSTO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5"/>
                  </w:tblGrid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JN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ŁU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3"/>
                  </w:tblGrid>
                  <w:tr>
                    <w:trPr/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DY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DY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4"/>
                  </w:tblGrid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RTUZ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8"/>
                  </w:tblGrid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ŚCIER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WID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Ę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ALBO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7"/>
                  </w:tblGrid>
                  <w:tr>
                    <w:trPr/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U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P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6"/>
                  </w:tblGrid>
                  <w:tr>
                    <w:trPr/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POC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OGARDZIE GD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C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EJHER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RUSZCZU GDAŃ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5"/>
                  </w:tblGrid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MORSKI URZĄD SKARBOWY W GDAŃS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ĘDZ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5"/>
                  </w:tblGrid>
                  <w:tr>
                    <w:trPr/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YTOM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R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IES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ECHOWICACH-DZIEDZ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3"/>
                  </w:tblGrid>
                  <w:tr>
                    <w:trPr/>
                    <w:tc>
                      <w:tcPr>
                        <w:tcW w:w="41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CZĘSTO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CZĘSTOCH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7"/>
                  </w:tblGrid>
                  <w:tr>
                    <w:trPr/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ĄBROWIE GÓRNICZ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3"/>
                  </w:tblGrid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GLI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GLI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STRZĘBIU-ZDRO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WOR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AT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1"/>
                  </w:tblGrid>
                  <w:tr>
                    <w:trPr/>
                    <w:tc>
                      <w:tcPr>
                        <w:tcW w:w="36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AT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ŁOBU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UBLIŃ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KOŁ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SŁ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4"/>
                  </w:tblGrid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SZ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EKAR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SZC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CIBO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4"/>
                  </w:tblGrid>
                  <w:tr>
                    <w:trPr/>
                    <w:tc>
                      <w:tcPr>
                        <w:tcW w:w="33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UDZIE ŚLĄ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YBNI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4"/>
                  </w:tblGrid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IEMIANOWICACH ŚLĄ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OSN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3"/>
                  </w:tblGrid>
                  <w:tr>
                    <w:trPr/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ARNOWSKICH GÓ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YCH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1"/>
                  </w:tblGrid>
                  <w:tr>
                    <w:trPr/>
                    <w:tc>
                      <w:tcPr>
                        <w:tcW w:w="3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DZISŁAWIU ŚLĄ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B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AWIER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OR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ŻY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ŚLĄSKI URZĄD SKARBOWY W SOSN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4"/>
                  </w:tblGrid>
                  <w:tr>
                    <w:trPr/>
                    <w:tc>
                      <w:tcPr>
                        <w:tcW w:w="44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ŚLĄSKI URZĄD SKARBOWY W BIELSKU-BIAŁ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USKU-ZDROJ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ĘDRZEJ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ŃSK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</w:tblGrid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PA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CU ŚWIĘTOKRZY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Ń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</w:tblGrid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ANDOMIE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KARŻYSKU-KAMIENN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ACHOW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0"/>
                  </w:tblGrid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ZIMIERZY WIEL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ŁOSZC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ŚWIĘTOKRZYSKI URZĄD SKARBOWY W KIEL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</w:tblGrid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ARTOS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RANI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ZIAŁD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ELBLĄ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</w:tblGrid>
                  <w:tr>
                    <w:trPr/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EŁ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IŻY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IŁA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TR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IDZI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MIEŚCIE LUBAW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5"/>
                  </w:tblGrid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EC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Ó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CZYT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MIŃSKO-MAZURSKI URZĄD SKARBOWY W 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ZARNK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NIEŹ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STY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ODZISKU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JARO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3"/>
                  </w:tblGrid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ĘP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4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3"/>
                  </w:tblGrid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N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ŚCIA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ROTOSZ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LES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IĘDZYCHO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NOWYM TOMYŚL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OWIE WIELKOPOL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7"/>
                  </w:tblGrid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STRZESZ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I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GRUNWAL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JEŻY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7"/>
                  </w:tblGrid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NOWE MIAST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POZN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WINOGRAD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POZNAŃ-WIL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3"/>
                  </w:tblGrid>
                  <w:tr>
                    <w:trPr/>
                    <w:tc>
                      <w:tcPr>
                        <w:tcW w:w="27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RAWI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ŁUP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2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AMOTUŁ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0"/>
                  </w:tblGrid>
                  <w:tr>
                    <w:trPr/>
                    <w:tc>
                      <w:tcPr>
                        <w:tcW w:w="25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E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RODZIE WIELKOPOLSKIEJ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TUR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1"/>
                  </w:tblGrid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ĄGROWC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OLSZTY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E WRZEŚN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2"/>
                  </w:tblGrid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ZŁOT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DZIEŻ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OBORNIK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LESZE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WIELKOPOLSKI URZĄD SKARBOWY W POZNAN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WIELKOPOLSKI URZĄD SKARBOWY W KALIS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9"/>
                  </w:tblGrid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BIAŁOGAR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CHOSZCZ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DRAWSKU POMOR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OLENIOW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YFI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2"/>
                  </w:tblGrid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GRYF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AMIENIU POMORSKI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0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KOŁOBRZEG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KOSZA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KOSZAL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2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MYŚLIBOR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PYRZYCA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4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4"/>
                  </w:tblGrid>
                  <w:tr>
                    <w:trPr/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TARGARDZ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5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ERWSZY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6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UG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7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ZEC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8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SZCZECINK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19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3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ŚWINOUJŚC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0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2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RZĄD SKARBOWY W WAŁCZ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71</w:t>
                  </w:r>
                </w:p>
              </w:tc>
              <w:tc>
                <w:tcPr>
                  <w:tcW w:w="5153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ACHODNIOPOMORSKI URZĄD SKARBOWY W SZCZECIN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Urze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U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5" w:name="Link21"/>
      <w:bookmarkEnd w:id="14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Ro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81050" cy="333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Ro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R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6" w:name="Link22"/>
      <w:bookmarkEnd w:id="14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Miesia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81075" cy="3333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Miesia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Miesiac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7" w:name="Link23"/>
      <w:bookmarkEnd w:id="14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28975" cy="14668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FormularzaVAT7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7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370"/>
              <w:gridCol w:w="1371"/>
              <w:gridCol w:w="1371"/>
              <w:gridCol w:w="1372"/>
              <w:gridCol w:w="1372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Systemow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AT-7 (20)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kodPodatk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AT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rodzajZobowiazan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token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A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ersjaSchem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-0E  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d formularza VAT-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 formularza 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KodFormularzaVAT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 (2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8" w:name="LinkA7"/>
      <w:bookmarkEnd w:id="148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kodSystem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999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 (20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System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 (2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9" w:name="LinkA8"/>
      <w:bookmarkEnd w:id="149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kodPodatk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kodPodat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0" w:name="LinkA9"/>
      <w:bookmarkEnd w:id="150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rodzajZobowiaza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dzajZobowiaza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1" w:name="LinkAA"/>
      <w:bookmarkEnd w:id="151"/>
      <w:r>
        <w:rPr>
          <w:rFonts w:cs="Arial" w:ascii="Arial" w:hAnsi="Arial"/>
          <w:color w:val="000000"/>
          <w:sz w:val="24"/>
          <w:szCs w:val="24"/>
        </w:rPr>
        <w:t xml:space="preserve">attribu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KodFormularzaDekl/@wersjaSchem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804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-0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ttribu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rsjaSchem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equir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-0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2" w:name="Link24"/>
      <w:bookmarkEnd w:id="15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glowek/WariantFormularzaDek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90700" cy="457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byt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iant formularza VAT-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ariantFormularzaDek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iant formularza 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by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3" w:name="Link7"/>
      <w:bookmarkEnd w:id="153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76700" cy="8191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Fizyczn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OsobaNiefizyczna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301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Podmiot1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rócony zestaw danych o osobie fizycznej lub niefizycznej z identyfikatorem NI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PodmiotDowolnyBezAdres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rócony zestaw danych o osobie fizycznej lub niefizycznej z identyfikatorem N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IdentyfikatorOsobyFizycznej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Nie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hoi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4" w:name="Link25"/>
      <w:bookmarkEnd w:id="154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95775" cy="32099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IdentyfikatorOsobyFizycznej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td:NIP etd:ImiePierwsze etd:Nazwisko etd:DataUrodzenia </w:t>
            </w:r>
            <w:hyperlink w:anchor="LinkAB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C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elefon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IdentyfikatorOsobyFizycznej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5" w:name="LinkAB"/>
      <w:bookmarkEnd w:id="155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/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7250" cy="3333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AdresEmai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6" w:name="LinkAC"/>
      <w:bookmarkEnd w:id="15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Fizyczna/Telef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457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fon kontakt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7" w:name="Link26"/>
      <w:bookmarkEnd w:id="15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524375" cy="22574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nsion of </w:t>
            </w:r>
            <w:hyperlink w:anchor="Link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IdentyfikatorOsobyNiefizycznej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12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NI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PelnaNazw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D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Emai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E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elefon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OsobaNiefizycz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IdentyfikatorOsobyNiefizyczn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equ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xtens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Cont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complex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8" w:name="LinkAD"/>
      <w:bookmarkEnd w:id="158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/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7250" cy="3333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AdresEmail</w:t>
              </w:r>
            </w:hyperlink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79"/>
            </w:tblGrid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s: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59" w:name="LinkAE"/>
      <w:bookmarkEnd w:id="159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TPodmiotDowolnyBezAdresu/OsobaNiefizyczna/Telef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8225" cy="4572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679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fon kontakt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elef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Znak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l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0" w:name="Link3"/>
      <w:bookmarkEnd w:id="160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dresEma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A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Fizyczna/Emai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PodmiotDowolnyBezAdresu/OsobaNiefizyczna/Emai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68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AdresE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5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patter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(.)+@(.)+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1" w:name="Link6"/>
      <w:bookmarkEnd w:id="161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1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16-07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2" w:name="Link8"/>
      <w:bookmarkEnd w:id="162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Cza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Cz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284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Cza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41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DataWytworzeniaJPK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853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6-07-01T00:00:00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12-31T23:59:59Z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Cz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16-07-01T00:00:00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12-31T23:59:59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3" w:name="Link9"/>
      <w:bookmarkEnd w:id="163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a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1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ata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ataWplywu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ataWystawieni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ata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737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0-01-0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transakcji lub zdarzen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at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transakcji lub zdarzen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Da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06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In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030-01-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4" w:name="LinkA"/>
      <w:bookmarkEnd w:id="164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okumentuSprzedaz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9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TypDokument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57"/>
              <w:gridCol w:w="6831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P - Faktura wystawiona na zasadach określonych w art. 106b ust. 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O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5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 - Dokument zbiorczy wewnętrzny zawierający sprzedaż z kas rejestrując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MP_33a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6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15"/>
                  </w:tblGrid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MP_33a - Zgłoszenie celne lub deklaracja importowa, o której mowa w art. 33b ustawy, dokumentujące import towarów rozliczany zgodnie z art. 3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31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reśla typ dokument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okumentuSprzedaz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typ dokumentu sprzedaż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F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P - Faktura wystawiona na zasadach określonych w art. 106b ust. 3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R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 - Dokument zbiorczy wewnętrzny zawierający sprzedaż z kas rejestrując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 - Faktura wystawiona przez podatnika, który wybrał metodę kasową rozliczeń, o której mowa w art. 2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 - Dokument wewnętr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MP_33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_33a - Zgłoszenie celne lub deklaracja importowa, o której mowa w art. 33b ustawy, dokumentujące import towarów rozliczany zgodnie z art. 3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5" w:name="LinkB"/>
      <w:bookmarkEnd w:id="165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DokumentuZakup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68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TypDokument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848"/>
              <w:gridCol w:w="684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AT_RR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AT_RR - Faktura VAT RR, o której mowa w art. 116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K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6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4"/>
                  </w:tblGrid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K - Faktura wystawiona przez podatnika będącego dostawcą, który wybrał metodę kasową rozliczeń, o której mowa w art. 2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X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4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X - Faktura od podatnika rozliczającego się w formie ryczałt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F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F - Duplikat faktur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W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W - Dokument wewnętrz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FU</w:t>
                  </w:r>
                </w:p>
              </w:tc>
              <w:tc>
                <w:tcPr>
                  <w:tcW w:w="6840" w:type="dxa"/>
                  <w:tcBorders/>
                </w:tcPr>
                <w:tbl>
                  <w:tblPr>
                    <w:tblW w:w="2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U - Faktura uproszczon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reśla typ dokument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Dokumentu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typ dokumentu zakup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_R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_RR - Faktura VAT RR, o której mowa w art. 116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 - Faktura wystawiona przez podatnika będącego dostawcą, który wybrał metodę kasową rozliczeń, o której mowa w art. 2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X - Faktura od podatnika rozliczającego się w formie ryczałt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F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F - Duplikat faktu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WE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 - Dokument wewnętrz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F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 - Faktura uproszczo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6" w:name="LinkC"/>
      <w:bookmarkEnd w:id="166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Formular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279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1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KodFormularz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1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PK_VAT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bol wzoru 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JPK_V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7" w:name="LinkD"/>
      <w:bookmarkEnd w:id="167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FormularzaVAT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1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Naglowek/KodFormularzaDek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70"/>
              <w:gridCol w:w="982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T-7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FormularzaVAT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mbol wzoru formularz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VAT-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8" w:name="LinkE"/>
      <w:bookmarkEnd w:id="168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Kraj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of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KodKraj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hyperlink w:anchor="LinkF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tns:TKodKrajuIS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2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KrajuNadaniaTIN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odKrajuNadaniaTIN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KrajuSiedzib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Kraj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un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emberTyp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KodKraju tns:TKodKraju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9" w:name="LinkF"/>
      <w:bookmarkEnd w:id="169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odKrajuIS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normalized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710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normalized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4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simpleType 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KodKraj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626"/>
              <w:gridCol w:w="4815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X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YSPA SINT MAARTEN (CZĘŚĆ HOLENDERSKA WYSPY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Q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2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NAIRE, SINT EUSTATIUS I SAB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S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1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4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UDAN POŁUDNIO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W</w:t>
                  </w:r>
                </w:p>
              </w:tc>
              <w:tc>
                <w:tcPr>
                  <w:tcW w:w="4815" w:type="dxa"/>
                  <w:tcBorders/>
                </w:tcPr>
                <w:tbl>
                  <w:tblPr>
                    <w:tblW w:w="1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AÇA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7"/>
            </w:tblGrid>
            <w:tr>
              <w:trPr/>
              <w:tc>
                <w:tcPr>
                  <w:tcW w:w="5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zupełnienie słownika kodów krajów o brakujące kody wg ISO 316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odKrajuIS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enie słownika kodów krajów o brakujące kody wg ISO 316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normalized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PA SINT MAARTEN (CZĘŚĆ HOLENDERSKA WYSPY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Q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AIRE, SINT EUSTATIUS I SAB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DAN POŁUDNI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RAÇA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0" w:name="Link10"/>
      <w:bookmarkEnd w:id="170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Kwot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decima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06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decim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1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3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2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A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B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4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_3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E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3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0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K_44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Ctrl/PodatekNalezn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Ctrl/PodatekNaliczon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26"/>
              <w:gridCol w:w="982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/>
              <w:tc>
                <w:tcPr>
                  <w:tcW w:w="4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artość numeryczna 18 znaków max, w tym 2 znaki po przecin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Kwoto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umeryczna 18 znaków max, w tym 2 znaki po przecink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decim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total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fractionDigi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1" w:name="Link11"/>
      <w:bookmarkEnd w:id="171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Naturalny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d:TNaturaln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266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td:TNaturaln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Ctrl/LiczbaWierszy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Ctrl/LiczbaWierszyZakupow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Lp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Lp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04"/>
              <w:gridCol w:w="982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zby naturalne większe od ze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Naturaln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 naturalne większe od zer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td:TNatural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Exclus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2" w:name="Link12"/>
      <w:bookmarkEnd w:id="172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odzajGrupyTowarow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44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KodGrupyTowarowej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675"/>
              <w:gridCol w:w="6013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60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 - Napoje alkoholowe - alkohol etylowy, piwo, wino, napoje fermentowane oraz wyroby pośredn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 - Towary, o których mowa w art. 103 ust. 5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4 - Wyroby tytoniowe, susz tytoniowy, płyn do papierosów elektronicznych i wyroby nowatorskie, w rozumieniu przepisów o podatku akcyzowy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5 - Odpady - wyłącznie określone w poz. 79-91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6 - Urządzenia elektroniczne oraz części i materiały do nich, wyłącznie określone w poz. 7-9, 59-63, 65, 66, 69, i 94-96 załącznika nr 15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7 - Pojazdy oraz części samochodowe o kodach wyłącznie CN 8701- 8708 oraz CN 8708 10 - 8708 0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 - Metale szlachetne oraz nieszlachetne - wyłącznie określone w poz. 12-25, 33-40, 45, 46, 56 i 78 załącznika nr 15 do ustawy, oraz w poz. 1-3 załącznika nr 12 do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2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 - Budynki budowle i grunt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 - Usługi transportowe i gospodarka magazynowa, sekcja H PKWiU 2015 symbol ex 49.4, ex 52.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E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E - Telekomunikacyjne, nadawcze i elektroniczne, o których mowa w art. 28k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W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W - W ramach sprzedaży wysyłkowej z terytorium kraju, o której mowa w art. 23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P - Transakcje, w których istnieją powiązania między nabywcą a dokonującym dostawy towarów lub świadczącym usługi, o których mowa w art. 32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L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L - Dostawa towarów w ramach transakcji łańcuchowej, o której mowa w art. 22 ust. 2, 2a i 2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D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D - Dostawa towarów poza terytorium kraju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T - Świadczenie usług turystyki, rozliczane w procedurze marży zgodnie z art. 119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R_U_Z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R_U_Z - Dostawy towarów używanych, dzieł sztuki, przedmiotów kolekcjonerskich i antyków, rozliczane w procedurze marży zgodnie z art. 120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42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42 - Wewnątrzwspólnotowa dostawa towarów następująca po imporcie tych towarów w ramach procedury 42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_63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_63 - Wewnątrzwspólnotowa dostawa towarów następująca po imporcie tych towarów w ramach procedury 63 (import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 - Transfer bonu jednego przeznaczenia dokonanego przez podatnika działającego we własnym imieniu, opodatkowanego zgodnie z art. 8a ust. 1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SPV_DOSTAW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SPV_DOSTAWA - Dostawa towarów lub świadczenie usług, których dotyczy bon jednego przeznaczenia na rzecz podatnika, który wyemitował bon zgodnie z art. 8a ust. 4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NT - Wewnątrzwspólnotowe nabycie towarów w ramach procedury magazynu typu „call-off stock”, o której mowa w dziale II rozdziale 3a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S_WD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S_WDT - Wewnątrzwspólnotowa dostawa towarów w ramach procedury magazynu typu „call-off stock”, o której mowa w dziale II rozdziale 3b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_WNT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T_WNT - Wewnątrzwspólnotowe nabycie towarów w ramach transakcji trójstronnej w procedurze uproszczonej, o której mowa w dziale XII rozdziale 8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 - Dostawa, wewnątrzwspólnotowe nabycie złota inwestycyjnego, dla których określono szczególną procedurę w art. 121-125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PP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4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3"/>
                  </w:tblGrid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PP - Transakcje objęte mechanizmem podzielonej płatnośc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_MPV_PROWIZJA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5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7"/>
                  </w:tblGrid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_MPV_PROWIZJA - Usługi pośrednictwa oraz inne usługi dotyczące transferu bonu różnego przeznaczenia, opodatkowane zgodnie z art. 8b ust. 2 ustaw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zaj grupy towarow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RodzajGrupy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grupy towarowe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str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- Napoje alkoholowe - alkohol etylowy, piwo, wino, napoje fermentowane oraz wyroby pośrednie, w rozumieniu przepisów o podatku akcyz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- Towary, o których mowa w art. 103 ust. 5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 - Oleje opałowe w rozumieniu przepisów o podatku akcyzowym oraz oleje smarowe, pozostałe oleje o kodach CN od 2710 19 71 do 2710 19 99, z wyłączeniem wyrobów o kodzie CN 2710 19 85 (oleje białe, parafina ciekła) oraz smary plastyczne zaliczane do kodu CN 2710 19 99, oleje smarowe o kodzie CN 2710 20 90, preparaty smarowe objęte pozycją CN 3403, z wyłączeniem smarów plastycznych objętych tą pozycją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 - Wyroby tytoniowe, susz tytoniowy, płyn do papierosów elektronicznych i wyroby nowatorskie, w rozumieniu przepisów o podatku akcyzowy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- Odpady - wyłącznie określone w poz. 79-91 załącznika nr 15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 - Urządzenia elektroniczne oraz części i materiały do nich, wyłącznie określone w poz. 7-9, 59-63, 65, 66, 69, i 94-96 załącznika nr 15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 - Pojazdy oraz części samochodowe o kodach wyłącznie CN 8701- 8708 oraz CN 8708 10 - 8708 0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 - Metale szlachetne oraz nieszlachetne - wyłącznie określone w poz. 12-25, 33-40, 45, 46, 56 i 78 załącznika nr 15 do ustawy, oraz w poz. 1-3 załącznika nr 12 do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0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 - Leki oraz wyroby medyczne - produkty lecznicze, środki spożywcze specjalnego przeznaczenia żywieniowego oraz wyroby medyczne, objęte obowiązkiem zgłoszenia, o którym mowa w art. 37av ust. 1 ustawy z dnia 6 września 2001 r. - Prawo farmaceutyczne (Dz. U. z 2019 r. poz. 499, 399 i 95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- Budynki budowle i grunt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- Usługi w zakresie przenoszenia uprawnień do emisji gazów cieplarnianych, o których mowa w ustawie z dnia 12 czerwca 2015 r. o systemie handlu uprawnieniami do emisji gazów cieplarnianych (Dz. U. z 2018 r. poz. 1201 i 2538 oraz z 2019 r. poz. 73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- Usługi o charakterze niematerialnym - wyłącznie; doradcze, księgowe, prawne, zarządcze, szkoleniowe, marketingowe, firm centralnych (head offices), reklamowe, badania rynku i opinii publicznej, w zakresie badań naukowych i prac rozwojowy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- Usługi transportowe i gospodarka magazynowa, sekcja H PKWiU 2015 symbol ex 49.4, ex 52.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E - Telekomunikacyjne, nadawcze i elektroniczne, o których mowa w art. 28k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S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 - W ramach sprzedaży wysyłkowej z terytorium kraju, o której mowa w art. 23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P - Transakcje, w których istnieją powiązania między nabywcą a dokonującym dostawy towarów lub świadczącym usługi, o których mowa w art. 32 ust. 2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 - Dostawa towarów w ramach transakcji łańcuchowej, o której mowa w art. 22 ust. 2, 2a i 2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T_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T_D - Dostawa towarów poza terytorium kraju w ramach transakcji trójstronnej w procedurze uproszczonej, o której mowa w dziale XII rozdziale 8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R_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_T - Świadczenie usług turystyki, rozliczane w procedurze marży zgodnie z art. 119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R_U_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_U_Z - Dostawy towarów używanych, dzieł sztuki, przedmiotów kolekcjonerskich i antyków, rozliczane w procedurze marży zgodnie z art. 120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_4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_42 - Wewnątrzwspólnotowa dostawa towarów następująca po imporcie tych towarów w ramach procedury 42 (import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I_6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_63 - Wewnątrzwspólnotowa dostawa towarów następująca po imporcie tych towarów w ramach procedury 63 (import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SPV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SPV - Transfer bonu jednego przeznaczenia dokonanego przez podatnika działającego we własnym imieniu, opodatkowanego zgodnie z art. 8a ust. 1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SPV_DOSTAW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SPV_DOSTAWA - Dostawa towarów lub świadczenie usług, których dotyczy bon jednego przeznaczenia na rzecz podatnika, który wyemitował bon zgodnie z art. 8a ust. 4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S_W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S_WNT - Wewnątrzwspólnotowe nabycie towarów w ramach procedury magazynu typu „call-off stock”, o której mowa w dziale II rozdziale 3a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CS_WD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S_WDT - Wewnątrzwspólnotowa dostawa towarów w ramach procedury magazynu typu „call-off stock”, o której mowa w dziale II rozdziale 3b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T_W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T_WNT - Wewnątrzwspólnotowe nabycie towarów w ramach transakcji trójstronnej w procedurze uproszczonej, o której mowa w dziale XII rozdziale 8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A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 - Dostawa, wewnątrzwspólnotowe nabycie złota inwestycyjnego, dla których określono szczególną procedurę w art. 121-125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P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P - Transakcje objęte mechanizmem podzielonej płatnośc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B_MPV_PROWIZ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_MPV_PROWIZJA - Usługi pośrednictwa oraz inne usługi dotyczące transferu bonu różnego przeznaczenia, opodatkowane zgodnie z art. 8b ust. 2 ustaw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enumer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73" w:name="Link13"/>
      <w:bookmarkEnd w:id="173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Znakowy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3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jpk.mf.gov.pl/wzor/2019/08/07/08071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01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7928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AdresDostawc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AdresKontrahent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DowodSprzedaz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DowodZakupu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ZakupWiersz/NazwaDostawc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C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SprzedazWiersz/NazwaKontrahen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6"/>
              <w:gridCol w:w="982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</w:tblGrid>
            <w:tr>
              <w:trPr/>
              <w:tc>
                <w:tcPr>
                  <w:tcW w:w="3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yp znakowy ograniczony do 256 znak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ZnakowyJP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znakowy ograniczony do 256 znakó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documen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annot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xsd:toke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in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maxLeng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2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"/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restric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xsd:simpleTyp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808080"/>
          <w:sz w:val="16"/>
          <w:szCs w:val="16"/>
        </w:rPr>
        <w:t xml:space="preserve">XML Schema documentation generated by </w:t>
      </w:r>
      <w:hyperlink r:id="rId154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XMLSpy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Schema Editor </w:t>
      </w:r>
      <w:hyperlink r:id="rId155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9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hyperlink" Target="http://www.altova.com/xmlspy" TargetMode="External"/><Relationship Id="rId155" Type="http://schemas.openxmlformats.org/officeDocument/2006/relationships/hyperlink" Target="http://www.altova.com/xmlspy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4:00Z</dcterms:created>
  <dc:creator>MF</dc:creator>
  <dc:description/>
  <cp:keywords/>
  <dc:language>en-US</dc:language>
  <cp:lastModifiedBy>MF</cp:lastModifiedBy>
  <dcterms:modified xsi:type="dcterms:W3CDTF">2019-08-07T09:48:00Z</dcterms:modified>
  <cp:revision>3</cp:revision>
  <dc:subject/>
  <dc:title/>
</cp:coreProperties>
</file>