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WOJEWODA </w:t>
      </w:r>
    </w:p>
    <w:p>
      <w:pPr>
        <w:pStyle w:val="Normal"/>
        <w:rPr>
          <w:color w:val="FF0000"/>
        </w:rPr>
      </w:pPr>
      <w:r>
        <w:rPr>
          <w:color w:val="FF0000"/>
        </w:rPr>
        <w:t>WARMIŃSKO-MAZUR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ukazania się ogłoszenia :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lipca 2026</w:t>
      </w:r>
      <w:r>
        <w:rPr/>
        <w:fldChar w:fldCharType="end"/>
      </w:r>
      <w:r>
        <w:rPr/>
        <w:t xml:space="preserve"> </w:t>
      </w:r>
      <w:r>
        <w:rPr/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dotyczące naboru na członka Wojewódzkiej Komisji do Spraw                                                                 Orzekania o Zdarzeniach Medycznych 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 związku z wakatem w składzie Wojewódzkiej Komisji ds. Orzekania                              o Zdarzeniach Medycznych w Olsztynie członka posiadającego wykształcenie wyższe            w dziedzinie nauk medycz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ojewoda Warmińsko-Mazurski zwraca się z prośbą do samorządów zawodowych lekarzy, lekarzy dentystów, pielęgniarek i położnych, diagnostów laboratoryjny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ych na terenie województwa warmińsko-mazurskiego na rzecz praw pacjenta             z prośbą o wskazanie kandydatów na członka Wojewódzkiej Komisji do Spraw Orzekania            o Zdarzeniach Medycznych w Olsztynie zwanej dalej Komisją z wykształceniem wyższym      w dziedzinie nauk medycznych w celu uzupełnienia składu Komisji. Kadencja nowo powołanego członka Komisji  upływa z dniem kadencji Komisji tj. 31 grudnia 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ndydat na Członka Komisji musi spełniać następujące wymagan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yć zgłoszony przez samorząd zawodowy lekarzy, lekarzy dentystów, pielęgniarek i położnych, diagnostów laboratoryjnych działających na terenie województwa warmińsko- mazurskiego na rzecz praw pacjen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siadać wiedzę w zakresie praw pacjen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rzystać z pełni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 najmniej wyższe wykształcenie i tytuł magistra lub równorzędny w dziedzinie nauk medycznych, którzy wykonują zawód medyczny przez okres co najmniej 5 lat albo posiadają stopień naukowy doktora w dziedzinie nauk medycznych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e dokumenty i oświadcz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/życiory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278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 dokumentu potwierdzającego posiadanie wyższego wykształcenia i tytułu magistra lub równorzędnego w dziedzinie nauk medycz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 w:before="278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 dokumentu uwierzytelniający wykonywanie zawodu medycznego przez okres, co najmniej 5 lat lub ksero dokumentu potwierdzającego posiadanie stopnia naukowego doktora w dziedzinie nauk medycznych,</w:t>
      </w:r>
    </w:p>
    <w:p>
      <w:pPr>
        <w:pStyle w:val="Normal"/>
        <w:widowControl w:val="false"/>
        <w:shd w:fill="FFFFFF" w:val="clear"/>
        <w:autoSpaceDE w:val="false"/>
        <w:spacing w:lineRule="exact" w:line="288" w:before="278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dla kandydata na członka Komisj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Oświadczenie kandydata na członka Komisj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braku prawomocnego skazania za umyślne przestępstwo lub umyślne przestępstw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karbow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braku prawomocnego ukarania z tytułu odpowiedzialności dyscyplinarnej lub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wodow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braku orzeczenia prawomocnego środka karnego określonego w art. 39 pkt 2 lub 2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deksu karnego ( Dz. U. z 2020 poz.1444 ze zm. 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∙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orzystaniu z pełni praw publicz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uprzejmie informuję, iż podmioty uprawnione mają prawo do zgłoszenia nieograniczonej liczby kandydatów, z których Wojewoda powoła do prac Komisji tylko jednego spośród zgłoszonych uzupełniając tym samym skład Komis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dokumentów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 grudni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składania dokumentów: </w:t>
      </w:r>
      <w:r>
        <w:rPr>
          <w:rFonts w:cs="Times New Roman" w:ascii="Times New Roman" w:hAnsi="Times New Roman"/>
          <w:sz w:val="24"/>
          <w:szCs w:val="24"/>
        </w:rPr>
        <w:t>Warmińsko-Mazurski Urząd Wojewódzki w Olszty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jewódzka Komisja do Spraw Orzekania o Zdarzeni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dycznych w Olszty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. Marszałka J. Piłsudskiego 7/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575 Olszty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sz w:val="24"/>
          <w:szCs w:val="24"/>
        </w:rPr>
        <w:t>„Kandydat na członka Wojewódzkiej Komisji do Spraw Orzekania                              o Zdarzeniach Medycznych w Olsztynie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y nadesłaniu dokumentacji liczy się data wpływu do Urzę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emy, iż dane osobowe będą przetwarz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 okres niezbędny do realizacji procesu nabor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 wybraniu i powołaniu kandydata na członka Komisji , Państwa oferty będą niszczone                w ciągu miesiąca od dnia powołania członka Komisji , za wyjątkiem ewentualnych oryginałów dokumentów, które będą odsyła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6:00Z</dcterms:created>
  <dc:creator>jrosiak</dc:creator>
  <dc:description/>
  <cp:keywords/>
  <dc:language>en-US</dc:language>
  <cp:lastModifiedBy>jrosiak</cp:lastModifiedBy>
  <dcterms:modified xsi:type="dcterms:W3CDTF">2021-11-16T12:02:00Z</dcterms:modified>
  <cp:revision>1</cp:revision>
  <dc:subject/>
  <dc:title>         WOJEWODA </dc:title>
</cp:coreProperties>
</file>