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MOWA nr …………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……………………………. w  Warszawi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iędzy Skarbem Państwa - Ministerstwem Zdrowia z siedzibą w Warszawie przy </w:t>
        <w:br/>
        <w:t>ul. Miodowej 15, 00-952 Warszawa, NIP 525-19-18-554, Nr REGON 000287987, zwanym dalej „Zamawiającym”, w imieniu którego działa Pani Anna Goławska Dyrektor Generalny Ministerstwa Zdrow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gdy Wykonawcą jest </w:t>
      </w:r>
      <w:r>
        <w:rPr>
          <w:rFonts w:cs="Arial" w:ascii="Arial" w:hAnsi="Arial"/>
          <w:bCs/>
          <w:sz w:val="22"/>
          <w:szCs w:val="22"/>
        </w:rPr>
        <w:t>spółka prawa handloweg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, z siedzibą w ............................................... przy ulicy ............................................................, (kod pocztowy i nazwa miejscowości), wpisaną do rejestru przedsiębiorców Krajowego Rejestru Sądowego pod nr …………………, prowadzonego przez Sąd Rejonowy ......................................,  ……… Wydział Gospodarczy Krajowego Rejestru Sądowego, NIP: ............................, REGON: ........................................, 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rzy czym aktualny na dzień zawarcia umowy wydruk informacji odpowiadający odpisowi aktualnemu z rejestru przedsiębiorców stanowi załącznik nr 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um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a dalej „Wykonawcą”, w imieniu której dział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 wspólnie zwanymi dalej „Stronami”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wierają umowę o następującej treści: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świadczenie usług medycznych z zakresu medycyny pracy, zwanych dalej „badaniami profilaktycznymi” dla pracowników Ministerstwa Zdrowia wraz </w:t>
        <w:br/>
        <w:t xml:space="preserve">z wydaniem stosownych zaświadczeń oraz zapewnienie uczestnictwa lekarza, sprawującego opiekę zdrowotną nad pracownikami Ministerstwa Zdrowia, w służbie bezpieczeństwa </w:t>
        <w:br/>
        <w:t xml:space="preserve">i higieny pracy działającej w Ministerstwie Zdrowia, zwanej dalej komisją bezpieczeństwa </w:t>
        <w:br/>
        <w:t xml:space="preserve">i higieny pracy, zgodnie z Kodeksem pracy oraz z wydanym na jego podstawie rozporządzeniem Ministra Zdrowia i Opieki Społecznej z dnia 30 maja 1996 r. w sprawie przeprowadzania badań lekarskich pracowników, zakresu profilaktycznej opieki zdrowotnej nad pracownikami oraz orzeczeń lekarskich wydawanych do celów przewidzianych </w:t>
        <w:br/>
        <w:t>w Kodeksie pracy (Dz. U. z 2016 r., poz. 2067)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 Termin obowiązywania umowy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umowa zostaje zawarta na okres od dnia 1 stycznia 2020 r. do dnia 28 lutego </w:t>
        <w:br/>
        <w:t>2021 r., lub do wyczerpania kwoty określonej w § 5 ust. 2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 Obowiązki Wykonawc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Badania profilaktyczne będą wykonywane w ciągu 3 dni roboczych od osobistego lub telefonicznego zgłoszenia się u Wykonawcy pracownika lub kandydata do pracy ze skierowaniem. </w:t>
        <w:br/>
        <w:t>W przypadku wykonania badań dodatkowych, zleconych przez lekarza medycyny pracy, okres ten może wynosić do 5 dni roboczy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konania badań zgodnie z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pisem przedmiotu zamówienia znajdującego się w formularzu ofertowym stanowiącym załącznik nr 2 do umowy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ącymi przepisami prawa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ami etyki zawodowej, w sposób szczególnie staranny, zgodnie ze wskazaniami aktualnej wiedzy medycznej, dostępnymi metodami i środkami zapobiegania, rozpoznawania i leczenia chorób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ykonawca zapewni wszystkie materiały, sprzęt, aparaturę niezbędną do przeprowadzenia badań profilaktycznych: wstępnych, okresowych, kontrolnych oraz kontrolnych badań okulistycz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, które będą wykonywać badania muszą posiadać odpowiednie uprawnienia </w:t>
        <w:br/>
        <w:t xml:space="preserve">i kwalifikacje zawodowe uprawniające je do przeprowadzenia badan profilaktycznych </w:t>
        <w:br/>
        <w:t>w dziedzinie medycyny pra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inien zapewnić:</w:t>
      </w:r>
    </w:p>
    <w:p>
      <w:pPr>
        <w:pStyle w:val="Normal"/>
        <w:numPr>
          <w:ilvl w:val="0"/>
          <w:numId w:val="9"/>
        </w:numPr>
        <w:spacing w:lineRule="auto" w:line="360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owe wykonanie usług w pełnym zakresie, stały i łatwy dostęp do usług oraz sprawną obsługę;</w:t>
      </w:r>
    </w:p>
    <w:p>
      <w:pPr>
        <w:pStyle w:val="Normal"/>
        <w:numPr>
          <w:ilvl w:val="0"/>
          <w:numId w:val="9"/>
        </w:numPr>
        <w:spacing w:lineRule="auto" w:line="360"/>
        <w:ind w:left="851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nie dodatkowych badań specjalistycznych i diagnostycznych wynikających </w:t>
        <w:br/>
        <w:t>z charakterystyki stanowisk pracy;</w:t>
      </w:r>
    </w:p>
    <w:p>
      <w:pPr>
        <w:pStyle w:val="Normal"/>
        <w:numPr>
          <w:ilvl w:val="0"/>
          <w:numId w:val="9"/>
        </w:numPr>
        <w:spacing w:lineRule="auto" w:line="360" w:before="0" w:after="240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ał lekarza sprawującego profilaktyczną opiekę zdrowotną nad pracownikami oraz kandydatami do pracy w komisji bhp, zgodnie z art. 237</w:t>
      </w:r>
      <w:r>
        <w:rPr>
          <w:rFonts w:cs="Arial" w:ascii="Arial" w:hAnsi="Arial"/>
          <w:sz w:val="22"/>
          <w:szCs w:val="22"/>
          <w:vertAlign w:val="superscript"/>
        </w:rPr>
        <w:t>12</w:t>
      </w:r>
      <w:r>
        <w:rPr>
          <w:rFonts w:cs="Arial" w:ascii="Arial" w:hAnsi="Arial"/>
          <w:sz w:val="22"/>
          <w:szCs w:val="22"/>
        </w:rPr>
        <w:t xml:space="preserve"> i art. 237</w:t>
      </w:r>
      <w:r>
        <w:rPr>
          <w:rFonts w:cs="Arial" w:ascii="Arial" w:hAnsi="Arial"/>
          <w:sz w:val="22"/>
          <w:szCs w:val="22"/>
          <w:vertAlign w:val="superscript"/>
        </w:rPr>
        <w:t>13</w:t>
      </w:r>
      <w:r>
        <w:rPr>
          <w:rFonts w:cs="Arial" w:ascii="Arial" w:hAnsi="Arial"/>
          <w:sz w:val="22"/>
          <w:szCs w:val="22"/>
        </w:rPr>
        <w:t xml:space="preserve"> Kodeksu pracy.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§ 4. Obowiązki Zamawiająceg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każdym czasie ma prawo sprawdzenia staranności wykonywania umowy przez Wykonawc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jest zobowiązany do wydania skierowania osobie kierowanej na badania profilaktyczne, zgodnie z rozporządzeniem Ministra Zdrowia i Opieki Społecznej </w:t>
        <w:br/>
        <w:t>z dnia 30 maja 1996 r. w sprawie przeprowadzania badań lekarskich pracowników, zakresu profilaktycznej opieki zdrowotnej nad pracownikami oraz orzeczeń lekarskich wydawanych do celów przewidzianych w Kodeksie prac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st zobowiązany ponadto do:</w:t>
      </w:r>
    </w:p>
    <w:p>
      <w:pPr>
        <w:pStyle w:val="Normal"/>
        <w:numPr>
          <w:ilvl w:val="1"/>
          <w:numId w:val="7"/>
        </w:numPr>
        <w:spacing w:lineRule="auto" w:line="360"/>
        <w:ind w:left="851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ekazywania informacji o wystąpieniu czynników szkodliwych dla zdrowia lub warunków uciążliwych wraz z aktualnymi wynikami badań i pomiarów tych czynników,</w:t>
      </w:r>
    </w:p>
    <w:p>
      <w:pPr>
        <w:pStyle w:val="Normal"/>
        <w:numPr>
          <w:ilvl w:val="1"/>
          <w:numId w:val="7"/>
        </w:numPr>
        <w:spacing w:lineRule="auto" w:line="360"/>
        <w:ind w:left="851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apewnienia warunków do uczestniczenia lekarza, sprawującego opiekę zdrowotną nad pracownikami, w komisji bezpieczeństwa i higieny pracy, działającej na terenie Ministerstwa Zdrowia, </w:t>
      </w:r>
    </w:p>
    <w:p>
      <w:pPr>
        <w:pStyle w:val="Normal"/>
        <w:numPr>
          <w:ilvl w:val="1"/>
          <w:numId w:val="7"/>
        </w:numPr>
        <w:spacing w:lineRule="auto" w:line="360"/>
        <w:ind w:left="851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pewnienia możliwości przeglądu stanowisk pracy w celu dokonania oceny warunków pracy,</w:t>
      </w:r>
    </w:p>
    <w:p>
      <w:pPr>
        <w:pStyle w:val="Normal"/>
        <w:numPr>
          <w:ilvl w:val="1"/>
          <w:numId w:val="7"/>
        </w:numPr>
        <w:spacing w:lineRule="auto" w:line="360"/>
        <w:ind w:left="851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dostępnienia dokumentacji wyników kontroli warunków pracy, w części odnoszącej się do ochrony zdrow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torami nadzorującymi merytoryczne wykonanie zamówienia oraz realizację postanowień umownych ze strony Zamawiającego są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 Wynagrodzenie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nagrodzenie całkowite Wykonawcy z tytułu wykonania przedmiotu umowy, określone w ust. 2 Strony ustaliły według niżej wymienionych cen jednostkowy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65"/>
        <w:gridCol w:w="1965"/>
        <w:gridCol w:w="1970"/>
        <w:gridCol w:w="7"/>
        <w:gridCol w:w="1901"/>
      </w:tblGrid>
      <w:tr>
        <w:trPr>
          <w:trHeight w:val="5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stanowisk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badania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szczególnienie zakresu badań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 badania(zł brutto)</w:t>
            </w:r>
          </w:p>
        </w:tc>
      </w:tr>
      <w:tr>
        <w:trPr>
          <w:trHeight w:val="2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1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wnicy na stanowiskach kierowniczych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dania wstępne i okresowe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g </w:t>
              <w:br/>
              <w:t>cholesterol</w:t>
              <w:br/>
              <w:t>pełna morfologia</w:t>
              <w:br/>
              <w:t>glukoza</w:t>
              <w:br/>
              <w:t>okulista (z wydaniem recepty na okular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wnicy na stanowiskach administracyjnych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dania wstępne i okresowe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holesterol</w:t>
              <w:br/>
              <w:t>pełna morfologia</w:t>
              <w:br/>
              <w:t>glukoza</w:t>
              <w:br/>
              <w:t>okulista (z wydaniem recepty na okular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wnicy zatrudnieni jako kierowcy samochodów osobowych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dania wstępne i okresowe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lesterol</w:t>
              <w:br/>
              <w:t>pełna morfologia</w:t>
              <w:br/>
              <w:t>glukoza</w:t>
              <w:br/>
              <w:t>neurolog</w:t>
              <w:br/>
              <w:t>psychotechnika</w:t>
              <w:br/>
              <w:t>ekg</w:t>
              <w:br/>
              <w:t>okulista (z wydaniem recepty na okular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obotnicy gospodarczy, magazynierzy, woźne, konserwatorzy – praca na wysokości do 3 metrów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dania wstępne i okresowe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lesterol</w:t>
              <w:br/>
              <w:t>pełna morfologia</w:t>
              <w:br/>
              <w:t>ekg</w:t>
              <w:br/>
              <w:t>glukoza</w:t>
              <w:br/>
              <w:t>okulista (z wydaniem recepty na okular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nicy gospodarczy, konserwatorzy, którzy pracują na wysokości powyżej 3 metrów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dania wstępne i okresowe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lesterol</w:t>
              <w:br/>
              <w:t>pełna morfologia</w:t>
              <w:br/>
              <w:t>ekg</w:t>
              <w:br/>
              <w:t>glukoza</w:t>
              <w:br/>
              <w:t>okulista (z wydaniem recepty na okular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edytorzy poczt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adania wstępne i okresowe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lesterol</w:t>
              <w:br/>
              <w:t>pełna morfologia</w:t>
              <w:br/>
              <w:t>glukoza</w:t>
              <w:br/>
              <w:t>okulista (z wydaniem recepty na okular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erografiśc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dania wstępne i okresowe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lesterol</w:t>
              <w:br/>
              <w:t>pełna morfologia</w:t>
              <w:br/>
              <w:t>glukoza</w:t>
              <w:br/>
              <w:t>okulista (z wydaniem recepty na okular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kierujące samochodem do celów służbowych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dania psychotechniczn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nia psychotechniczne</w:t>
              <w:br/>
              <w:t>neurolog</w:t>
              <w:br/>
              <w:t>glukoza</w:t>
              <w:br/>
              <w:t>okulista (z wydaniem recepty na okular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mające kontakt z żywności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nia na nosicielstwo wraz wydaniem orzeczenia w powyższym zakresie przez lekarza medycyny prac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zystkie stanowisk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nia kontroln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a z obsługą monitora ekranoweg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ne badanie okulistyczn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ulista (z wydaniem recepty na okular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zestnictwo lekarza w posiedzeniach zakładowej komisji BHP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w ro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e wynagrodzenie Wykonawcy z tytułu wykonania przedmiotu umowy nie może przekroczyć kwoty …….. zł brutto (słownie: ………………)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 Warunki płatności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zajemne rozliczenia dokonywane będą w okresach miesię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miesięczne stanowić będzie iloczyn liczby wykonanych badań profilaktycznych oraz uczestnictwa lekarza w posiedzeniach zakładowej komisji bhp i ich ceny jednostkowej (zgodnie z wykazem stanowiącym załącznik do faktury)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stawi i doręczy Zamawiającemu fakturę elektroniczną w terminie 7 dni od ostatniego dnia danego miesiąca, zgodną z wykazem, o którym mowa w ust. 2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a adres faktury@mz.gov.pl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 w:before="0" w:after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zapłaty przelewem w terminie 14 dni od dnia otrzymania prawidłowo wystawionej faktury na następujący rachunek bankowy: …………………………………………………………………………. Za dzień zapłaty uznaje się dzień obciążenia rachunku bankowego Zamawiającego.</w:t>
      </w:r>
    </w:p>
    <w:p>
      <w:pPr>
        <w:pStyle w:val="Normal"/>
        <w:spacing w:lineRule="auto" w:line="360" w:before="0" w:after="240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§ 7. Kary umowne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nienależytego wykonania lub niewykonania czynności objętych niniejszą umową Zamawiającemu przysługuje od Wykonawcy kara umowna w wysokości 50% ceny jednostkowej brutto określonej w § 5 ust. 1 za każdy przypadek nienależytego wykonania lub niewykonania czynności objętych umową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wypowiedzenia lub odstąpienia od umowy przez Zamawiającego lub Wykonawcę z przyczyn dotyczących Wykonawcy, Wykonawca zapłaci Zamawiającemu karę umowną w wysokości 10 % łącznego wynagrodzenia brutto określonego w § 5 ust. 2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umowne naliczane są niezależnie od siebie i należą się w pełnej wysokości, nawet         w przypadku, gdy w wyniku jednego zdarzenia naliczana jest więcej niż jedna kara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ma prawo potrącić kary umowne z wynagrodzenia Wykonawcy</w:t>
      </w:r>
      <w:r>
        <w:rPr/>
        <w:t xml:space="preserve">, </w:t>
      </w:r>
      <w:r>
        <w:rPr>
          <w:rFonts w:cs="Arial" w:ascii="Arial" w:hAnsi="Arial"/>
          <w:sz w:val="22"/>
          <w:szCs w:val="22"/>
        </w:rPr>
        <w:t>na co Wykonawca wyraża zgodę i do czego upoważnia Zamawiającego bez potrzeby uzyskiwania pisemnego potwierdzenia.</w:t>
      </w:r>
    </w:p>
    <w:p>
      <w:pPr>
        <w:pStyle w:val="Normal"/>
        <w:numPr>
          <w:ilvl w:val="0"/>
          <w:numId w:val="12"/>
        </w:numPr>
        <w:spacing w:lineRule="auto" w:line="360"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chodzenia na zasadach ogólnych odszkodowania przewyższającego wysokość ustalonych kar umownych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. Rozwiązanie umow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rzewidują możliwość rozwiązania umowy z miesięcznym okresem wypowiedze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aruszenia przez Wykonawcę obowiązków wynikających z niniejszej umowy, a w szczególności nienależytego ich realizowania, Zamawiający zastrzega sobie możliwość rozwiązania umowy w trybie natychmiastowy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powinno być dokonane w formie pisemnej pod rygorem nieważności z podaniem uzasadnienia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. Zmiany umowy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dotyczące niniejszej umowy wymagają dla swej ważności formy pisemnej pod rygorem nieważności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stąpienia okoliczności stanowiących podstawę zmian postanowień umowy, Strony zobowiązane są do niezwłocznego, nie później niż w terminie </w:t>
        <w:br/>
        <w:t>3 dni roboczych od zaistnienia wskazanych przyczyn, poinformowania o tym fakcie drugiej Strony i wystąpienia z wnioskiem o dokonanie zmiany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wierzytelności Wykonawcy powstałe w związku z umową lub w wyniku jej realizacji nie mogą być bez uprzedniej pisemnej zgody Zamawiającego przeniesione przez Wykonawcę na osoby trzecie (art. 509 § 1 Kodeksu cywilnego) ani uregulowane </w:t>
        <w:br/>
        <w:t>w drodze potrącenia (art. 498 Kodeksu cywilnego)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Wykonawca zwiększy liczbę ośrodków, w których będzie wykonywać badania, bezzwłocznie powiadomi o tym Zamawiającego.</w:t>
      </w:r>
    </w:p>
    <w:p>
      <w:pPr>
        <w:pStyle w:val="Normal"/>
        <w:spacing w:lineRule="auto" w:line="360" w:before="0" w:after="240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 Ochrona danych osobowych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mowy oświadczają, że w zakresie przetwarzania danych osobowych każda z nich jest osobnym administratorem i  spełniają warunki legalności przetwarzania danych osobowych zgodnie z przepisami o ochronie danych osobowych, w szczególności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 oraz Dz. Urz. UE L 127 z 23.05.2018, str. 2) zwanego dalej „rozporządzeniem 2016/679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celu określonym w § 1, Zamawiający udostępnia dane osobowe pracowników kierowanych na badania w zakresie niezbędnym do realizacji tego cel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ne osobowe będą przekazywane Wykonawcy w formie papierow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wca  zobowiązuje się do ochrony przekazanych danych osobowych zgodnie z wymaganiami rozporządzenia 2016/679 i spełnienia obowiązków z niego wynikając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 przetwarzania danych osobowych z zachowaniem szczególnej staranności w celu ochrony interesów osób, których dane dotyczą z poszanowaniem ich praw określonych w rozporządzeniu 2016/679, a także zachowania tajemnicy udostępnionych danych osobowych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zabezpieczenia danych przed ich udostępnieniem osobom nieupoważnionym oraz realizacji obowiązków wynikających z rozporządzenia 2016/679 i oświadcza, że posiada warunki techniczne i organizacyjne zapewniające bezpieczne przetwarzanie danych osobowych.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. 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szelkie spory wynikające z niniejszej umowy będą rozstrzygane przez Strony polubownie, a w przypadku niemożności porozumienia, przez sąd cywilny właściwy miejscowo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prawa powszechnie obowiązującego, w szczególności Kodeksu Cywiln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umowy wymaga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szystkie załączniki do umowy stanowią jej integralną część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w tym jeden egzemplarz dla Zamawiającego i jeden egzemplarz dla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 xml:space="preserve"> </w:t>
        <w:tab/>
        <w:tab/>
        <w:tab/>
        <w:tab/>
        <w:tab/>
        <w:t xml:space="preserve">WYKONAWCA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łączniki:</w:t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</w:t>
      </w:r>
      <w:r>
        <w:rPr>
          <w:rFonts w:cs="Arial" w:ascii="Arial" w:hAnsi="Arial"/>
          <w:bCs/>
          <w:sz w:val="22"/>
          <w:szCs w:val="22"/>
        </w:rPr>
        <w:t>– aktualny na dzień zawarcia umowy wydruk informacji odpowiadający odpisowi aktualnemu z rejestru przedsiębiorców,</w:t>
      </w:r>
    </w:p>
    <w:p>
      <w:pPr>
        <w:pStyle w:val="Normal"/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ormularz ofert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15:00Z</dcterms:created>
  <dc:creator>Ministerstwo Zdrowia</dc:creator>
  <dc:description/>
  <cp:keywords/>
  <dc:language>en-US</dc:language>
  <cp:lastModifiedBy>Porębska Dorota</cp:lastModifiedBy>
  <cp:lastPrinted>2017-09-12T12:07:00Z</cp:lastPrinted>
  <dcterms:modified xsi:type="dcterms:W3CDTF">2019-11-19T14:15:00Z</dcterms:modified>
  <cp:revision>2</cp:revision>
  <dc:subject/>
  <dc:title>UMOWA NR     / MZ/07</dc:title>
</cp:coreProperties>
</file>