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aweł Wiliński</w:t>
      </w:r>
    </w:p>
    <w:p>
      <w:pPr>
        <w:pStyle w:val="Tytulprokuratury"/>
        <w:rPr/>
      </w:pPr>
      <w:r>
        <w:rPr/>
        <w:t xml:space="preserve">Odmowa dostępu do akt sprawy </w:t>
        <w:br/>
        <w:t>w postępowaniu przygotowawczym</w:t>
      </w:r>
    </w:p>
    <w:p>
      <w:pPr>
        <w:pStyle w:val="Podtytulprokuratury"/>
        <w:rPr/>
      </w:pPr>
      <w:r>
        <w:rPr/>
        <w:t>1. Wprowadzenie</w:t>
      </w:r>
    </w:p>
    <w:p>
      <w:pPr>
        <w:pStyle w:val="Tekstprokuratury"/>
        <w:ind w:firstLine="283"/>
        <w:rPr/>
      </w:pPr>
      <w:r>
        <w:rPr>
          <w:rFonts w:cs="Arial" w:ascii="Arial" w:hAnsi="Arial"/>
        </w:rPr>
        <w:t>Dostęp oskarżonego (podejrzanego) do akt sprawy jest niezwykle istotnym gwarantem rzetelności postępowania. Rzetelny proces karny wymaga, aby oskarżyciel ujawnił oskarżonemu (podejrzanemu) wszystkie istotne dowody przemawiające za i przeciw oskarżeniu</w:t>
      </w:r>
      <w:r>
        <w:rPr>
          <w:rStyle w:val="FootnoteCharacters"/>
          <w:rStyle w:val="FootnoteAnchor"/>
          <w:rFonts w:cs="Arial" w:ascii="Arial" w:hAnsi="Arial"/>
        </w:rPr>
        <w:footnoteReference w:id="2"/>
      </w:r>
      <w:r>
        <w:rPr>
          <w:rFonts w:cs="Arial" w:ascii="Arial" w:hAnsi="Arial"/>
        </w:rPr>
        <w:t>. Skuteczna obrona jest bowiem niemożliwa albo co najmniej niezwykle utrudniona, jeśli oskarżony pozbawiony zostanie możliwości dostępu do zgromadzonego w sprawie materiału dowodowego. Brak wiedzy o informacjach, które posiada organ procesowy, oznacza brak możliwości skutecznej reakcji na wynikające z nich konsekwencje. Stąd uznać należy, iż prawo dostępu do materiału dowodowego jest jednym z istotnych elementów prawa do obrony</w:t>
      </w:r>
      <w:r>
        <w:rPr>
          <w:rStyle w:val="FootnoteCharacters"/>
          <w:rStyle w:val="FootnoteAnchor"/>
          <w:rFonts w:cs="Arial" w:ascii="Arial" w:hAnsi="Arial"/>
        </w:rPr>
        <w:footnoteReference w:id="3"/>
      </w:r>
      <w:r>
        <w:rPr>
          <w:rFonts w:cs="Arial" w:ascii="Arial" w:hAnsi="Arial"/>
        </w:rPr>
        <w:t>. Prawo to należy wywodzić bezpośrednio z art. 45 ust. 1 Konstytucji oraz art. 6 k.p.k., a także art. 6 ust. 1 i art. 5 ust. 4 EKPCz oraz art. 14 ust. 1 MPPOiP. Związane jest ono także blisko z zasadą kontradyktoryjności</w:t>
      </w:r>
      <w:r>
        <w:rPr>
          <w:rStyle w:val="FootnoteCharacters"/>
          <w:rStyle w:val="FootnoteAnchor"/>
          <w:rFonts w:cs="Arial" w:ascii="Arial" w:hAnsi="Arial"/>
        </w:rPr>
        <w:footnoteReference w:id="4"/>
      </w:r>
      <w:r>
        <w:rPr>
          <w:rFonts w:cs="Arial" w:ascii="Arial" w:hAnsi="Arial"/>
        </w:rPr>
        <w:t>. Zakres dostępu do materiału dowodowego jest jednak różny w zależności od etapu postępowania. Doznaje bowiem zasadniczego ograniczenia na etapie postępowania przygotowawczego, gdzie zgodnie z przepisem art. 156 § 5 k.p.k. uzależniony jest od zgody prowadzącego postępowanie przygotowawcze. To zawężenie uprawnień podejrzanego z pewnością okazać się może dolegliwe i nieść określone skutki procesowe. U podłoża tego rozwiązania leżą jednak także określone racje, które należy brać pod uwagę. Celem niniejszego opracowania jest uzyskanie odpowiedzi na pytanie, czy ograniczenie to jest rozwiązaniem słusznym, ewentualnie jak należy je uzasadniać.</w:t>
      </w:r>
    </w:p>
    <w:p>
      <w:pPr>
        <w:pStyle w:val="Podtytulprokuratury"/>
        <w:rPr/>
      </w:pPr>
      <w:r>
        <w:rPr/>
        <w:t>2. Zakres dostępu do materiału dowodowego w postępowaniu przygotowawczym</w:t>
      </w:r>
    </w:p>
    <w:p>
      <w:pPr>
        <w:pStyle w:val="Tekstprokuratury"/>
        <w:ind w:firstLine="283"/>
        <w:rPr/>
      </w:pPr>
      <w:r>
        <w:rPr>
          <w:rFonts w:cs="Arial" w:ascii="Arial" w:hAnsi="Arial"/>
        </w:rPr>
        <w:t>Na wstępie wskazać wypada na ogólny zakres dostępu oskarżonego i jego obrońcy do materiału dowodowego w postępowaniu karnym. Prawo dostępu do materiału dowodowego uznać można za uprawnienie do korzystania z tej samej wiedzy procesowej i tych samych materiałów procesowych (dowodów), jakie posiada organ prowadzący postępowanie (z wyjątkiem objętych tajemnicą)</w:t>
      </w:r>
      <w:r>
        <w:rPr>
          <w:rStyle w:val="FootnoteCharacters"/>
          <w:rStyle w:val="FootnoteAnchor"/>
          <w:rFonts w:cs="Arial" w:ascii="Arial" w:hAnsi="Arial"/>
        </w:rPr>
        <w:footnoteReference w:id="5"/>
      </w:r>
      <w:r>
        <w:rPr>
          <w:rFonts w:cs="Arial" w:ascii="Arial" w:hAnsi="Arial"/>
        </w:rPr>
        <w:t>. Jego zakres obejmuje zarówno dostęp do dokumentów procesowych związanych z czynnościami procesowymi, w których oskarżony brał udział, jak i tych, w których nie uczestniczył. W pierwszym przypadku służyć może także oskarżonemu informacją o tym, czy zapis czynności był wierny z rzeczywistością i ewentualnie umożliwić podjęcie działań w celu jej przywrócenia. W drugim dostarcza informacji co do ich przebiegu i skutków dokonanych czynności.</w:t>
      </w:r>
    </w:p>
    <w:p>
      <w:pPr>
        <w:pStyle w:val="Tekstprokuratury"/>
        <w:ind w:firstLine="283"/>
        <w:rPr/>
      </w:pPr>
      <w:r>
        <w:rPr>
          <w:rFonts w:cs="Arial" w:ascii="Arial" w:hAnsi="Arial"/>
        </w:rPr>
        <w:t>Prawo dostępu do materiałów dowodowych nie jest jednak całkowicie nieskrępowane. Ograniczenia dotyczą zarówno całkowitego wyłączenia dostępu do niektórych materiałów czy informacji, jak też uzależnienia od decyzji organów (art. 156 § 5), a także sposobu korzystania z udostępnionych materiałów (np. art. 156 § 2)</w:t>
      </w:r>
      <w:r>
        <w:rPr>
          <w:rStyle w:val="FootnoteCharacters"/>
          <w:rStyle w:val="FootnoteAnchor"/>
          <w:rFonts w:cs="Arial" w:ascii="Arial" w:hAnsi="Arial"/>
        </w:rPr>
        <w:footnoteReference w:id="6"/>
      </w:r>
      <w:r>
        <w:rPr>
          <w:rFonts w:cs="Arial" w:ascii="Arial" w:hAnsi="Arial"/>
        </w:rPr>
        <w:t xml:space="preserve">. Wyłączony jest całkowicie dostęp do materiałów zawierających informacje objęte tajemnicą państwową. </w:t>
      </w:r>
    </w:p>
    <w:p>
      <w:pPr>
        <w:pStyle w:val="Tekstprokuratury"/>
        <w:ind w:firstLine="283"/>
        <w:rPr/>
      </w:pPr>
      <w:r>
        <w:rPr>
          <w:rFonts w:cs="Arial" w:ascii="Arial" w:hAnsi="Arial"/>
        </w:rPr>
        <w:t>Uznać należy, że dostęp do materiałów sprawy oznacza więcej niż tylko wgląd w akta toczącego się postępowania. Obejmuje bowiem także inne uprawnienia związane z tworzeniem kopii lub odpisów tych akt, co umożliwia dokładne zapoznanie się z materiałem dowodowym, w sprawach skomplikowanych, zapobiega przeoczeniu niektórych faktów czy okoliczności, wreszcie wydatnie skraca czas trwania czynności wglądu w akta i ich częstotliwość. Wskazać można, że zgodnie z obowiązującymi przepisami, w zakres prawa dostępu do materiału dowodowego wchodzą:</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wgląd w akta;</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możliwość sporządzania odpisów;</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 xml:space="preserve">otrzymywanie kserokopii dokumentów; </w:t>
      </w:r>
    </w:p>
    <w:p>
      <w:pPr>
        <w:pStyle w:val="Tekstprokuratury"/>
        <w:numPr>
          <w:ilvl w:val="0"/>
          <w:numId w:val="3"/>
        </w:numPr>
        <w:tabs>
          <w:tab w:val="clear" w:pos="708"/>
          <w:tab w:val="left" w:pos="284" w:leader="none"/>
        </w:tabs>
        <w:ind w:left="284" w:hanging="284"/>
        <w:rPr/>
      </w:pPr>
      <w:r>
        <w:rPr>
          <w:rFonts w:cs="Arial" w:ascii="Arial" w:hAnsi="Arial"/>
        </w:rPr>
        <w:t xml:space="preserve">otrzymywanie uwierzytelnionych odpisów z akt sprawy; </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 xml:space="preserve">otrzymywanie uwierzytelnionych odpisów orzeczeń; </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 xml:space="preserve">możliwość otrzymywania kopii dokumentów procesowych, zapisów.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Ad a) Prawo wglądu w akta sprawy (prawo przeglądania akt) ma różny zakres, w zależności od etapu postępowania karnego. W postępowaniu przygotowawczym dla jego realizacji niezbędna jest zgoda prowadzącego postępowanie (art. 156 § 5). Najszerzej realizowane jest niewątpliwie w postępowaniu sądowym, gdzie dostęp nie wymaga zgody żadnego organu i nie można mu go odmówić (art. 156 § 1). Zgodnie z Regulaminem wewnętrznego urzędowania sądów powszechnych, jednym z zadań przewodniczącego wydziału jest zapewnienie stronom możności przejrzenia akt sprawy</w:t>
      </w:r>
      <w:r>
        <w:rPr>
          <w:rStyle w:val="FootnoteCharacters"/>
          <w:rStyle w:val="FootnoteAnchor"/>
          <w:rFonts w:cs="Arial" w:ascii="Arial" w:hAnsi="Arial"/>
        </w:rPr>
        <w:footnoteReference w:id="7"/>
      </w:r>
      <w:r>
        <w:rPr>
          <w:rFonts w:cs="Arial" w:ascii="Arial" w:hAnsi="Arial"/>
        </w:rPr>
        <w:t xml:space="preserve">. Rzecz jasna, sposób i częstotliwość korzystania z tego uprawnienia nie może prowadzić do obstrukcji procesowej. Prawo dostępu do akt sprawy sądowej przysługujące oskarżonemu jest jednak znacznie silniejsze niż na wcześniejszym etapie. Zgodnie z art. 158 § 1 k.p.k. prokurator może żądać przesłania mu akt sprawy w każdym czasie, ale pod warunkiem, że nie tamuje to biegu postępowania i nie ogranicza dostępu do akt innym uczestnikom, a zwłaszcza oskarżonemu i jego obrońcy. Jeżeli zaś doszło do wydania akt prokuratorowi ma on obowiązek udostępnić je oskarżonemu lub obrońcy na ich żądanie (art. 158 § 2). </w:t>
      </w:r>
    </w:p>
    <w:p>
      <w:pPr>
        <w:pStyle w:val="Tekstprokuratury"/>
        <w:ind w:firstLine="283"/>
        <w:rPr/>
      </w:pPr>
      <w:r>
        <w:rPr>
          <w:rFonts w:cs="Arial" w:ascii="Arial" w:hAnsi="Arial"/>
        </w:rPr>
        <w:t>Nawet jednak w postępowaniu sądowym oskarżony i inni uczestnicy, o których mowa w art. 156 § 1 k.p.k., a w postępowaniu przygotowawczym podmioty wskazane w art. 156 § 5 k.p.k. nie mają nieograniczonej możliwości przeglądania akt. Zazwyczaj udostępnia się je w sekretariacie sądu albo organu prowadzącego postępowanie przygotowawcze, pod nadzorem jego pracowników, w ustalonych lub wyznaczonych godzinach, nie przekraczających z zasady godzin urzędowania sekretariatu lub innej jednostki. Ponadto, jeżeli zachodzi niebezpieczeństwo ujawnienia tajemnicy państwowej przeglądanie akt odbywa się z zachowaniem rygorów określonych przez prezesa sądu lub sąd (art. 156 § 4). Niezależnie od etapu postępowania ograniczenie dostępu do akt sprawy albo niektórych dokumentów wynikać może z regulacji szczególnych</w:t>
      </w:r>
      <w:r>
        <w:rPr>
          <w:rStyle w:val="FootnoteCharacters"/>
          <w:rStyle w:val="FootnoteAnchor"/>
          <w:rFonts w:cs="Arial" w:ascii="Arial" w:hAnsi="Arial"/>
        </w:rPr>
        <w:footnoteReference w:id="8"/>
      </w:r>
      <w:r>
        <w:rPr>
          <w:rFonts w:cs="Arial" w:ascii="Arial" w:hAnsi="Arial"/>
        </w:rPr>
        <w:t xml:space="preserve">. Takim przykładem jest przepis art. 184 § 2 k.p.k., dotyczący udostępniania protokołów zeznań świadka </w:t>
      </w:r>
      <w:r>
        <w:rPr>
          <w:rFonts w:cs="Arial" w:ascii="Arial" w:hAnsi="Arial"/>
          <w:i/>
        </w:rPr>
        <w:t>incognito</w:t>
      </w:r>
      <w:r>
        <w:rPr>
          <w:rFonts w:cs="Arial" w:ascii="Arial" w:hAnsi="Arial"/>
        </w:rPr>
        <w:t>. Protokoły te udostępniać można wyłącznie oskarżonemu i jego obrońcy i to w sposób uniemożliwiający ujawnienie tożsamości świadka</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Ad b) Z prawem do przeglądania akt ściśle związane jest uprawnienie do sporządzania odpisów. Należy je rozumieć jako własne notatki dokonywane z akt sprawy, obejmujące zarówno dokładne cytowanie treści zawartych w aktach, jak i zwykłe zapisy ich treści</w:t>
      </w:r>
      <w:r>
        <w:rPr>
          <w:rStyle w:val="FootnoteCharacters"/>
          <w:rStyle w:val="FootnoteAnchor"/>
          <w:rFonts w:cs="Arial" w:ascii="Arial" w:hAnsi="Arial"/>
        </w:rPr>
        <w:footnoteReference w:id="10"/>
      </w:r>
      <w:r>
        <w:rPr>
          <w:rFonts w:cs="Arial" w:ascii="Arial" w:hAnsi="Arial"/>
        </w:rPr>
        <w:t>. Sporządzanie odpisów obejmuje zarówno odręczne ich dokonywanie, jak też zapis na nośnikach elektronicznych. Możliwość sporządzania odpisów może być ograniczona z obawy na ujawnienie tajemnicy państwowej (art. 156 § 4). Podobny charakter do prawa sporządzania odpisów ma przysługujące oskarżonemu jako stronie postępowania prawo do utrwalania za zgodą sądu przebiegu rozprawy za pomocą urządzenia rejestrującego dźwięk (art. 358).</w:t>
      </w:r>
    </w:p>
    <w:p>
      <w:pPr>
        <w:pStyle w:val="Tekstprokuratury"/>
        <w:ind w:firstLine="283"/>
        <w:rPr/>
      </w:pPr>
      <w:r>
        <w:rPr>
          <w:rFonts w:cs="Arial" w:ascii="Arial" w:hAnsi="Arial"/>
        </w:rPr>
        <w:t>Ad c) Kserokopie dokumentów z akt sprawy wydaje się oskarżonemu i jego obrońcy na ich wniosek (art. 156 § 2). Wyłącza to możliwość samodzielnego kopiowania dokumentów, jak też czyni nieuprawnionym żądanie kserokopii całych akt postępowania. Kserokopie wydaje się jednak odpłatnie</w:t>
      </w:r>
      <w:r>
        <w:rPr>
          <w:rStyle w:val="FootnoteCharacters"/>
          <w:rStyle w:val="FootnoteAnchor"/>
          <w:rFonts w:cs="Arial" w:ascii="Arial" w:hAnsi="Arial"/>
        </w:rPr>
        <w:footnoteReference w:id="11"/>
      </w:r>
      <w:r>
        <w:rPr>
          <w:rFonts w:cs="Arial" w:ascii="Arial" w:hAnsi="Arial"/>
        </w:rPr>
        <w:t xml:space="preserve">. W postępowaniu przygotowawczym czynności te uzależnione są od zgody prowadzącego postępowanie (art. 156 § 5). Wyjątkiem jest sporządzenie odpisu protokołu czynności, w której strona uczestniczyła lub miała prawo uczestniczyć, oraz dokumentów pochodzących od niej lub sporządzonych z jej udziałem. W tym przypadku nie można odmówić zgody na sporządzenie odpisu (art. 157 § 3). </w:t>
      </w:r>
    </w:p>
    <w:p>
      <w:pPr>
        <w:pStyle w:val="Tekstprokuratury"/>
        <w:ind w:firstLine="283"/>
        <w:rPr/>
      </w:pPr>
      <w:r>
        <w:rPr>
          <w:rFonts w:cs="Arial" w:ascii="Arial" w:hAnsi="Arial"/>
        </w:rPr>
        <w:t>Ad d) W razie potrzeby możliwe jest odpłatne uzyskanie uwierzytelnionych odpisów z akt sprawy. Zarządzenie w tym zakresie wydaje prezes sądu, a w postępowaniu przygotowawczym prowadzący to postępowanie. Uznać należy, że odpłatna forma uzyskania odpisów nie narusza prawa do obrony i nie stanowi nadmiernego utrudnienia dla oskarżonego. W razie braku środków można zwrócić się o zwolnienie od kosztów takiej opłaty (art. 624 § 1). Wydanie uwierzytelnionych odpisów nie jest możliwe w razie niebezpieczeństwa ujawnienia tajemnicy państwowej (art. 156 § 4). W razie utrwalania przebiegu czynności urządzeniami rejestrującymi obraz lub dźwięk oskarżony (i pozostałe strony) ma, zgodnie z art. 147 § 5 k.p.k., prawo do otrzymania na swój koszt jednej kopii zapisu dźwięku lub obrazu</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Ad e) Niezależnie od wskazanych uprawnień oskarżonemu (podejrzanemu) na podstawie art. 157 § 1 k.p.k. przysługuje prawo do otrzymania jednego uwierzytelnionego odpisu każdego orzeczenia. Odpis orzeczenia otrzymuje się bezpłatnie, jednak brzmienie przepisu wskazuje jednoznacznie, że prawo to ma charakter wnioskowy, tzn. wydanie odpisu następuje na żądanie oskarżonego. Ustawa przewiduje jednak także sytuacje, w których doręczenie orzeczenia oskarżonemu następuje z urzędu, np. wyrok zapadły na posiedzeniu oraz postanowienie o odroczeniu sporządzenia uzasadnienia (art. 100 § 3), odpis wyroku nakazowego wraz z odpisem aktu oskarżenia (art. 505). Obligatoryjne doręczenie oskarżonemu dotyczyć może także innych procesowych aktów woli, np. odpisu aktu oskarżenia (art. 338 § 1). Jednakże w sprawach, w których wyłączono jawność ze względu na ważny interes państwa, oskarżonemu wolno wydać jedynie odpis orzeczenia kończącego postępowanie w danej instancji, bez uzasadnienia (art. 157 § 3). Zamiast uzasadnienia doręcza się wówczas zawiadomienie, że uzasadnienie zostało sporządzone (art. 100 § 5).</w:t>
      </w:r>
    </w:p>
    <w:p>
      <w:pPr>
        <w:pStyle w:val="Podtytulprokuratury"/>
        <w:rPr/>
      </w:pPr>
      <w:r>
        <w:rPr/>
        <w:t>3. Odmowa dostępu do akt sprawy w postępowaniu przygotowawczym</w:t>
      </w:r>
    </w:p>
    <w:p>
      <w:pPr>
        <w:pStyle w:val="Tekstprokuratury"/>
        <w:ind w:firstLine="283"/>
        <w:rPr/>
      </w:pPr>
      <w:r>
        <w:rPr>
          <w:rFonts w:cs="Arial" w:ascii="Arial" w:hAnsi="Arial"/>
        </w:rPr>
        <w:t>Ustawodawca zasadniczo odmiennie reguluje zasady dostępu do akt postępowania karnego w zależności od etapu postępowania, opierając je na przeciwstawnych zasadach procesowych. Postępowanie sądowe oparte jest bez wątpienia na zasadzie jawności. Jej wyrazem jest m.in. brzmienie przepisu art. 156 § 1 k.p.k., zgodnie z którym stronom, obrońcom i innym wskazanym tam podmiotom udostępnia się akta sprawy sądowej i daje możliwość sporządzenia ich odpisów. Jawność na tym etapie postępowania jest szczególnie istotna ze względu na konieczność zapewnienia w tym zasadniczym momencie postępowania karnego pełnego dostępu do wiedzy o zgromadzonym materiale dowodowym i umożliwienia obrony własnych interesów w toku rozprawy. W szczególny sposób dotyczy to oskarżonego i wynika z gwarancji, jakie zapewnia mu także prawo do obrony. Szersze ograniczenie dostępu na tym etapie postępowania wiązałoby się jednoznacznie z naruszeniem prawa do obrony i czyniło cały proces nierzetelnym</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Inaczej rzecz ma się jednak z postępowaniem przygotowawczym. Zgodnie z przepisem art. 156 § 5 k.p.k., jeżeli ustawa nie stanowi inaczej, w toku postępowania przygotowawczego stronom, obrońcom, pełnomocnikom i przedstawicielom ustawowym udostępnia się akta, umożliwia sporządzanie odpisów i kserokopii oraz wydaje odpowiednie uwierzytelnione odpisy lub kserokopie tylko za zgodą prowadzącego postępowanie przygotowawcze. Jak z tego wynika, ten etap postępowania oparty jest na przeciwieństwie zasady jawności – na tajności postępowania przygotowawczego. Zawiera jedynie pewne odstępstwa od tajności postępowania, która jednak zdecydowanie dominuje na etapie postępowania przedsądowego</w:t>
      </w:r>
      <w:r>
        <w:rPr>
          <w:rStyle w:val="FootnoteCharacters"/>
          <w:rStyle w:val="FootnoteAnchor"/>
          <w:rFonts w:cs="Arial" w:ascii="Arial" w:hAnsi="Arial"/>
        </w:rPr>
        <w:footnoteReference w:id="14"/>
      </w:r>
      <w:r>
        <w:rPr>
          <w:rFonts w:cs="Arial" w:ascii="Arial" w:hAnsi="Arial"/>
        </w:rPr>
        <w:t>. Przejawy jawności w postępowaniu przygotowawczym są zasadniczo ograniczone, mają swój wyraz w takich czynnościach, jak np. przedstawienie zarzutów, czy zamknięcie śledztwa, o których będzie jeszcze mowa.</w:t>
      </w:r>
    </w:p>
    <w:p>
      <w:pPr>
        <w:pStyle w:val="Tekstprokuratury"/>
        <w:ind w:firstLine="283"/>
        <w:rPr/>
      </w:pPr>
      <w:r>
        <w:rPr>
          <w:rFonts w:cs="Arial" w:ascii="Arial" w:hAnsi="Arial"/>
        </w:rPr>
        <w:t>W tym miejscu wskazać należy, że w ujęciu teoretycznym istnieją co najmniej dwa dające się pomyśleć sposoby określenia zasad dostępu do materiałów postępowania przygotowawczego. Pierwszy model opiera się na uznaniu ogólnej jawności postępowania przygotowawczego, z określonymi koncesjami na rzecz tajności – wprowadzanej tam, gdzie jest to konieczne dla dobra postępowania. Drugi model stanowi jego przeciwieństwo i uznanie tajności postępowania przygotowawczego, z możliwością istnienia wyjątków od tej zasady. W pierwszym modelu podejrzany uzyskuje szeroki dostęp do materiałów postępowania, zaś każde jego ograniczenie musi być szczegółowo uzasadnione i znaleźć bezpośrednie odzwierciedlenie w brzmieniu przepisu. Druga sytuacja oznacza możliwość szerszego ograniczenia dostępu do akt sprawy i większą uznaniowość w wyrażaniu na niego zgody. Rodzimy ustawodawca zdecydował się na wybór drugiego modelu, kierując się zapewne istniejącą w tym zakresie tradycją procesu karnego kontynentalnego, jak też względami pragmatycznymi. Podstawowym uzasadnieniem takiego ujęcia jest dążenie do efektywności postępowania, eliminowanie sytuacji, w których przedwczesne ujawnienie posiadanych informacji może oznaczać zniweczenie wysiłków i niepowodzenie w gromadzeniu dowodów popełnionego lub zarzucanego przestępstwa. Zgodne jest to z ogólnym kształtem całego postępowania karnego, gdzie celem etapu sądowego jest ocena odpowiedzialności karnej oskarżonego, zaś etapu przedsądowego jedynie przygotowanie dowodów do oceny sądu. Owo przygotowanie dowodów musi być zatem dokonywane w warunkach umożliwiających efektywne działanie. Uznać więc należy, że zgodnie z przyjętymi w polskim systemie procesowym założeniami możliwość ograniczenia dostępu do akt postępowania przygotowawczego jest w pełni uzasadniona. Pojawia się jednak dalsze pytanie – jaki zakres ograniczeń jest dopuszczalny?</w:t>
      </w:r>
    </w:p>
    <w:p>
      <w:pPr>
        <w:pStyle w:val="Tekstprokuratury"/>
        <w:ind w:firstLine="283"/>
        <w:rPr/>
      </w:pPr>
      <w:r>
        <w:rPr>
          <w:rFonts w:cs="Arial" w:ascii="Arial" w:hAnsi="Arial"/>
        </w:rPr>
        <w:t>Odmowa dostępu do akt postępowania przygotowawczego może mieć różny zakres. Uznać bowiem należy, że skoro prokurator (odpowiednio inny organ) wyrazić może zgodę na dostęp do akt spraw, to może również wyrazić ją w odniesieniu do części akt albo niektórych ich fragmentów. Prowadzi to do wniosku, że odmowa, a właściwie brak zgody, może obejmować cały zgromadzony materiał procesowy, poszczególne fragmenty akt, albo też konkretne jego elementy – protokoły przesłuchań, opinie, ekspertyzy.</w:t>
      </w:r>
    </w:p>
    <w:p>
      <w:pPr>
        <w:pStyle w:val="Tekstprokuratury"/>
        <w:ind w:firstLine="283"/>
        <w:rPr/>
      </w:pPr>
      <w:r>
        <w:rPr>
          <w:rFonts w:cs="Arial" w:ascii="Arial" w:hAnsi="Arial"/>
        </w:rPr>
        <w:t>Istnieją sytuacje, w których dostęp podejrzanego do akt sprawy jest szczególnie uzasadniony. Są to sytuacje, w których już na tym etapie postępowania dochodzi do rozstrzygnięć szczególnie dotkliwie wkraczających w sferę wolności podejrzanego. Chodzi o stosowanie środków zapobiegawczych, a w szczególności tymczasowego aresztowania</w:t>
      </w:r>
      <w:r>
        <w:rPr>
          <w:rStyle w:val="FootnoteCharacters"/>
          <w:rStyle w:val="FootnoteAnchor"/>
          <w:rFonts w:cs="Arial" w:ascii="Arial" w:hAnsi="Arial"/>
        </w:rPr>
        <w:footnoteReference w:id="15"/>
      </w:r>
      <w:r>
        <w:rPr>
          <w:rFonts w:cs="Arial" w:ascii="Arial" w:hAnsi="Arial"/>
        </w:rPr>
        <w:t>. Nie jest ono niczym innym, jak pozbawieniem wolności – o charakterze przejściowym, uzasadnionym bądź podstawami ściśle procesowymi (art. 256 § 1), bądź pozaprocesowymi (art. 256 § 2 i 3). Środek ten jako szczególnie dolegliwy wzbudzać będzie zrozumiały sprzeciw podejrzanego, któremu też przysługuje prawo do kwestionowania takiej decyzji. Brak wiedzy co do podstaw rozstrzygnięcia – zawartych z zasady w aktach postępowania przygotowawczego – stanowić może zasadniczą przeszkodę skutecznego jego kwestionowania</w:t>
      </w:r>
      <w:r>
        <w:rPr>
          <w:rStyle w:val="FootnoteCharacters"/>
          <w:rStyle w:val="FootnoteAnchor"/>
          <w:rFonts w:cs="Arial" w:ascii="Arial" w:hAnsi="Arial"/>
        </w:rPr>
        <w:footnoteReference w:id="16"/>
      </w:r>
      <w:r>
        <w:rPr>
          <w:rFonts w:cs="Arial" w:ascii="Arial" w:hAnsi="Arial"/>
        </w:rPr>
        <w:t>. Wydaje się, że taka sytuacja, dość typowa w postępowaniu przygotowawczym, jest uzasadnieniem dla zapewnienia podejrzanemu dostępu do akt sprawy</w:t>
      </w:r>
      <w:r>
        <w:rPr>
          <w:rStyle w:val="FootnoteCharacters"/>
          <w:rStyle w:val="FootnoteAnchor"/>
          <w:rFonts w:cs="Arial" w:ascii="Arial" w:hAnsi="Arial"/>
        </w:rPr>
        <w:footnoteReference w:id="17"/>
      </w:r>
      <w:r>
        <w:rPr>
          <w:rFonts w:cs="Arial" w:ascii="Arial" w:hAnsi="Arial"/>
        </w:rPr>
        <w:t>. Należy tu jednak poczynić zastrzeżenia. Po pierwsze, nie musi to jednak oznaczać dostępu do całych akt postępowania, lecz tej ich części bądź fragmentów, która zawiera uzasadnienie stosowania środka. Dostęp ten dotyczyć powinien przede wszystkim tych materiałów, które związane są z decyzją w przedmiocie stosowania tymczasowego aresztowania</w:t>
      </w:r>
      <w:r>
        <w:rPr>
          <w:rStyle w:val="FootnoteCharacters"/>
          <w:rStyle w:val="FootnoteAnchor"/>
          <w:rFonts w:cs="Arial" w:ascii="Arial" w:hAnsi="Arial"/>
        </w:rPr>
        <w:footnoteReference w:id="18"/>
      </w:r>
      <w:r>
        <w:rPr>
          <w:rFonts w:cs="Arial" w:ascii="Arial" w:hAnsi="Arial"/>
        </w:rPr>
        <w:t>. W tym zakresie prowadzący postępowanie powinien szczególnie rozważnie podejmować decyzję co do zakresu odmowy dostępu do akt sprawy. Po drugie, nie w każdej sytuacji to uzasadnienie dostępu jest równie silne. Wpływ mogą mieć tu takie okoliczności, jak długość stosowania środka, fakt, czy oparto go na podstawach ściśle procesowych (art. 258 § 1), czy pozaprocesowych (art. 258 § 2 i 3), etap prowadzonego postępowania. W niektórych sytuacjach zachowanie podejrzanego przesądza o niezasadności umożliwienia mu dostępu do akt sprawy. Jeśli podejrzany, wobec którego wydano postanowienie o zastosowaniu tymczasowego aresztowania, ukrywa się, tak że organ procesowy nie może bezpośrednio przedstawić mu zarzutów ani przesłuchać go, zaś za pośrednictwem obrońcy wnosi o uchylenie środka i dostęp do akt sprawy, to uznać należy brak jakichkolwiek podstaw do pozytywnego rozpatrzenia wniosku. Podejrzany bowiem świadomie unika organów procesowych, a jednocześnie żąda od nich zapewnienia mu pełnych uprawnień procesowych. Jednak ten, kto świadomie łamie ciążące na nim obowiązki, nie może domagać się zapewnienia mu pełnej ochrony ze strony organów procesowych i najszerszych uprawnień procesowych.</w:t>
      </w:r>
    </w:p>
    <w:p>
      <w:pPr>
        <w:pStyle w:val="Tekstprokuratury"/>
        <w:ind w:firstLine="283"/>
        <w:rPr/>
      </w:pPr>
      <w:r>
        <w:rPr>
          <w:rFonts w:cs="Arial" w:ascii="Arial" w:hAnsi="Arial"/>
        </w:rPr>
        <w:t>Najtrudniejszą kwestią przy odmowie dostępu podejrzanemu do akt postępowania przygotowawczego jest niewątpliwie uzasadnienie odmowy. Swoboda prowadzącego postępowanie przygotowawcze jest w zakresie odmowy stosunkowo szeroka, czego wyrazem jest treść przepisu art. 156 § 5 k.p.k. Nie oznacza to jednak pełnej dowolności w tym zakresie. Pamiętać należy o pozycji ustrojowej i procesowej organów postępowania przygotowawczego, a także celach tego postępowania. Oznacza to, że odmowa dostępu wynikać powinna z konkretnych przyczyn – znanych organowi procesowemu. Swe rozstrzygnięcie organ procesowy musi ponadto uzasadnić, co jest zadaniem niełatwym</w:t>
      </w:r>
      <w:r>
        <w:rPr>
          <w:rStyle w:val="FootnoteCharacters"/>
          <w:rStyle w:val="FootnoteAnchor"/>
          <w:rFonts w:cs="Arial" w:ascii="Arial" w:hAnsi="Arial"/>
        </w:rPr>
        <w:footnoteReference w:id="19"/>
      </w:r>
      <w:r>
        <w:rPr>
          <w:rFonts w:cs="Arial" w:ascii="Arial" w:hAnsi="Arial"/>
        </w:rPr>
        <w:t>. W uzasadnieniu wskazać należy bowiem podstawę nie tylko formalną, ale i materialną decyzji, gdy tymczasem już samo to może prowadzić do przedwczesnego ujawnienia posiadanych informacji i dowodów. Prowadzący postępowanie ma więc niewątpliwie dylemat – jak wykazać podstawę odmowy? Zbyt krótkie, enigmatyczne uzasadnienie, sprowadzające się do przytoczenia dyspozycji przepisu art. 156 § 5 k.p.k. z pewnością nie jest wystarczające. Z drugiej strony niemożliwe jest zazwyczaj pełne uzasadnienie braku zgody. W takiej sytuacji rozwiązaniem pośrednim – a więc w pewnym sensie kompromisowym – będzie zwięzłe, lecz nie nadmierne wskazanie przyczyn rozstrzygnięcia. Wśród nich wskazać można z pewnością na takie okoliczności, jak zachowanie podejrzanego, charakter zarzucanych mu czynów i ogólne wskazanie posiadanych bądź poszukiwanych dowodów. Wśród przyczyn odmownej decyzji znaleźć się mogą zwłaszcza – ryzyko przedwczesnego ujawnienia dowodów, ich zniekształcenia, utraty, zwłaszcza zastraszania świadków, współpodejrzanych, eliminacja, niszczenie dowodów rzeczowych, wytwarzanie fałszywych dowodów, a także szczególnie naganna postawa wobec ciążących na nim obowiązków, np. ukrywanie się, wyjazd za granicę. Organ procesowy nie jest zobowiązany bezsprzecznie wykazać istnienie wszystkich wskazanych okoliczności, lecz jedynie uprawdopodobnić to, że zapewnienie dostępu do akt postępowania naraża samo postępowanie. Ostatecznej oceny zasadności dokonać może organ rozpatrujący zażalenie.</w:t>
      </w:r>
    </w:p>
    <w:p>
      <w:pPr>
        <w:pStyle w:val="Tekstprokuratury"/>
        <w:ind w:firstLine="283"/>
        <w:rPr/>
      </w:pPr>
      <w:r>
        <w:rPr>
          <w:rFonts w:cs="Arial" w:ascii="Arial" w:hAnsi="Arial"/>
        </w:rPr>
        <w:t>Na odmowę udostępnienia akt w postępowaniu przygotowawczym przysługuje zażalenie (art. 159). Podejrzany może więc w nim kwestionować nie tylko zasadność samego rozstrzygnięcia, ale i jego uzasadnienie, wskazując brak podstaw do decyzji. Zażalenie rozpatruje prokurator nadrzędny lub nadzorujący. W tym zakresie podtrzymać należy jednak zgłaszany już w piśmiennictwie postulat zmiany zasad postępowania zażaleniowego, polegający na przeniesieniu kompetencji do rozstrzygania zażalenia na sąd</w:t>
      </w:r>
      <w:r>
        <w:rPr>
          <w:rStyle w:val="FootnoteCharacters"/>
          <w:rStyle w:val="FootnoteAnchor"/>
          <w:rFonts w:cs="Arial" w:ascii="Arial" w:hAnsi="Arial"/>
        </w:rPr>
        <w:footnoteReference w:id="20"/>
      </w:r>
      <w:r>
        <w:rPr>
          <w:rFonts w:cs="Arial" w:ascii="Arial" w:hAnsi="Arial"/>
        </w:rPr>
        <w:t xml:space="preserve">. Z pewnością służyć mogłoby to zapewnieniu obiektywizmu, zwłaszcza z punktu widzenia podejrzanego. </w:t>
      </w:r>
    </w:p>
    <w:p>
      <w:pPr>
        <w:pStyle w:val="Tekstprokuratury"/>
        <w:ind w:firstLine="283"/>
        <w:rPr/>
      </w:pPr>
      <w:r>
        <w:rPr>
          <w:rFonts w:cs="Arial" w:ascii="Arial" w:hAnsi="Arial"/>
        </w:rPr>
        <w:t>Ograniczenie w dostępie do materiałów postępowania przygotowawczego nie może z pewnością iść tak daleko, by naruszyć prawo podejrzanego do obrony. Z tej przyczyny ustawodawca przewidział obowiązek zapewnienia podejrzanemu dostępu do materiałów sprawy na określonych etapach postępowania przygotowawczego</w:t>
      </w:r>
      <w:r>
        <w:rPr>
          <w:rStyle w:val="FootnoteCharacters"/>
          <w:rStyle w:val="FootnoteAnchor"/>
          <w:rFonts w:cs="Arial" w:ascii="Arial" w:hAnsi="Arial"/>
        </w:rPr>
        <w:footnoteReference w:id="21"/>
      </w:r>
      <w:r>
        <w:rPr>
          <w:rFonts w:cs="Arial" w:ascii="Arial" w:hAnsi="Arial"/>
        </w:rPr>
        <w:t>. Podejrzany może do czasu zawiadomienia go o terminie zaznajomienia z materiałami śledztwa żądać podania mu ustnie podstaw zarzutów, a także sporządzenia uzasadnienia na piśmie (art. 313 § 3). Podobnie będzie w przypadku zmiany lub rozszerzenia zarzutów (art. 314). Niezależnie od tej regulacji prawo przejrzenia akt i zaznajomienia z materiałami postępowania przysługuje podejrzanemu w razie istnienia podstaw do zamknięcia śledztwa (art. 321 § 1). Termin zaznajomienia podejrzanego z materiałami postępowania powinien być wyznaczony co najmniej 7 dni od doręczenia mu zawiadomienia o dacie tej czynności (art. 321 § 2). W dochodzeniu, w którym wydawane jest postanowienie o przedstawieniu zarzutów i zamknięciu dochodzenia, zastosowanie znajdują powyższe regulacje. W razie odstąpienia od wydania tych postanowień w oparciu o art. 325g k.p.k., należy dopuścić podejrzanego co najmniej raz do zapoznania się z materiałami sprawy, stosując odpowiednio art. 321 k.p.k. Również w razie zgłoszenia żądania ponownego udostępnienia akt oskarżonemu, zapoznanemu już z materiałami postępowania przygotowawczego, po ich przekazaniu do sądu, żądaniu temu należy zadośćuczynić przez udostępnienie mu akt</w:t>
      </w:r>
      <w:r>
        <w:rPr>
          <w:rStyle w:val="FootnoteCharacters"/>
          <w:rStyle w:val="FootnoteAnchor"/>
          <w:rFonts w:cs="Arial" w:ascii="Arial" w:hAnsi="Arial"/>
        </w:rPr>
        <w:footnoteReference w:id="22"/>
      </w:r>
      <w:r>
        <w:rPr>
          <w:rFonts w:cs="Arial" w:ascii="Arial" w:hAnsi="Arial"/>
        </w:rPr>
        <w:t xml:space="preserve">. W razie przeprowadzenia dowodu z opinii biegłych podejrzanemu i jego obrońcy zezwala się na zapoznanie się z opinią, jeśli została złożona na piśmie (art. 318). Ponadto na podstawie art. 306 zd. II k.p.k. podejrzanemu przysługuje prawo przejrzenia akt w razie wydania postanowienia o umorzeniu śledztwa lub dochodzenia. </w:t>
      </w:r>
    </w:p>
    <w:p>
      <w:pPr>
        <w:pStyle w:val="Podtytulprokuratury"/>
        <w:rPr/>
      </w:pPr>
      <w:r>
        <w:rPr/>
        <w:t>4. Dostęp do akt postępowania przygotowawczego w świetle orzecznictwa Trybunału Konstytucyjnego</w:t>
      </w:r>
    </w:p>
    <w:p>
      <w:pPr>
        <w:pStyle w:val="Tekstprokuratury"/>
        <w:ind w:firstLine="283"/>
        <w:rPr/>
      </w:pPr>
      <w:r>
        <w:rPr>
          <w:rFonts w:cs="Arial" w:ascii="Arial" w:hAnsi="Arial"/>
        </w:rPr>
        <w:t>Kwestia zgodności przepisów art. 156 § 5 k.p.k. i art. 159 k.p.k. z normami zawartymi w Konstytucji, a w szczególności z art. 45 ust. 1, wyrażającym prawo do sądu, oraz art. 42 ust. 2 Konstytucji, tj. z prawem do obrony, była także przedmiotem rozważań Trybunału Konstytucyjnego. Choć ostatecznie Trybunał uznał niedopuszczalność orzekania w trybie skargi konstytucyjnej o zgodności wskazanych przepisów z Konstytucją, to jednak w uzasadnieniu przedstawił własne spojrzenie na kształt rozwiązań w zakresie dostępu podejrzanego do akt postępowania przygotowawczego, które warto zaprezentować</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Skarżący zarzucił w skardze konstytucyjnej, że treść przepisu art. 156 § 5 k.p.k., który pozostawia uznaniu prokuratora decyzję o udostępnieniu akt podejrzanemu, narusza prawo do obrony, przysługujące mu zgodnie z art. 42 ust. 2 Konstytucji. Podniósł też, że Europejska Konwencja o ochronie praw człowieka i podstawowych wolności w art. 5 ust. 4 gwarantuje prawo osoby pozbawionej wolności do uzyskania niezwłocznej kontroli zasadności i legalności tegoż pozbawienia wolności</w:t>
      </w:r>
      <w:r>
        <w:rPr>
          <w:rStyle w:val="FootnoteCharacters"/>
          <w:rStyle w:val="FootnoteAnchor"/>
          <w:rFonts w:cs="Arial" w:ascii="Arial" w:hAnsi="Arial"/>
        </w:rPr>
        <w:footnoteReference w:id="24"/>
      </w:r>
      <w:r>
        <w:rPr>
          <w:rFonts w:cs="Arial" w:ascii="Arial" w:hAnsi="Arial"/>
        </w:rPr>
        <w:t>. Zarzut niekonstytucyjności art. 159 w związku z art. 456 § 2 k.p.k. sprowadzał się do braku sądowej kontroli zarządzenia o odmowie udostępnienia akt. Uznał za niewystarczającą kontrolę instancyjną tego zarządzenia, która ukształtowana jest z pominięciem drogi sądowej, co prowadzi do naruszenia art. 77 ust. 2 Konstytucji.</w:t>
      </w:r>
    </w:p>
    <w:p>
      <w:pPr>
        <w:pStyle w:val="Tekstprokuratury"/>
        <w:ind w:firstLine="283"/>
        <w:rPr/>
      </w:pPr>
      <w:r>
        <w:rPr>
          <w:rFonts w:cs="Arial" w:ascii="Arial" w:hAnsi="Arial"/>
        </w:rPr>
        <w:t>Trybunał Konstytucyjny w odpowiedzi zwrócił uwagę na zasadniczą różnicę między sformułowaniem przepisu art. 156 § 1 k.p.k. a wskazanym przepisem art. 156 § 5 k.p.k. Jak podkreślił: „wydaje się oczywiste, że możliwość osiągnięcia celów postępowania przygotowawczego warunkowana jest, między innymi, zachowaniem w tajemnicy pewnych informacji, dowodów itd. Stąd zasada udostępniania akt w postępowaniu sądowym ustępuje fakultatywności w postępowaniu przygotowawczym. Sytuacja prawna, ale przede wszystkim okoliczności faktyczne występujące w danym momencie, stanowią każdorazowo o tym, czy podejrzany (jego obrońca) mogą zapoznać się z aktami. (…) Ta kompetencja prowadzącego postępowanie jest na tyle oczywista, iż poprzednio obowiązujące przepisy (art. 143 § 3 k.p.k. z 1969 r.) nie przewidywały nawet zaskarżenia decyzji w tej kwestii. Według obecnie obowiązującego kodeksu, na odmowę udostępnienia akt przysługuje zażalenie”.</w:t>
      </w:r>
    </w:p>
    <w:p>
      <w:pPr>
        <w:pStyle w:val="Tekstprokuratury"/>
        <w:ind w:firstLine="283"/>
        <w:rPr/>
      </w:pPr>
      <w:r>
        <w:rPr>
          <w:rFonts w:cs="Arial" w:ascii="Arial" w:hAnsi="Arial"/>
        </w:rPr>
        <w:t>Trybunał odmówił rozpoznania skargi konstytucyjnej, uznając, że orzeczenie o odmowie dostępu do akt sprawy w postępowaniu przygotowawczym nie jest ostatecznym orzeczeniem o prawach skarżącego</w:t>
      </w:r>
      <w:r>
        <w:rPr>
          <w:rStyle w:val="FootnoteCharacters"/>
          <w:rStyle w:val="FootnoteAnchor"/>
          <w:rFonts w:cs="Arial" w:ascii="Arial" w:hAnsi="Arial"/>
        </w:rPr>
        <w:footnoteReference w:id="25"/>
      </w:r>
      <w:r>
        <w:rPr>
          <w:rFonts w:cs="Arial" w:ascii="Arial" w:hAnsi="Arial"/>
        </w:rPr>
        <w:t xml:space="preserve">. Wskazał następnie, że „nie ulega wątpliwości, iż zarządzenie prokuratora o odmowie udostępnienia podejrzanemu akt sprawy jest orzeczeniem o charakterze incydentalnym, wydawanym stosownie do aktualnego stanu postępowania. Na pewno nie ma ono charakteru orzeczenia ostatecznego. (…) Podejrzany (jego obrońca) w każdej chwili może ponowić wniosek o udostępnienie akt; ustawa nie przewiduje ani terminu, ani przesłanek tego żądania, a wcześniejsza odmowa, choćby podtrzymana przez nadrzędną instancję, nie stanowi przesłanki negatywnej do występowania o udostępnienie akt. Co więcej, Trybunał akcentuje, że wydanie zarządzenia uwzględniającego wniosek podejrzanego nie wymaga ani zmiany, ani uchylenia wcześniejszego orzeczenia w tej kwestii. Wydaniu postanowienia w drugiej instancji nie towarzyszy zakaz ponownego żądania (nie działa zasada </w:t>
      </w:r>
      <w:r>
        <w:rPr>
          <w:rFonts w:cs="Arial" w:ascii="Arial" w:hAnsi="Arial"/>
          <w:i/>
        </w:rPr>
        <w:t>ne bis in idem</w:t>
      </w:r>
      <w:r>
        <w:rPr>
          <w:rFonts w:cs="Arial" w:ascii="Arial" w:hAnsi="Arial"/>
        </w:rPr>
        <w:t>), ani też nie korzysta ono z powagi rzeczy osądzonej (</w:t>
      </w:r>
      <w:r>
        <w:rPr>
          <w:rFonts w:cs="Arial" w:ascii="Arial" w:hAnsi="Arial"/>
          <w:i/>
        </w:rPr>
        <w:t>res iudicata</w:t>
      </w:r>
      <w:r>
        <w:rPr>
          <w:rFonts w:cs="Arial" w:ascii="Arial" w:hAnsi="Arial"/>
        </w:rPr>
        <w:t>). W świetle tych spostrzeżeń nie sposób twierdzić, że orzeczenie prokuratorskie o odmowie udostępnienia akt, a nawet postanowienie wydane w drugiej instancji odmawiające uwzględnienia zażalenia, są orzeczeniami ostatecznymi w rozumieniu art. 79 ust. 1 Konstytucji. Z przepisów wynika w sposób oczywisty, że w toku postępowania karnego przeciwko określonej osobie może zapaść korzystna dla podejrzanego, merytoryczna decyzja prokuratora”. Trybunał podkreślił, że decyzja ta może zapaść w toku tego samego etapu postępowania, tj. postępowania przygotowawczego. Wskazał też, że „mimo iż od postanowienia zapadłego w drugiej instancji nie przysługuje już środek odwoławczy, w szczególności – odwołanie do sądu, postanowienie to nie ma charakteru ostatecznego, nie zamyka postępowania nie tylko w sprawie podejrzanego, ale nawet w sprawie udostępnienia mu ak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5. Podsumowanie</w:t>
      </w:r>
    </w:p>
    <w:p>
      <w:pPr>
        <w:pStyle w:val="Tekstprokuratury"/>
        <w:ind w:firstLine="283"/>
        <w:rPr/>
      </w:pPr>
      <w:r>
        <w:rPr>
          <w:rFonts w:cs="Arial" w:ascii="Arial" w:hAnsi="Arial"/>
        </w:rPr>
        <w:t xml:space="preserve">Podsumowując uznać należy, że regulacja przyjęta w ustawie procesowej zapewnia niezbędny dostęp podejrzanego do materiałów postępowania gromadzonych na tym jego etapie. Zasadnicza kwestia wiąże się jednak z właściwym stosowaniem obowiązujących w tym zakresie przepisów. Jego rzeczywista realizacja zależeć będzie w pewnym stopniu od woli samego podejrzanego i aktywności obrońcy. Istotna jest jednak przede wszystkim postawa prowadzącego postępowanie przygotowawcze – od którego wymagać należy akceptacji dla żądań zapoznania się z materiałami postępowania tam, gdzie nie rodzi to zagrożenia dla dobra postępowania. Tam zaś, gdzie ryzyko takie istnieje, w pierwszym rzędzie gotowości do udostępniania tych fragmentów akt sprawy, których ujawnienie zagrożenia nie niesie, w ostateczności zaś dopiero odmowy dostępu. Szczególnej ostrożności, rzetelności i szczególnego uzasadnienia wymaga zaś odmowa dostępu do akt sprawy podejrzanemu tymczasowo aresztowanemu. Zasadnym wydaje się wprowadzenie sądowej kontroli decyzji o odmowie dostępu do akt postępowania przygotowawczego.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Zob. orzeczenie ETPC Edwards p-ko W. Brytanii z dnia 16 grudnia 1992 r., Series A, 247–B, par. 36.</w:t>
      </w:r>
    </w:p>
  </w:footnote>
  <w:footnote w:id="3">
    <w:p>
      <w:pPr>
        <w:pStyle w:val="Przypisy"/>
        <w:rPr/>
      </w:pPr>
      <w:r>
        <w:rPr>
          <w:rStyle w:val="FootnoteCharacters"/>
        </w:rPr>
        <w:footnoteRef/>
      </w:r>
      <w:r>
        <w:rPr>
          <w:rFonts w:cs="Arial" w:ascii="Arial" w:hAnsi="Arial"/>
          <w:sz w:val="8"/>
        </w:rPr>
        <w:tab/>
        <w:t xml:space="preserve"> </w:t>
      </w:r>
      <w:r>
        <w:rPr>
          <w:rFonts w:cs="Arial" w:ascii="Arial" w:hAnsi="Arial"/>
        </w:rPr>
        <w:t xml:space="preserve">Zob. P. </w:t>
      </w:r>
      <w:r>
        <w:rPr>
          <w:rFonts w:cs="Arial" w:ascii="Arial" w:hAnsi="Arial"/>
          <w:spacing w:val="32"/>
        </w:rPr>
        <w:t>Wilińsk</w:t>
      </w:r>
      <w:r>
        <w:rPr>
          <w:rFonts w:cs="Arial" w:ascii="Arial" w:hAnsi="Arial"/>
        </w:rPr>
        <w:t>i, Zasada prawa do obrony w polskim procesie karnym, Kraków 2006, s. 372–378.</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Orzeczenie ETPC Lietzow p-ko Niemcom z dnia 13 lutego 2001 r., raport z dnia 17 września 1998 r., skarga nr 24479/94. „Musi ona (rozprawa – uwaga autora) być kontradyktoryjna i zapewniać równość broni między stronami, prokuratorem i aresztowanym. Nie ma jej, jeżeli obrońcy odmawia się dostępu do dokumentów z akt śledztwa pozwalających skutecznie kwestionować legalność aresztowania. (...) Z tego wynika, że oskarżonemu należy umożliwić poznanie wyjaśnień i innych dowodów, takich np. jak wyniki policyjnych dochodzeń, niezależnie od tego, czy jest w stanie wykazać, iż dowody te są ważne dla jego obrony”.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Wilińsk</w:t>
      </w:r>
      <w:r>
        <w:rPr>
          <w:rFonts w:cs="Arial" w:ascii="Arial" w:hAnsi="Arial"/>
        </w:rPr>
        <w:t>i, Zasada prawa do obrony..., s. 373.</w:t>
      </w:r>
    </w:p>
  </w:footnote>
  <w:footnote w:id="6">
    <w:p>
      <w:pPr>
        <w:pStyle w:val="Przypisy"/>
        <w:rPr/>
      </w:pPr>
      <w:r>
        <w:rPr>
          <w:rStyle w:val="FootnoteCharacters"/>
        </w:rPr>
        <w:footnoteRef/>
      </w:r>
      <w:r>
        <w:rPr>
          <w:rFonts w:cs="Arial" w:ascii="Arial" w:hAnsi="Arial"/>
          <w:sz w:val="10"/>
        </w:rPr>
        <w:tab/>
        <w:t xml:space="preserve"> </w:t>
      </w:r>
      <w:r>
        <w:rPr>
          <w:rFonts w:cs="Arial" w:ascii="Arial" w:hAnsi="Arial"/>
        </w:rPr>
        <w:t xml:space="preserve">Zob.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04, s. 657–661;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postępowania karnego. Komentarz, t. I, Warszawa 2003, s. 712–714.</w:t>
      </w:r>
    </w:p>
  </w:footnote>
  <w:footnote w:id="7">
    <w:p>
      <w:pPr>
        <w:pStyle w:val="Przypisy"/>
        <w:rPr/>
      </w:pPr>
      <w:r>
        <w:rPr>
          <w:rStyle w:val="FootnoteCharacters"/>
        </w:rPr>
        <w:footnoteRef/>
      </w:r>
      <w:r>
        <w:rPr>
          <w:rFonts w:cs="Arial" w:ascii="Arial" w:hAnsi="Arial"/>
        </w:rPr>
        <w:tab/>
        <w:t xml:space="preserve"> </w:t>
      </w:r>
      <w:r>
        <w:rPr>
          <w:rFonts w:cs="Arial" w:ascii="Arial" w:hAnsi="Arial"/>
        </w:rPr>
        <w:t>Zob. przepis § 63 ust. 1 pkt 5 Rozporządzenia MS z dnia 19 listopada 1987 r. – Regulamin wewnętrznego urzędowania sądów powszechnych, Dz. U. Nr 38, poz. 218 ze zm.</w:t>
      </w:r>
    </w:p>
  </w:footnote>
  <w:footnote w:id="8">
    <w:p>
      <w:pPr>
        <w:pStyle w:val="Przypisy"/>
        <w:rPr/>
      </w:pPr>
      <w:r>
        <w:rPr>
          <w:rStyle w:val="FootnoteCharacters"/>
        </w:rPr>
        <w:footnoteRef/>
      </w:r>
      <w:r>
        <w:rPr>
          <w:rFonts w:cs="Arial" w:ascii="Arial" w:hAnsi="Arial"/>
          <w:sz w:val="6"/>
        </w:rPr>
        <w:tab/>
        <w:t xml:space="preserve"> </w:t>
      </w:r>
      <w:r>
        <w:rPr>
          <w:rFonts w:cs="Arial" w:ascii="Arial" w:hAnsi="Arial"/>
        </w:rPr>
        <w:t>Dopuszczalność ograniczenia dostępu obrony do niektórych materiałów dowodowych, ze względu na ważny interes publiczny, ochronę praw innych osób potwierdził także ETPCz w wyroku Jaspers p-ko W. Brytanii z dnia 16 lutego 2000 r., skarga nr 27052/95; zob. B. Gronowska, Wyrok ETPC w Strasburgu z dnia 16 lutego 2000 r., sygn. 27052/95, w sprawie Jasper przeciwko Wielkiej Brytanii – prawo oskarżonego do obrony w kontekście utajnienia niektórych materiałów dowodowych, Prok. i Pr. 2000, nr 11 s. 143–148.</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Co do zasad udostępniania protokołów zeznań świadka </w:t>
      </w:r>
      <w:r>
        <w:rPr>
          <w:rFonts w:cs="Arial" w:ascii="Arial" w:hAnsi="Arial"/>
          <w:i/>
        </w:rPr>
        <w:t>incognito</w:t>
      </w:r>
      <w:r>
        <w:rPr>
          <w:rFonts w:cs="Arial" w:ascii="Arial" w:hAnsi="Arial"/>
        </w:rPr>
        <w:t xml:space="preserve"> zob. P. </w:t>
      </w:r>
      <w:r>
        <w:rPr>
          <w:rFonts w:cs="Arial" w:ascii="Arial" w:hAnsi="Arial"/>
          <w:spacing w:val="32"/>
        </w:rPr>
        <w:t>Wilińsk</w:t>
      </w:r>
      <w:r>
        <w:rPr>
          <w:rFonts w:cs="Arial" w:ascii="Arial" w:hAnsi="Arial"/>
        </w:rPr>
        <w:t xml:space="preserve">i, Świadek </w:t>
      </w:r>
      <w:r>
        <w:rPr>
          <w:rFonts w:cs="Arial" w:ascii="Arial" w:hAnsi="Arial"/>
          <w:i/>
        </w:rPr>
        <w:t>incognito</w:t>
      </w:r>
      <w:r>
        <w:rPr>
          <w:rFonts w:cs="Arial" w:ascii="Arial" w:hAnsi="Arial"/>
        </w:rPr>
        <w:t xml:space="preserve"> w polskim procesie karnym, Kraków 2003, s. 380–384.</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Tylko wyjątkowo mogą być wykorzystane jako materiał dowodowy, np. w razie postępowania w zakresie odtworzenia zaginionych lub zniszczonych akt, na podstawie art. 164 k.p.k.</w:t>
      </w:r>
    </w:p>
  </w:footnote>
  <w:footnote w:id="11">
    <w:p>
      <w:pPr>
        <w:pStyle w:val="Przypisy"/>
        <w:ind w:left="170" w:hanging="170"/>
        <w:rPr/>
      </w:pPr>
      <w:r>
        <w:rPr>
          <w:rStyle w:val="FootnoteCharacters"/>
        </w:rPr>
        <w:footnoteRef/>
      </w:r>
      <w:r>
        <w:rPr>
          <w:rFonts w:cs="Arial" w:ascii="Arial" w:hAnsi="Arial"/>
          <w:sz w:val="8"/>
        </w:rPr>
        <w:tab/>
        <w:t xml:space="preserve"> </w:t>
      </w:r>
      <w:r>
        <w:rPr>
          <w:rFonts w:cs="Arial" w:ascii="Arial" w:hAnsi="Arial"/>
        </w:rPr>
        <w:t>Odpłatność ta wynosi 1 zł za stronę kopii dokumentu i 6 zł za stronę uwierzytelnionego odpisu; zob. rozporządzenie MS z dnia 2 czerwca 2003 r. w sprawie odpłatności (Dz. U. Nr 107, poz. 1006).</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Nie dotyczy to przesłuchania odbywającego się na rozprawie z wyłączeniem jawności albo w postępowaniu przygotowawczym.</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Pamiętać bowiem należy, że ograniczenia w węższym zakresie są dopuszczalne, zob. art. 184 § 2 k.p.k.</w:t>
      </w:r>
    </w:p>
  </w:footnote>
  <w:footnote w:id="14">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Por. S. </w:t>
      </w:r>
      <w:r>
        <w:rPr>
          <w:rFonts w:cs="Arial" w:ascii="Arial" w:hAnsi="Arial"/>
          <w:spacing w:val="32"/>
        </w:rPr>
        <w:t>Stachowia</w:t>
      </w:r>
      <w:r>
        <w:rPr>
          <w:rFonts w:cs="Arial" w:ascii="Arial" w:hAnsi="Arial"/>
        </w:rPr>
        <w:t xml:space="preserve">k, K. </w:t>
      </w:r>
      <w:r>
        <w:rPr>
          <w:rFonts w:cs="Arial" w:ascii="Arial" w:hAnsi="Arial"/>
          <w:spacing w:val="32"/>
        </w:rPr>
        <w:t>Marsza</w:t>
      </w:r>
      <w:r>
        <w:rPr>
          <w:rFonts w:cs="Arial" w:ascii="Arial" w:hAnsi="Arial"/>
        </w:rPr>
        <w:t xml:space="preserve">ł, S. </w:t>
      </w:r>
      <w:r>
        <w:rPr>
          <w:rFonts w:cs="Arial" w:ascii="Arial" w:hAnsi="Arial"/>
          <w:spacing w:val="32"/>
        </w:rPr>
        <w:t>Stachowia</w:t>
      </w:r>
      <w:r>
        <w:rPr>
          <w:rFonts w:cs="Arial" w:ascii="Arial" w:hAnsi="Arial"/>
        </w:rPr>
        <w:t xml:space="preserve">k, Z. </w:t>
      </w:r>
      <w:r>
        <w:rPr>
          <w:rFonts w:cs="Arial" w:ascii="Arial" w:hAnsi="Arial"/>
          <w:spacing w:val="32"/>
        </w:rPr>
        <w:t>Zgryze</w:t>
      </w:r>
      <w:r>
        <w:rPr>
          <w:rFonts w:cs="Arial" w:ascii="Arial" w:hAnsi="Arial"/>
        </w:rPr>
        <w:t xml:space="preserve">k, Proces karny, Katowice 2003, s. 329; S. </w:t>
      </w:r>
      <w:r>
        <w:rPr>
          <w:rFonts w:cs="Arial" w:ascii="Arial" w:hAnsi="Arial"/>
          <w:spacing w:val="32"/>
        </w:rPr>
        <w:t>Walto</w:t>
      </w:r>
      <w:r>
        <w:rPr>
          <w:rFonts w:cs="Arial" w:ascii="Arial" w:hAnsi="Arial"/>
        </w:rPr>
        <w:t>ś, Proces karny, zarys wykładu, Warszawa 2003, s. 314; T. </w:t>
      </w:r>
      <w:r>
        <w:rPr>
          <w:rFonts w:cs="Arial" w:ascii="Arial" w:hAnsi="Arial"/>
          <w:spacing w:val="32"/>
        </w:rPr>
        <w:t>Grzegorczy</w:t>
      </w:r>
      <w:r>
        <w:rPr>
          <w:rFonts w:cs="Arial" w:ascii="Arial" w:hAnsi="Arial"/>
        </w:rPr>
        <w:t>k, Kodeks postępowania karnego, Komentarz, Kraków 2005, s. 395.</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zakresie dostępu tymczasowo aresztowanego do akt postępowania przygotowawczego zob. zwłaszcza M. </w:t>
      </w:r>
      <w:r>
        <w:rPr>
          <w:rFonts w:cs="Arial" w:ascii="Arial" w:hAnsi="Arial"/>
          <w:spacing w:val="32"/>
        </w:rPr>
        <w:t>Wąsek-Wiadere</w:t>
      </w:r>
      <w:r>
        <w:rPr>
          <w:rFonts w:cs="Arial" w:ascii="Arial" w:hAnsi="Arial"/>
        </w:rPr>
        <w:t>k, Dostęp do akt sprawy oskarżonego tymczasowo aresztowanego i jego obrońcy w postępowaniu przygotowawczym – standard europejski a prawo polskie, Palestra 2003, nr 3–4, s. 55–71.</w:t>
      </w:r>
    </w:p>
  </w:footnote>
  <w:footnote w:id="16">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Zob. orzeczenie ETPC Lietzow p-ko Niemcom z dnia 13 lutego 2001 r., raport z dnia 17 września 1998 r., skarga nr 24479/94, w którym Trybunał podkreślił, iż potrzeba utrzymania w tajemnicy części zebranych informacji, aby zapobiec szkodom dla wymiaru sprawiedliwości, jest ważna, nie może być jednak realizowana kosztem poważnych ograniczeń prawa do obrony, stąd obrona powinna mieć w odpowiednim czasie dostęp do informacji istotnych dla oceny zgodności aresztowania z prawem. Zob. też P. </w:t>
      </w:r>
      <w:r>
        <w:rPr>
          <w:rFonts w:cs="Arial" w:ascii="Arial" w:hAnsi="Arial"/>
          <w:spacing w:val="32"/>
        </w:rPr>
        <w:t>Kruszyńsk</w:t>
      </w:r>
      <w:r>
        <w:rPr>
          <w:rFonts w:cs="Arial" w:ascii="Arial" w:hAnsi="Arial"/>
        </w:rPr>
        <w:t>i, Stanowisko prawne obrońcy w procesie karnym, Białystok 1991, s. 171–183.</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Wąsek-Wiadere</w:t>
      </w:r>
      <w:r>
        <w:rPr>
          <w:rFonts w:cs="Arial" w:ascii="Arial" w:hAnsi="Arial"/>
        </w:rPr>
        <w:t>k, Dostęp do akt sprawy..., s. 56–59 i 66–71.</w:t>
      </w:r>
    </w:p>
  </w:footnote>
  <w:footnote w:id="18">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Taki standard postępowania zdaje się wynikać z orzecznictwa Trybunału Strasburskiego opartego na przepisie art. 5 ust. 4 EKPC; zob. szczegółowo M. </w:t>
      </w:r>
      <w:r>
        <w:rPr>
          <w:rFonts w:cs="Arial" w:ascii="Arial" w:hAnsi="Arial"/>
          <w:spacing w:val="32"/>
        </w:rPr>
        <w:t>Wąsek-Wiadere</w:t>
      </w:r>
      <w:r>
        <w:rPr>
          <w:rFonts w:cs="Arial" w:ascii="Arial" w:hAnsi="Arial"/>
        </w:rPr>
        <w:t>k, Dostęp do akt sprawy..., s. 56–59.</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Przepis § 112</w:t>
      </w:r>
      <w:r>
        <w:rPr>
          <w:rFonts w:cs="Arial" w:ascii="Arial" w:hAnsi="Arial"/>
          <w:vertAlign w:val="superscript"/>
        </w:rPr>
        <w:t>1</w:t>
      </w:r>
      <w:r>
        <w:rPr>
          <w:rFonts w:cs="Arial" w:ascii="Arial" w:hAnsi="Arial"/>
        </w:rPr>
        <w:t xml:space="preserve"> Regulaminu wewnętrznego urzędowania powszechnych jednostek organizacyjnych prokuratury, Dz. U. z 1992 r., Nr 38, poz. 163 ze zm.</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T. </w:t>
      </w:r>
      <w:r>
        <w:rPr>
          <w:rFonts w:cs="Arial" w:ascii="Arial" w:hAnsi="Arial"/>
          <w:spacing w:val="32"/>
        </w:rPr>
        <w:t>Grzegorczy</w:t>
      </w:r>
      <w:r>
        <w:rPr>
          <w:rFonts w:cs="Arial" w:ascii="Arial" w:hAnsi="Arial"/>
        </w:rPr>
        <w:t xml:space="preserve">k, Kodeks postępowania karnego, Komentarz, Kraków 2001, s. 388–389; M. </w:t>
      </w:r>
      <w:r>
        <w:rPr>
          <w:rFonts w:cs="Arial" w:ascii="Arial" w:hAnsi="Arial"/>
          <w:spacing w:val="32"/>
        </w:rPr>
        <w:t>Wąsek-Wiadere</w:t>
      </w:r>
      <w:r>
        <w:rPr>
          <w:rFonts w:cs="Arial" w:ascii="Arial" w:hAnsi="Arial"/>
        </w:rPr>
        <w:t>k, Dostęp do akt sprawy..., s. 70–71.</w:t>
      </w:r>
    </w:p>
  </w:footnote>
  <w:footnote w:id="21">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Zob. C. </w:t>
      </w:r>
      <w:r>
        <w:rPr>
          <w:rFonts w:cs="Arial" w:ascii="Arial" w:hAnsi="Arial"/>
          <w:spacing w:val="32"/>
        </w:rPr>
        <w:t>Kulesz</w:t>
      </w:r>
      <w:r>
        <w:rPr>
          <w:rFonts w:cs="Arial" w:ascii="Arial" w:hAnsi="Arial"/>
        </w:rPr>
        <w:t>a, Obrońca w postępowaniu przygotowawczym (wybrane aspekty), (w:) A. </w:t>
      </w:r>
      <w:r>
        <w:rPr>
          <w:rFonts w:cs="Arial" w:ascii="Arial" w:hAnsi="Arial"/>
          <w:spacing w:val="32"/>
        </w:rPr>
        <w:t>Mare</w:t>
      </w:r>
      <w:r>
        <w:rPr>
          <w:rFonts w:cs="Arial" w:ascii="Arial" w:hAnsi="Arial"/>
        </w:rPr>
        <w:t>k (red.), Współczesne problemy procesu karnego i jego efektywności. Księga pamiątkowa Profesora Andrzeja Bulsiewicza, Toruń 2004, s. 205.</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26 lipca 1973 r., Z 28/73, OSNKW 1973, nr 11, poz. 150.</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Zob. postanowienie TK z dnia 27 stycznia 2004 r., SK 50/03, OTK ZU 2004, nr 1A, poz. 6.</w:t>
      </w:r>
    </w:p>
  </w:footnote>
  <w:footnote w:id="24">
    <w:p>
      <w:pPr>
        <w:pStyle w:val="Przypisy"/>
        <w:ind w:left="170" w:hanging="170"/>
        <w:rPr/>
      </w:pPr>
      <w:r>
        <w:rPr>
          <w:rStyle w:val="FootnoteCharacters"/>
        </w:rPr>
        <w:footnoteRef/>
      </w:r>
      <w:r>
        <w:rPr>
          <w:rFonts w:cs="Arial" w:ascii="Arial" w:hAnsi="Arial"/>
          <w:sz w:val="6"/>
        </w:rPr>
        <w:tab/>
        <w:t xml:space="preserve"> </w:t>
      </w:r>
      <w:r>
        <w:rPr>
          <w:rFonts w:cs="Arial" w:ascii="Arial" w:hAnsi="Arial"/>
        </w:rPr>
        <w:t>Skarżący przywołał wyrok Europejskiego Trybunału Praw Człowieka z dnia 25 czerwca 2002 r. w sprawie Migoń przeciwko Polsce, stanowiący przykład interpretacji art. 5 ust. 4 Konwencji przez Trybunał.</w:t>
      </w:r>
    </w:p>
  </w:footnote>
  <w:footnote w:id="25">
    <w:p>
      <w:pPr>
        <w:pStyle w:val="Przypisy"/>
        <w:ind w:left="170" w:hanging="170"/>
        <w:rPr/>
      </w:pPr>
      <w:r>
        <w:rPr>
          <w:rStyle w:val="FootnoteCharacters"/>
        </w:rPr>
        <w:footnoteRef/>
      </w:r>
      <w:r>
        <w:rPr>
          <w:rFonts w:cs="Arial" w:ascii="Arial" w:hAnsi="Arial"/>
          <w:sz w:val="14"/>
        </w:rPr>
        <w:tab/>
        <w:t xml:space="preserve"> </w:t>
      </w:r>
      <w:r>
        <w:rPr>
          <w:rFonts w:cs="Arial" w:ascii="Arial" w:hAnsi="Arial"/>
        </w:rPr>
        <w:t>Już wcześniej, bo w uzasadnieniu postanowienia z dnia 10 stycznia 2001 r. (SK 2/00, OTK 2001, nr 1, poz. 6) Trybunał podkreślił, że przepisy procedury karnej z istoty swej przewidują szereg orzeczeń, zarządzeń i poleceń podejmowanych w toku postępowania przygotowawczego, zmierzających do wyjaśnienia okoliczności sprawy, zebrania i zabezpieczenia dowodów. Zdaniem Trybunału: „wydane postanowienia nie mają charakteru ostatecznego, bowiem służą zapewnieniu prawidłowego toku postępowania karnego”. W rozpatrywanej wówczas sprawie do tej właśnie kategorii orzeczeń Trybunał zaliczył postanowienia w kwestii stosowania środków zapobiegawczych, w tym – tymczasowego aresztowania. Trybunał przyjął, że orzeczenie nie jest tak długo ostateczne w rozumieniu art. 79 ust. 1 Konstytucji, jak długo toczy się postępowanie, w ramach którego orzeczenie to może zostać zmienione lub uchyl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Wil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dmowa dostępu do akt sprawy</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color w:val="auto"/>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color w:val="00000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4:00Z</dcterms:created>
  <dc:creator>Dorota Kaleta</dc:creator>
  <dc:description/>
  <dc:language>en-US</dc:language>
  <cp:lastModifiedBy>Jacek R. Hebenstreit</cp:lastModifiedBy>
  <cp:lastPrinted>2006-10-16T09:09:00Z</cp:lastPrinted>
  <dcterms:modified xsi:type="dcterms:W3CDTF">2006-10-16T07:43:00Z</dcterms:modified>
  <cp:revision>10</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364598</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korekta autorska</vt:lpwstr>
  </property>
  <property fmtid="{D5CDD505-2E9C-101B-9397-08002B2CF9AE}" pid="6" name="_ReviewingToolsShownOnce">
    <vt:lpwstr/>
  </property>
</Properties>
</file>