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odstawowym pn. </w:t>
      </w:r>
      <w:r>
        <w:rPr>
          <w:rFonts w:cs="Arial" w:ascii="Cambria" w:hAnsi="Cambria"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sz w:val="22"/>
          <w:szCs w:val="22"/>
          <w:u w:val="single"/>
          <w:lang w:eastAsia="pl-PL"/>
        </w:rPr>
        <w:t>Rozbudowa obecnie posiadanego systemu Antywirusowego firmy ESET”</w:t>
      </w:r>
      <w:r>
        <w:rPr>
          <w:rFonts w:cs="Arial" w:ascii="Cambria" w:hAnsi="Cambria"/>
          <w:b/>
          <w:sz w:val="22"/>
          <w:szCs w:val="22"/>
          <w:lang w:eastAsia="pl-PL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tj.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data i 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, podpisem zaufanym lub podpisem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</w:t>
        <w:br/>
        <w:t>w postaci papierowej i opatrzony własnoręcznym podpisem,</w:t>
        <w:br/>
        <w:t xml:space="preserve"> potwierdzające zgodność odwzorowania cyfrowego </w:t>
        <w:br/>
        <w:t xml:space="preserve">z dokumentem w postaci papierowej; </w:t>
        <w:br/>
        <w:t xml:space="preserve">cyfrowe odwzorowanie dokumentu (elektroniczna kopia dokumentu, </w:t>
        <w:br/>
        <w:t xml:space="preserve">który został sporządzony w postaci papierowej </w:t>
        <w:br/>
        <w:t xml:space="preserve">i opatrzony własnoręcznym podpisem) </w:t>
        <w:br/>
        <w:t xml:space="preserve">jest opatrywane kwalifikowanym podpisem elektronicznym, podpisem zaufanym lub podpisem osobistym przez wykonawcę 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1-24T09:3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