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G.2217.6.1.2021</w:t>
      </w:r>
    </w:p>
    <w:p>
      <w:pPr>
        <w:pStyle w:val="Normal"/>
        <w:spacing w:lineRule="auto" w:line="276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36"/>
        </w:rPr>
      </w:pPr>
      <w:r>
        <w:rPr>
          <w:rFonts w:cs="Arial"/>
          <w:sz w:val="36"/>
        </w:rPr>
        <w:t>UMOWA NR ZG.2217.6.1.2021</w:t>
      </w:r>
    </w:p>
    <w:p>
      <w:pPr>
        <w:pStyle w:val="Normal"/>
        <w:spacing w:lineRule="auto" w:line="276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a w Rucianem-Nidzie w dniu .…….……..……………….. 2023 r. na podstawie art. 39 ustawy z dnia 28-09-1991 roku o lasach (t.j.: Dz.U. z 2022 r., poz. 672 z późn. zm.) oraz w oparciu o zgodę </w:t>
      </w:r>
      <w:r>
        <w:rPr>
          <w:rFonts w:eastAsia="SimSun;宋体" w:cs="Arial" w:ascii="Arial" w:hAnsi="Arial"/>
          <w:color w:val="000000"/>
        </w:rPr>
        <w:t>Dyrektora Regionalnej Dyrekcji Lasów Państwowych w Białymstoku wyrażonej pismem z dnia 01.04.2021 r. znak ZS.2217.50.2021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/>
          <w:b/>
        </w:rPr>
        <w:t xml:space="preserve">Skarbem Państwa, Państwowe Gospodarstwo Leśne Lasy Państwowe, Nadleśnictwo Maskulińskie z siedzibą w Rucianem-Nidzie, ul. Rybacka 1, </w:t>
        <w:br/>
        <w:t>12-220 Ruciane Nida,</w:t>
      </w:r>
    </w:p>
    <w:p>
      <w:pPr>
        <w:pStyle w:val="TextBody"/>
        <w:spacing w:lineRule="auto" w:line="276"/>
        <w:jc w:val="both"/>
        <w:rPr/>
      </w:pPr>
      <w:r>
        <w:rPr>
          <w:rFonts w:eastAsia="Arial Unicode MS" w:cs="Arial" w:ascii="Arial" w:hAnsi="Arial"/>
          <w:b/>
          <w:szCs w:val="24"/>
          <w:lang w:val="de-DE"/>
        </w:rPr>
        <w:t>NIP 849-000-44-97,</w:t>
        <w:tab/>
        <w:tab/>
        <w:tab/>
        <w:tab/>
        <w:t>REGON 790011291,</w:t>
      </w:r>
    </w:p>
    <w:p>
      <w:pPr>
        <w:pStyle w:val="TextBody"/>
        <w:spacing w:lineRule="auto" w:line="276"/>
        <w:jc w:val="both"/>
        <w:rPr/>
      </w:pPr>
      <w:r>
        <w:rPr>
          <w:rFonts w:eastAsia="Arial Unicode MS" w:cs="Arial" w:ascii="Arial" w:hAnsi="Arial"/>
          <w:b/>
          <w:szCs w:val="24"/>
          <w:lang w:val="de-DE"/>
        </w:rPr>
        <w:t>Telefon: 87-42-41-600,</w:t>
        <w:tab/>
        <w:tab/>
        <w:tab/>
        <w:t>Faks: 87-42-41-619</w:t>
      </w:r>
    </w:p>
    <w:p>
      <w:pPr>
        <w:pStyle w:val="TextBody"/>
        <w:spacing w:lineRule="auto" w:line="276"/>
        <w:jc w:val="both"/>
        <w:rPr>
          <w:rFonts w:ascii="Arial" w:hAnsi="Arial" w:eastAsia="Arial Unicode MS" w:cs="Arial"/>
          <w:b/>
          <w:b/>
          <w:szCs w:val="24"/>
          <w:lang w:val="de-DE"/>
        </w:rPr>
      </w:pPr>
      <w:r>
        <w:rPr>
          <w:rFonts w:eastAsia="Arial Unicode MS" w:cs="Arial" w:ascii="Arial" w:hAnsi="Arial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Cs w:val="24"/>
            <w:lang w:val="de-DE"/>
          </w:rPr>
          <w:t>maskulinskie@bialystok.lasy.gov.pl</w:t>
        </w:r>
      </w:hyperlink>
    </w:p>
    <w:p>
      <w:pPr>
        <w:pStyle w:val="TextBody"/>
        <w:spacing w:lineRule="auto" w:line="276"/>
        <w:jc w:val="both"/>
        <w:rPr/>
      </w:pPr>
      <w:r>
        <w:rPr>
          <w:rFonts w:eastAsia="Arial Unicode MS" w:cs="Arial" w:ascii="Arial" w:hAnsi="Arial"/>
          <w:b/>
          <w:szCs w:val="24"/>
          <w:lang w:val="de-DE"/>
        </w:rPr>
        <w:t>http://www.maskulinskie.bialystok.lasy.gov.pl</w:t>
      </w:r>
    </w:p>
    <w:p>
      <w:pPr>
        <w:pStyle w:val="TextBody"/>
        <w:spacing w:lineRule="auto" w:line="276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reprezentowane przez:</w:t>
      </w:r>
    </w:p>
    <w:p>
      <w:pPr>
        <w:pStyle w:val="TextBody"/>
        <w:spacing w:lineRule="auto" w:line="276"/>
        <w:jc w:val="both"/>
        <w:rPr/>
      </w:pPr>
      <w:r>
        <w:rPr>
          <w:rFonts w:eastAsia="Arial Unicode MS" w:cs="Arial" w:ascii="Arial" w:hAnsi="Arial"/>
          <w:b/>
          <w:szCs w:val="24"/>
        </w:rPr>
        <w:t>Nadleśniczego Nadleśnictwa Maskulińskie – Krzysztof Czaporowski,</w:t>
      </w:r>
    </w:p>
    <w:p>
      <w:pPr>
        <w:pStyle w:val="TextBody"/>
        <w:spacing w:lineRule="auto" w:line="276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dzierżawiającym/Właścicielem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cs="Arial"/>
          <w:lang w:val="en-US"/>
        </w:rPr>
      </w:pPr>
      <w:r>
        <w:rPr>
          <w:rFonts w:cs="Arial"/>
          <w:lang w:val="en-US"/>
        </w:rPr>
        <w:t>a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cs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val="en-US"/>
        </w:rPr>
        <w:t>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cs="Arial"/>
          <w:lang w:val="de-DE"/>
        </w:rPr>
        <w:t>NIP ………………………………………, PESEL ……………..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cs="Arial"/>
          <w:lang w:val="en-US"/>
        </w:rPr>
        <w:t>Tel. ……………………….………………, Fax. ……………….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cs="Arial"/>
          <w:lang w:val="de-DE"/>
        </w:rPr>
      </w:pPr>
      <w:r>
        <w:rPr>
          <w:rFonts w:cs="Arial"/>
          <w:lang w:val="de-DE"/>
        </w:rPr>
        <w:t>NIP ………………………………………, PESEL ……………..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cs="Arial"/>
        </w:rPr>
      </w:pPr>
      <w:r>
        <w:rPr>
          <w:rFonts w:cs="Arial"/>
        </w:rPr>
        <w:t>Tel. ……………………….………………, Fax. ……………….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wanym w dalszej części umowy </w:t>
      </w:r>
      <w:r>
        <w:rPr>
          <w:rFonts w:cs="Arial"/>
          <w:b/>
        </w:rPr>
        <w:t>Dzierżawcą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EDMIOT UMOWY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521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Wydzierżawiający oddaje w dzierżawę zabudowaną nieruchomość gruntową o powierzchni 76 911 m</w:t>
      </w:r>
      <w:r>
        <w:rPr>
          <w:rFonts w:cs="Arial"/>
          <w:b/>
          <w:vertAlign w:val="superscript"/>
        </w:rPr>
        <w:t>2</w:t>
      </w:r>
      <w:r>
        <w:rPr>
          <w:rFonts w:cs="Arial"/>
        </w:rPr>
        <w:t xml:space="preserve"> w miejscowości Ruciane-Nida, na terenie Gminy </w:t>
        <w:br/>
        <w:t>Ruciane-Nida,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- adres leśny</w:t>
      </w:r>
      <w:r>
        <w:rPr>
          <w:rFonts w:cs="Arial"/>
        </w:rPr>
        <w:t xml:space="preserve">: 01-16-3-16-120-n-00 (7,6911 ha), Kategoria gruntu - </w:t>
      </w:r>
      <w:r>
        <w:rPr>
          <w:rFonts w:cs="Arial"/>
          <w:b/>
          <w:bCs/>
        </w:rPr>
        <w:t>Ls</w:t>
      </w:r>
      <w:r>
        <w:rPr>
          <w:rFonts w:cs="Arial"/>
        </w:rPr>
        <w:t>, w Leśnictwie Ruciane, Obrębu Leśnego Ruciane,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- adres geodezyjny</w:t>
      </w:r>
      <w:r>
        <w:rPr>
          <w:rFonts w:cs="Arial"/>
        </w:rPr>
        <w:t xml:space="preserve">: 28-16-044-0001-120/4, działka geodezyjna nr 3120/4, obręb ewidencyjny Ruciane-Nida, Gmina Ruciane-Nida, Powiat Piski, dla której prowadzona jest w Sądzie Rejonowym w Piszu, IV Wydział Ksiąg Wieczystych – Księga Wieczysta nr OL1P/00025996/3, 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- adres administracyjny</w:t>
      </w:r>
      <w:r>
        <w:rPr>
          <w:rFonts w:cs="Arial"/>
        </w:rPr>
        <w:t>: Aleja Wczasów, 12-220 Ruciane Nida, powiat piski, woj. warmińsko-mazurskie, oznaczoną kolorową obwódką na załączonej mapie zasadniczej, zabudowaną nw. budynkami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125"/>
        <w:gridCol w:w="4107"/>
        <w:gridCol w:w="1955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inwentarzowy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erzchnia użytkowa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/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/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/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9/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3/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5/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7/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19/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21/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23/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25/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27/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29/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1/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3/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45/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47/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49/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1/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3/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5/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7/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59/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5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k letniskowy nr 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er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5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łówka, szkut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4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tariat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tariat 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tariat 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/326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ysk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/326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gospodarcz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/326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ynek gospodarczy-przyziemie budynku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60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/326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odzenie nieruchomośc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- 696,00 m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/326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i piesz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/327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ągi jezdne i parking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/327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cnienie nabrzeża i slip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/327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ć energetycz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-2487,00 m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/327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ć wod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-1185,00 m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/327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ć kanalizacyj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-717,00 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zedmiotowe budynki posiadają lokalną instalację wodociągową (zasilaną z hydroforni oraz studni położonych na terenie ośrodka), oraz instalację kanalizacyjną lecz brak jest zasilania hydroforni w energię elektryczną a sieć kanalizacyjna podłączona jest do przyłącza będącego własnością PTTK (działka sąsiednia nr 338). Istnieje zatem konieczność wykonania przyłącza kanalizacyjnego i wodociągowego do sieci miejskiej na koszt Dzierżawcy. Sieć miejska znajduje się przy Alei Wczasów. Na terenie ośrodka brak jest również zasilania w energię elektryczną. Istnieje konieczność wykonania przyłącza energetycznego. Wszystkie warunki przyłączeniowe Dzierżawca uzyska od gestorów sieci własnym staraniem i na własny kosz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Wyżej opisane budynki i budowle, które są przedmiotem niniejszej umowy dzierżawy, jako trwale z gruntem związane są częścią składową nieruchomości i jako takie nie mogą być odrębnym od gruntu przedmiotem sprzedaży (art. 47, 48 i 191 kc.). Wskazane w protokole zdawczo-odbiorczym budynki przynależne są do gruntu, a ten jest własnością Skarbu Państwa. Wydzierżawiający oświadcza, że grunt, na którym znajdują się przedmiotowe budynki i budowle nie jest przeznaczony do sprzedaży. W związku z tym Dzierżawca nie może żądać, aby Wydzierżawiający/Właściciel przeniósł na niego prawo własności działki znajdującej się pod budynkami i oświadcza, że nie będzie z tego tytułu zgłaszał żadnych roszczeń wobec Wydzierżawiającego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ez budynek zaplecza kuchennego stołówki przebiega granica pomiędzy działką nr 3120/4, a działką sąsiednią nr 338 powodując, iż powierzchnia ok.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udynku nadleśnictwa pozostaje poza granicą działki będącej przedmiotem dzierżawy, natomiast fragment budynku o powierzchni ok.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sąsiedniej działki nr 338, posadowiony jest na działce będącej przedmiotem dzierżawy tj. nr 3120/4. Nadleśnictwo dołoży starań w celu uregulowania stanu prawnego na gruncie w porozumieniu z właścicielem sąsiedniej nieruchom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Ww. nieruchomość posiada bezpośredni dostęp do drogi gminnej (Aleja Wczasów) poprzez dwa uzgodnione z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Grunt powyższy wraz z ww. budynkami i budowlami stanowi własność Skarbu Państwa - w zarządzie Państwowego Gospodarstwa Leśnego - Lasy Państwowe, Nadleśnictwo Maskulińskie z siedzibą w Rucianem-Nidz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</w:rPr>
      </w:pPr>
      <w:r>
        <w:rPr>
          <w:rFonts w:cs="Arial"/>
        </w:rPr>
        <w:t>Wydzierżawiający oświadcza,</w:t>
      </w:r>
      <w:r>
        <w:rPr>
          <w:rFonts w:cs="Arial"/>
          <w:bCs/>
        </w:rPr>
        <w:t xml:space="preserve"> iż grunt w całości zaklasyfikowany jest w ewidencji powszechnej jako Las (Ls) i podlega on ochronie zgodnie z ustawą z dnia 3 lutego 1995 roku o ochronie gruntów rolnych i leśnych (t.j.: Dz.U. z 2022, poz. 240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/>
          <w:bCs/>
        </w:rPr>
        <w:t xml:space="preserve">Dzierżawca oświadcza, iż świadom jest ograniczeń wynikających z zaklasyfikowania gruntu jako użytku Ls, w tym w szczególności ograniczeń dotyczących procesów budowlanych (wyłączenie gruntu z produkcji leśnej) i z tego tytułu nie będzie zgłaszał żadnych roszczeń w stosunku do Wydzierż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Wydzierżawiający oddaje do używania nieruchomość określoną w § 1 umowy, a Dzierżawca nieruchomość tę przyjmuje w dzierżaw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Dzierżawca będzie wykorzystywał nieruchomość będącą przedmiotem niniejszej umowy w celu remontu istniejących obiektów i użytkowania ich jako ośrodka turysty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cs="Arial"/>
          <w:color w:val="FF0000"/>
        </w:rPr>
      </w:pPr>
      <w:r>
        <w:rPr>
          <w:rFonts w:cs="Arial"/>
        </w:rPr>
        <w:t xml:space="preserve">Umowa zostaje zawarta na czas oznaczony - 10 lat tj. od dnia jej zawarcia do </w:t>
        <w:br/>
        <w:t>………….. 2033 r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Arial"/>
        </w:rPr>
        <w:t>Dzierżawca może wystąpić do Wydzierżawiającego z pisemnym wnioskiem o możliwość przedłużenia umowy dzierżawy o kolejne 10-letnie okresy, nie wcześniej niż w 9 roku obowiązywania umowy, a nie później niż 12 miesięcy przed zakończeniem okresu dzierżaw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Decyzja o przedłużeniu umowy lub jej rozwiązaniu leży wyłącznie w gestii Wydzierżawiającego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OWIĄZKI DZIERŻAWC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>Dzierżawca zobowiązuje się do używania nieruchomości określonej w § 1 ust. 1 zgodnie z jej przeznaczeniem określonym w § 2 ust. 2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/>
      </w:pPr>
      <w:r>
        <w:rPr>
          <w:rFonts w:cs="Arial"/>
        </w:rPr>
        <w:t>Wszelkie niezbędne prace zabezpieczające muszą być wykonywane na bieżąco w celu zabezpieczenie obiektów przed pogorszeniem ich stanu technicznego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 xml:space="preserve">Dzierżawca zobowiązuje się w terminie do 3 lat od dnia podpisania umowy wykonać konieczne remonty wszystkich budynków będących przedmiotem niniejszej umowy, w celu funkcjonowania jako ośrodek wypoczynkowy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 xml:space="preserve">Przedłużenie ww. terminu możliwe jest jedynie z ważnych przyczyn, które nie wynikają z winy Dzierżawcy, po uzyskaniu pisemnej zgody Wydzierżawiającego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>Integralną częścią umowy jest protokół zdawczo-odbiorczy stanowiący załącznik numer 1 do niniejszej umowy, operat szacunkowy wraz z uproszczoną inwentaryzacją obiektów, stanowiący załącznik nr 2 do umowy oraz mapa zasadnicza stanowiąca załącznik nr 3 do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/>
      </w:pPr>
      <w:r>
        <w:rPr>
          <w:rFonts w:cs="Arial"/>
        </w:rPr>
        <w:t xml:space="preserve">Na każdorazowe prace przy obiektach i tworzenie jakiejkolwiek nowej infrastruktury potrzebna jest pisemna zgoda Wydzierżawiającego. Wykonanie w tym zakresie jakichkolwiek prac bez zgody Wydzierżawiającego stanowić będzie podstawę do rozwiązania umowy dzierżawy w trybie natychmiastowym z prawem zatrzymania poczynionych nakładów bez możliwości żądania przez Dzierżawcę ich rozlicz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/>
      </w:pPr>
      <w:r>
        <w:rPr>
          <w:rFonts w:cs="Arial"/>
        </w:rPr>
        <w:t>Dzierżawca ponosi odpowiedzialność materialną w pełnej wysokości w stosunku do Wydzierżawiającego za wszelkie szkody wyrządzone przez Dzierżawcę, powstałe na nieruchomości będącej przedmiot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rFonts w:cs="Arial"/>
        </w:rPr>
      </w:pPr>
      <w:r>
        <w:rPr>
          <w:rFonts w:cs="Arial"/>
        </w:rPr>
        <w:t>Bez zgody Wydzierżawiającego Dzierżawca nie może zmienić przeznaczenia przedmiotu dzierż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rFonts w:cs="Arial"/>
        </w:rPr>
      </w:pPr>
      <w:r>
        <w:rPr>
          <w:rFonts w:cs="Arial"/>
        </w:rPr>
        <w:t>Dzierżawca nie jest uprawniony do oddania przedmiotu dzierżawy w poddzierżawę ani do bezpłatnego używania osobom trzecim bez zgody Wydzierżawiającego a każdy stwierdzony taki przypadek stanowić będzie podstawę do rozwiązania umowy dzierżawy w trybie natychmiastowym z prawem żądania przywrócenia terenu do stanu pierwotnego lub zatrzymania poczynionych nakładów bez możliwości żądania przez Dzierżawcę ich rozli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/>
      </w:pPr>
      <w:r>
        <w:rPr>
          <w:rFonts w:cs="Arial"/>
        </w:rPr>
        <w:t>W czasie trwania umowy Dzierżawca ma obowiązek zawiadomić Wydzierżawiającego o każdej zmianie swojego adresu. W przypadku niedopełnienia tego obowiązku, doręczenie pisma pod dotychczasowy adres ma skutek praw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rFonts w:cs="Arial"/>
        </w:rPr>
      </w:pPr>
      <w:r>
        <w:rPr>
          <w:rFonts w:cs="Arial"/>
        </w:rPr>
        <w:t>Dzierżawca w szczególności zobowiązany jest d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5"/>
        <w:jc w:val="both"/>
        <w:rPr>
          <w:rFonts w:cs="Arial"/>
        </w:rPr>
      </w:pPr>
      <w:r>
        <w:rPr>
          <w:rFonts w:cs="Arial"/>
        </w:rPr>
        <w:t>przestrzegania bezwzględnego zakazu wykonywania wykopów, nasypów, zmiany rzeźby terenu oraz wycinki drzew i krzewów leśnych, a także dewastacji runa leśnego, poza sytuacją wynikającą z uzyskanych zgód Wydzierżawiającego oraz wszelkich niezbędnych zgód organów administracyjnych, przy czym jeżeli do wykonania określonych prac wymagane są decyzje administracyjne lub zajecie stanowiska w innej formie przez organ administracyjny, to rozpoczęcie prac może nastąpić dopiero po uzyskaniu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bezwzględnego przestrzegania przepisów przeciwpożarowych, utrzymania dzierżawionej nieruchomości w ładzie, czystości i porządku oraz do przestrzegania na tym terenie obowiązujących wymagań sanitarno-epidem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426" w:hanging="425"/>
        <w:jc w:val="both"/>
        <w:rPr/>
      </w:pPr>
      <w:r>
        <w:rPr>
          <w:rFonts w:cs="Arial"/>
        </w:rPr>
        <w:t>udokumentowania na żądanie Wydzierżawiającego wywozu śmieci i zrzutu nieczystości płynnych z dzierżawionego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426" w:hanging="425"/>
        <w:jc w:val="both"/>
        <w:rPr/>
      </w:pPr>
      <w:r>
        <w:rPr>
          <w:rFonts w:cs="Arial"/>
          <w:b/>
        </w:rPr>
        <w:t>Dzierżawca</w:t>
      </w:r>
      <w:r>
        <w:rPr>
          <w:rFonts w:cs="Arial"/>
        </w:rPr>
        <w:t xml:space="preserve"> zobowiązany jest do przestrzegania przepisów prawa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>ustawy o ochronie przyrody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ustawy prawo ochrony środowiska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ustawy o odpadach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141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> przepisów przeciwpożarowych i innych aktualnie obowiązujących w zakresie ochrony przyrody i środowiska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ustawy Prawo budowlane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ustawy o planowaniu i zagospodarowaniu przestrzennym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  <w:b/>
        </w:rPr>
        <w:t>-</w:t>
      </w:r>
      <w:r>
        <w:rPr>
          <w:rFonts w:cs="Arial"/>
        </w:rPr>
        <w:t xml:space="preserve"> ustawy Prawo Wodne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  <w:bCs/>
        </w:rPr>
        <w:t>Dzierżawca</w:t>
      </w:r>
      <w:r>
        <w:rPr>
          <w:rFonts w:cs="Arial"/>
        </w:rPr>
        <w:t xml:space="preserve"> ponosi pełną odpowiedzialność za powierzony teren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 xml:space="preserve">Dzierżawca zobowiązany jest do wykonywania przeglądów kominiarskich   oraz wykonywania przeglądów obiektów w zakresie budowlanym, elektrycznym i sanitarnym, zgodnie z wymogami prawa budowlanego i wytycznymi Wydzierżawiającego oraz przekazania kopii protokołów Wydzierżawiającemu w celu dołączenia do książek obiektów budowlanych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0"/>
        <w:ind w:left="142" w:hanging="426"/>
        <w:jc w:val="both"/>
        <w:rPr>
          <w:rFonts w:cs="Arial"/>
        </w:rPr>
      </w:pPr>
      <w:r>
        <w:rPr>
          <w:rFonts w:cs="Arial"/>
        </w:rPr>
        <w:t xml:space="preserve">W przypadku prowadzenia książek obiektów budowlanych w wersji elektronicznej, Wydzierżawiający umożliwi dostęp do nich osobom z wymaganymi uprawnieniami przeprowadzającym przeglądy, w celu dokonania odpowiednich wpisów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rFonts w:cs="Arial"/>
        </w:rPr>
      </w:pPr>
      <w:r>
        <w:rPr>
          <w:rFonts w:cs="Arial"/>
        </w:rPr>
        <w:t xml:space="preserve">Niewykonanie zobowiązań, o których mowa w § 4 ust. 2, 3 niniejszej umowy skutkować będzie zastosowaniem kar, o których mowa w § 7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426"/>
        <w:jc w:val="both"/>
        <w:rPr>
          <w:rFonts w:cs="Arial"/>
        </w:rPr>
      </w:pPr>
      <w:r>
        <w:rPr>
          <w:rFonts w:cs="Arial"/>
        </w:rPr>
        <w:t xml:space="preserve">Jeśli na terenie ośrodka stwierdzone zostaną drzewa niebezpieczne, Dzierżawca ma obowiązek niezwłocznie zawiadomić Wydzierżawiającego, który po dokonaniu oględzin wyda zgodę na ich usunięcie i określi sposób w jaki należy to wykonać oraz sposób zagospodarowania pozyskaniem masy drzewnej, a wycinka odbędzie się staraniem i na koszt Dzierżawcy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PRAWNIENIA I OBOWIĄZKI WYDZIERŻAWIAJĄCEGO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/>
      </w:pPr>
      <w:r>
        <w:rPr>
          <w:rFonts w:cs="Arial"/>
        </w:rPr>
        <w:t>Wydzierżawiający ma prawo w każdej chwili kontrolować stan i sposób gospodarowania na dzierżawionych gruntach, zgodnie z postanowieniami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/>
      </w:pPr>
      <w:r>
        <w:rPr>
          <w:rFonts w:cs="Arial"/>
        </w:rPr>
        <w:t xml:space="preserve">Wydzierżawiający ma prawo kontrolować realizację wszelkich prac w każdej chwili, bez konieczności wcześniejszego poinformowania dzierżawcy, z możliwością wezwania Dzierżawcy do pisemnego złożenia wyjaśni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>
          <w:rFonts w:cs="Arial"/>
        </w:rPr>
      </w:pPr>
      <w:r>
        <w:rPr>
          <w:rFonts w:cs="Arial"/>
        </w:rPr>
        <w:t xml:space="preserve">Wydzierżawiający ma prawo na bieżąco kontrolować realizację prac remontowo-budowlanych, a w przypadku naruszeń postanowień § 4 ust. 6 i 11 rozwiązać umowę z winy Dzierż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/>
      </w:pPr>
      <w:r>
        <w:rPr>
          <w:rFonts w:cs="Arial"/>
        </w:rPr>
        <w:t>Wydzierżawiający jest uprawniony dochodzenia od Dzierżawcy wszelkich opłat i kar nałożonych przez organy administracyjne i sądy za wykonanie prac bez niezbędnych pozwol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>
          <w:rFonts w:cs="Arial"/>
        </w:rPr>
      </w:pPr>
      <w:r>
        <w:rPr>
          <w:rFonts w:cs="Arial"/>
        </w:rPr>
        <w:t>Wydzierżawiający zobowiązuje się wydać protokolarnie protokołem zdawczo-odbiorczym Dzierżawcy nieruchomość określoną w § 1 i zapewnić Dzierżawcy dostęp do przedmiotowego gruntu przez cały czas trwania dzierż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/>
      </w:pPr>
      <w:r>
        <w:rPr>
          <w:rFonts w:cs="Arial"/>
        </w:rPr>
        <w:t xml:space="preserve">Wydzierżawiający zawiadomi Dzierżawcę o wszelkich otrzymanych decyzjach administracyjnych mogących mieć wpływ na przedmiot dzierż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>
          <w:rFonts w:cs="Arial"/>
        </w:rPr>
      </w:pPr>
      <w:r>
        <w:rPr>
          <w:rFonts w:cs="Arial"/>
        </w:rPr>
        <w:t>Wydzierżawiający nie ponosi odpowiedzialności za szkody powodowane przez czynniki biotyczne i abioty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/>
      </w:pPr>
      <w:r>
        <w:rPr>
          <w:rFonts w:cs="Arial"/>
        </w:rPr>
        <w:t>Wydzierżawiający nie ponosi odpowiedzialności za szkody wyrządzone przez dziko żyjącą zwierzynę na dzierżawionym ter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478"/>
        <w:jc w:val="both"/>
        <w:rPr>
          <w:rFonts w:cs="Arial"/>
          <w:color w:val="FF0000"/>
        </w:rPr>
      </w:pPr>
      <w:r>
        <w:rPr>
          <w:rFonts w:cs="Arial"/>
        </w:rPr>
        <w:t>Wydzierżawiający nie ponosi odpowiedzialności za szkody powstałe w wyniku wiatrołomów, wywrotów, pożarów leśnych itp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33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CZYNSZ I INNE OBCIĄŻENIA FINANSOW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 xml:space="preserve">Dzierżawca zobowiązuje się płacić Wydzierżawiającemu roczny czynsz dzierżawny w kwocie ………………..…… zł (słownie zł: …………………………………………. 00/100) netto, plus podatek VAT obowiązujący w dniu dokonywania płatności zgodnie z </w:t>
        <w:br/>
        <w:t>§ 6 ust.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Dzierżawca zobowiązuje się płacić czynsz określony w ust. 1, od dnia ………………….. roku w comiesięcznych cyklach stanowiących 1/12 czynszu rocznego tj. ……………………….……. zł netto + podatek VAT wg stawki obowiązującej w momencie płatności na rachunek bankowy Wydzierżawiającego nr 32 2030 0045 1110 0000 0212 3150 bez wezwania do ostatniego dnia każdego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W pierwszym roku dzierżawy czynsz określony w ust. 1 będzie naliczony proporcjonalnie do ilości dni użytkowania przedmiotu umowy do końca 2023 roku, liczonych od dnia następnego po spisaniu protokołu zdawczo – odbiorczego i płatny w ciągu 7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Dzierżawca oświadcza, że wyraża zgodę na wystawianie faktur VAT przez Wydzierżawiającego bez podpisu Dzierż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Czynsz będzie powiększony o wskaźnik inflacji ogółem ogłoszony przez Prezesa Głównego Urzędu Statystycznego, liczonej za okres od poprzedniej zmiany czynszu, jednak nie częściej niż raz w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Zmiana czynszu związana ze wskaźnikiem inflacji nie wymaga aneksu do umowy i pisemnego powiadomienia Dzierżawcy przez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 xml:space="preserve">Za każdy dzień opóźnienia w zapłacie czynszu Wydzierżawiający uprawniony jest do naliczania odsetek ustawowych oraz opłaty sankcyjnej (rekompensaty za koszty odzyskiwania należności przysługującej na mocy art. 10 ust. 1 ustawy o </w:t>
      </w:r>
      <w:r>
        <w:rPr>
          <w:rFonts w:cs="Arial"/>
          <w:bCs/>
        </w:rPr>
        <w:t>terminach zapłaty w transakcjach handlowych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Wydzierżawiający może wypowiedzieć na piśmie umowę dzierżawy ze skutkiem natychmiastowym w przypadku otwarcia postępowania likwidacyjnego, bankructwa lub istnienia powodów do złożenia wniosku o ogłoszenie upadłości Dzierżawcy lub w przypadku złożenia wniosku przez Dzierżawcę o rozpoczęcie postępowania układowego lub postępowania układowego z jego wierzyciel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284"/>
        <w:jc w:val="both"/>
        <w:rPr>
          <w:rFonts w:cs="Arial"/>
        </w:rPr>
      </w:pPr>
      <w:r>
        <w:rPr>
          <w:rFonts w:cs="Arial"/>
        </w:rPr>
        <w:t>Wydzierżawiający pobiera od Dzierżawcy na czas trwania umowy kaucję zabezpieczającą z tytułu dzierżawy w wysokości 100% rocznego czynszu dzierżawnego brutto opisanego w § 6 ust. 1 niniejszej umowy tj. ………………………zł. Ww. kaucja winna być wniesienia formie przelewu bankowego na konto Wydzierżawiającego o nr 32 2030 0045 1110 0000 0212 3150 z opisem „</w:t>
      </w:r>
      <w:r>
        <w:rPr>
          <w:rFonts w:cs="Arial"/>
          <w:i/>
          <w:u w:val="single"/>
        </w:rPr>
        <w:t>Kaucja zabezpieczająca Ośrodek Wypoczynkowy – Aleja Wczasów</w:t>
      </w:r>
      <w:r>
        <w:rPr>
          <w:rFonts w:cs="Arial"/>
        </w:rPr>
        <w:t>”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 wniesiona nie później niż w dniu zawarcia niniejszej umowy – dokument ten należy złożyć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Wydzierżawiający jest uprawniony do żądania uzupełnienia kaucji stosownie do zmiany czynszu o wskaźnik inflacji, o którym mowa w § 6 us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Zwrot kaucji zabezpieczającej przedmiot umowy nastąpi po zakończeniu jej trwania w formie przelewu bankowego na konto Dzierżawcy wraz z należnymi za ten okres odsetkami,  w terminie 30 dni licząc od podpisania protokołu zwrotu ośrod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W przypadku rozwiązania umowy z przyczyn, o których mowa w § 8 ust. 1 i 2 Wydzierżawiający zatrzymuje w całości kaucję zabezpieczającą opisaną w § 6 ust. 9 poprzez zajęcie środków finansowych wpłaconych przelewem na kont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W przypadku nieuzupełnienia kaucji zastosowanie mają zapisy 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 xml:space="preserve">W przypadku potrącenia kary umownej, o której mowa w § 7 ust. 1, z kaucji zabezpieczającej, o której mowa w § 6 ust. 9, Wydzierżawiający wezwie Dzierżawcę do uzupełnienia tej kaucji, do pełnej kwoty tj. 100% wartości czynszu dzierżawnego brutto w danym roku kalendarzowym, w terminie 14 dni licząc od dnia otrzymania wez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 xml:space="preserve">Oprócz czynszu na rzecz Wydzierżawiającego, Dzierżawca zobowiązuje się do opłacania od dzierżawionych gruntów i budynków należnych podatków i opłat lokalnych zgodnie z obowiązującymi przepisami. Na Dzierżawcy ciąży obowiązek zgłoszenia przedmiotowej dzierżawy w Urzędzie Miasta i Gminy Ruciane-Nida oraz od dnia ……………………… roku ubezpieczenia dzierżawionego obiektu od kradzieży wyposażenia, zalania, pożaru i innych okoliczności mogących zagrozić temu obiektowi na kwotę ubezpieczenia nie mniejszą niż wynikającą z operatu szacunkowego, stanowiącego załącznik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W wypadku rozwiązania umowy bez wypowiedzenia ze skutkiem natychmiastowym z powodu nieodpowiedniego użytkowania przedmiotowej nieruchomości przez Dzierżawcę lub prowadzenia prac bez wydanej zgody, Wydzierżawiający nie ma obowiązku zwrotu czyn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Kwota czynszu nie obejmuje opłat za media oraz pozostałe koszty utrzymania tego obiektu, w tym opłaty za energię elektryczną. Koszty te obciążają wyłącznie Dzierżawcę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rFonts w:cs="Arial"/>
        </w:rPr>
        <w:t xml:space="preserve">Po rozwiązaniu lub wygaśnięciu umowy dzierżawcy wszelkie poniesione przez Dzierżawcę nakłady w całości przechodzą na własność Wydzierżawiającego bez żadnego dodatkowego wynagrodzenia, a Dzierżawcy nie będą </w:t>
      </w:r>
      <w:r>
        <w:rPr/>
        <w:t>przysługiwały żadne roszczenia z tytułu nakładów dokonanych przez niego na nieruchomości stanowiącej przedmiot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KARY UMOWN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Arial"/>
        </w:rPr>
        <w:t>Wydzierżawiający zgodnie z § 4 ust. 15 naliczy karę umowną w przypadku naruszenia zapisów § 4 ust. 2 i 3 w wysokości połowy kaucji zabezpieczającej, o której mowa w § 6 ust.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cs="Arial"/>
        </w:rPr>
      </w:pPr>
      <w:r>
        <w:rPr>
          <w:rFonts w:cs="Arial"/>
        </w:rPr>
        <w:t xml:space="preserve">W przypadku nałożenia na Dzierżawcę kary umownej, o której mowa w ust. 1, Wydzierżawiający dokona jej potrącenia do wysokości kaucji zabezpieczającej, o której mowa w § 6 ust. 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cs="Arial"/>
        </w:rPr>
      </w:pPr>
      <w:r>
        <w:rPr>
          <w:rFonts w:cs="Arial"/>
        </w:rPr>
        <w:t>Za każdy stwierdzony przypadek wykonania prac bez zgody Wydzierżawiającego, Wydzierżawiający ma prawo do naliczenia kary w wysokości 5 000,00 zł. Kara zostanie potrącona z kaucji zabezpieczającej, o której mowa w § 6 ust.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cs="Arial"/>
        </w:rPr>
      </w:pPr>
      <w:r>
        <w:rPr>
          <w:rFonts w:cs="Arial"/>
        </w:rPr>
        <w:t>Za niewykonanie przeglądów, o których mowa w § 4 ust. 13, Wydzierżawiający ma prawo do naliczenia kary w wysokości 500,00 zł za każdy obiekt podlegający ww. przeglądom. Kara zostanie potrącona z kaucji zabezpieczającej, o której mowa w § 6 ust. 9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WIĄZANIE UMOW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/>
      </w:pPr>
      <w:r>
        <w:rPr>
          <w:rFonts w:cs="Arial"/>
        </w:rPr>
        <w:t xml:space="preserve">Wydzierżawiający może rozwiązać przedmiotową umowę z zachowaniem </w:t>
        <w:br/>
        <w:t>3-miesięcznego okresu wypowiedzenia w następujących przypadkach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/>
          <w:bCs/>
        </w:rPr>
        <w:t xml:space="preserve">zaleganie </w:t>
      </w:r>
      <w:r>
        <w:rPr>
          <w:rFonts w:cs="Arial"/>
        </w:rPr>
        <w:t>przez Dzierżawcę</w:t>
      </w:r>
      <w:r>
        <w:rPr>
          <w:rFonts w:cs="Arial"/>
          <w:bCs/>
        </w:rPr>
        <w:t xml:space="preserve"> z zapłatą czynszu przez okres dłuższy niż 1 miesiąc od daty określonej w § 6 ust. 2</w:t>
      </w:r>
      <w:r>
        <w:rPr>
          <w:rFonts w:cs="Arial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używanie </w:t>
      </w:r>
      <w:r>
        <w:rPr>
          <w:rFonts w:cs="Arial"/>
        </w:rPr>
        <w:t>przez Dzierżawcę</w:t>
      </w:r>
      <w:r>
        <w:rPr>
          <w:rFonts w:cs="Arial"/>
          <w:bCs/>
        </w:rPr>
        <w:t xml:space="preserve"> przedmiotu dzierżawy w sposób sprzeczny z umową lub przeznaczeniem </w:t>
      </w:r>
      <w:r>
        <w:rPr/>
        <w:t xml:space="preserve">i nieprzywrócenie w tym terminie przedmiotu umowy do stanu opisanego w </w:t>
      </w:r>
      <w:r>
        <w:rPr>
          <w:rFonts w:cs="Arial"/>
        </w:rPr>
        <w:t>§</w:t>
      </w:r>
      <w:r>
        <w:rPr/>
        <w:t xml:space="preserve"> 4 ust. 3 zgodnie z jej celem, </w:t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>Wydzierżawiający może rozwiązać przedmiotową umowę w trybie natychmiastowym w przypadku o którym mowa w § 4 ust. 6 i 11 oraz w przypadku dewastacji i zaniedbań obiektów, naruszenia przestrzegania przepisów prawa w dziedzinie ochrony środowiska oraz ochrony przyrody, naruszenia przestrzegania przepisów prawa w dziedzinie ochrony przeciwpożarowej, naruszenia przestrzegania przepisów prawa budowlanego, ustawy o planowaniu i zagospodarowaniu przestrzennym oraz ustawy Prawo Wodne.</w:t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/>
      </w:pPr>
      <w:r>
        <w:rPr>
          <w:rFonts w:cs="Arial"/>
        </w:rPr>
        <w:t>Niniejsza umowa może być również rozwiązana w innym trybie i terminie, jeżeli obie strony wyrażą taką wolę potwierdzoną na piśmie.</w:t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cs="Arial"/>
        </w:rPr>
      </w:pPr>
      <w:r>
        <w:rPr>
          <w:rFonts w:cs="Arial"/>
        </w:rPr>
        <w:t xml:space="preserve">Po rozwiązaniu umowy Dzierżawca zobowiązany jest do opuszczenia przedmiotu dzierżawy i przekazania go protokołem zdawczo-odbiorczym Wydzierżawiającemu w terminie do 7 dni od wypowiedzenia umowy. </w:t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cs="Arial"/>
          <w:bCs/>
        </w:rPr>
      </w:pPr>
      <w:r>
        <w:rPr>
          <w:rFonts w:cs="Arial"/>
        </w:rPr>
        <w:t xml:space="preserve">Wydzierżawiający zastrzega sobie prawo do naliczania odszkodowania w wysokości 250% miesięcznej stawki czynszu określonego w </w:t>
      </w:r>
      <w:r>
        <w:rPr>
          <w:rFonts w:cs="Arial"/>
          <w:bCs/>
        </w:rPr>
        <w:t xml:space="preserve">§ 6 ust. 1 przedmiotowej umowy </w:t>
      </w:r>
      <w:r>
        <w:rPr>
          <w:rFonts w:cs="Arial"/>
        </w:rPr>
        <w:t>za bezumowne korzystanie z przedmiotu dzierżawy za każdy rozpoczęty miesiąc zwłoki, po upłynięciu 7 dni na wydanie nieruchomości, w opuszczeniu przedmiotu dzierżawy od wskazanego terminu przez Wydzierżawiająceg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AUZULA INFORMACYJNA DOTYCZĄCA DANYCH OSOBOWYCH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dministratorem danych osobowych pozyskanych od Dzierżawcy jest Państwowe Gospodarstwo Leśne Lasy Państwowe Nadleśnictwo Maskulińskie z siedzibą w Rucianem-Nidzie, ul. Rybacka 1, 12-220 Ruciane-Nid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nspektorem ochrony danych osobowych w Nadleśnictwie Maskulińskie z siedzibą w Rucianem-Nidzie jest Pan Bartosz Mendyk, kontakt: e-mail,  iod.maskulinskie@bialystok.lasy.gov.pl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ane osobowe Dzierżawcy przetwarzane będą na podstawie art. 6 ust. 1 lit. c RODO w celu związanym z postępowaniem na dzierżawę gruntów rol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dbiorcami danych osobowych Dzierżawcy będą osoby lub podmioty, którym udostępniona zostanie dokumentacja postępowania lub w celach podatkowych – urzędy samorządu terytorialnego lub KAS/Urzędy Skarb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ane osobowe Dzierżawcy będą przechowywane, przez okres 10 lat od dnia zakończenia postępowania na dzierżawę gruntów rolnych, a jeżeli czas trwania umowy przekracza 10 lat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i/>
          <w:i/>
        </w:rPr>
      </w:pPr>
      <w:r>
        <w:rPr>
          <w:rFonts w:cs="Arial"/>
        </w:rPr>
        <w:t>obowiązek podania przez Dzierżawcę danych osobowych bezpośrednio dotyczących Dzierżawcy jest wymogiem ustawowym określonym w regulaminie i warunkach przetargu ofertow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 odniesieniu do danych osobowych Dzierżawcy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zierżawca posia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a podstawie art. 15 RODO prawo dostępu do danych osobowych dotyczących Dzierżaw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a podstawie art. 16 RODO prawo do sprostowania danych osobowych Dzierżaw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</w:rPr>
        <w:t>prawo do wniesienia skargi do Prezesa Urzędu Ochrony Danych Osobowych, gdy Dzierżawca uzna, że przetwarzanie danych osobowych dotyczących Dzierżawcy narusza przepisy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</w:rPr>
        <w:t>Dzierżawcy nie przysług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i/>
          <w:i/>
        </w:rPr>
      </w:pPr>
      <w:r>
        <w:rPr>
          <w:rFonts w:cs="Arial"/>
        </w:rPr>
        <w:t>prawo do przenoszenia danych osobowych, o którym mowa w art. 20 RODO;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/>
        </w:rPr>
        <w:t>na podstawie art. 21 RODO prawo sprzeciwu, wobec przetwarzania danych osobowych, gdyż podstawą prawną przetwarzania danych osobowych Dzierżawcy jest art. 6 ust. 1 lit. c RODO</w:t>
      </w:r>
      <w:r>
        <w:rPr>
          <w:rFonts w:cs="Arial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hanging="284"/>
        <w:jc w:val="both"/>
        <w:rPr>
          <w:rFonts w:cs="Arial"/>
        </w:rPr>
      </w:pPr>
      <w:r>
        <w:rPr>
          <w:rFonts w:cs="Arial"/>
        </w:rPr>
        <w:t>1.</w:t>
        <w:tab/>
        <w:t>Za wyjątkiem postanowień § 6 ust. 6, wszelkie zmiany niniejszej umowy wymagają dla swojej ważności formy pisem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.</w:t>
        <w:tab/>
        <w:t>W sprawach nieuregulowanych postanowieniami niniejszej umowy zastosowanie mieć będą przepisy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3.</w:t>
        <w:tab/>
        <w:t>Wszelkie spory na tle wykonywania umowy rozstrzygać będzie Sąd właściwy dla siedziby Wydzierż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</w:t>
        <w:tab/>
        <w:t>Integralną część niniejszej umowy stanowi protokół zdawczo – odbiorczy, operat szacunkowy oraz mapa zasadnicz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5.</w:t>
        <w:tab/>
        <w:t>Stan nieruchomości w chwili podpisania umowy jest znany, opisany w protokole zdawczo – odbiorczym i Dzierżawca nie będzie zgłaszał z tego tytułu żadnych roszcz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284"/>
        <w:jc w:val="both"/>
        <w:rPr/>
      </w:pPr>
      <w:r>
        <w:rPr>
          <w:rFonts w:cs="Arial"/>
        </w:rPr>
        <w:t>6. Wszystkie szkody powstałe w wydzierżawionych budynkach jak i na gruncie powinny być natychmiast usunięte, a w przypadku braku możliwości ich usunięcia Wydzierżawiający określi zakres i sposób ich kompensacji. W przypadkach spornych, wartość szkody i sposób jej naprawy w tym jej kompensacji, określi Wydzierżawiają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284"/>
        <w:jc w:val="both"/>
        <w:rPr/>
      </w:pPr>
      <w:r>
        <w:rPr>
          <w:rFonts w:cs="Arial"/>
        </w:rPr>
        <w:t>7. Umowę sporządzono w czterech jednobrzmiących egzemplarza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/>
        </w:rPr>
        <w:t xml:space="preserve">dwa dla Dzierżawcy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wa dla Wydzierżawiającego.</w:t>
      </w:r>
    </w:p>
    <w:p>
      <w:pPr>
        <w:pStyle w:val="Normal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mowę odczytano, zgodnie przyjęto i podpisa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az załączników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cs="Arial"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ZIERŻAWCA                                                        WYDZIERŻAWIAJĄCY</w:t>
      </w:r>
    </w:p>
    <w:p>
      <w:pPr>
        <w:pStyle w:val="Normal"/>
        <w:spacing w:lineRule="auto" w:line="276"/>
        <w:jc w:val="both"/>
        <w:rPr>
          <w:rStyle w:val="LPzwykly"/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Style w:val="LPzwykly"/>
          <w:rFonts w:cs="Aria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LPzwykly"/>
          <w:rFonts w:cs="Arial"/>
        </w:rPr>
        <w:t>…………………………………</w:t>
      </w:r>
      <w:r>
        <w:rPr>
          <w:rStyle w:val="LPzwykly"/>
          <w:rFonts w:cs="Arial"/>
        </w:rPr>
        <w:tab/>
        <w:tab/>
        <w:tab/>
        <w:tab/>
        <w:t>…………………………………….</w:t>
      </w:r>
    </w:p>
    <w:p>
      <w:pPr>
        <w:pStyle w:val="Normal"/>
        <w:spacing w:lineRule="auto" w:line="276"/>
        <w:jc w:val="both"/>
        <w:rPr>
          <w:rStyle w:val="LPzwykly"/>
          <w:rFonts w:cs="Arial"/>
        </w:rPr>
      </w:pPr>
      <w:r>
        <w:rPr/>
      </w:r>
    </w:p>
    <w:p>
      <w:pPr>
        <w:pStyle w:val="Normal"/>
        <w:spacing w:lineRule="auto" w:line="276"/>
        <w:jc w:val="both"/>
        <w:rPr>
          <w:rStyle w:val="LPzwykly"/>
          <w:rFonts w:cs="Arial"/>
        </w:rPr>
      </w:pPr>
      <w:r>
        <w:rPr/>
      </w:r>
    </w:p>
    <w:p>
      <w:pPr>
        <w:pStyle w:val="Normal"/>
        <w:spacing w:lineRule="auto" w:line="276"/>
        <w:jc w:val="both"/>
        <w:rPr>
          <w:vanish/>
        </w:rPr>
      </w:pPr>
      <w:r>
        <w:rPr>
          <w:rStyle w:val="LPzwykly"/>
          <w:rFonts w:cs="Arial"/>
        </w:rPr>
        <w:t>…………………………………</w:t>
      </w:r>
      <w:r>
        <w:rPr>
          <w:rStyle w:val="LPzwykly"/>
          <w:rFonts w:cs="Arial"/>
        </w:rPr>
        <w:tab/>
        <w:tab/>
        <w:tab/>
        <w:tab/>
        <w:t>……………………………………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30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  <w:t>Nadleśnictwo Maskulińskie z siedzibą w Rucianem-Nidzie, ul. Rybacka 1, 12-220 Ruciane-N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ulinskie@bialystok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6:00Z</dcterms:created>
  <dc:creator>sylwia.tarara</dc:creator>
  <dc:description/>
  <cp:keywords/>
  <dc:language>en-US</dc:language>
  <cp:lastModifiedBy>Rafał Sienkiewicz</cp:lastModifiedBy>
  <cp:lastPrinted>2023-06-07T07:30:00Z</cp:lastPrinted>
  <dcterms:modified xsi:type="dcterms:W3CDTF">2023-06-07T11:51:00Z</dcterms:modified>
  <cp:revision>6</cp:revision>
  <dc:subject/>
  <dc:title>Załącznik nr 2 do SIWD</dc:title>
</cp:coreProperties>
</file>