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spacing w:lineRule="exac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Wykaz osób, które będą uczestniczyć w wykonywaniu zamówienia</w:t>
      </w:r>
    </w:p>
    <w:p>
      <w:pPr>
        <w:pStyle w:val="Normal"/>
        <w:jc w:val="center"/>
        <w:rPr/>
      </w:pPr>
      <w:r>
        <w:rPr/>
        <w:t>(dla potrzeb punktacji kryterium „Doświadczenie zespołu realizującego zamówienie”)</w:t>
      </w:r>
    </w:p>
    <w:p>
      <w:pPr>
        <w:pStyle w:val="Normal"/>
        <w:rPr/>
      </w:pPr>
      <w:r>
        <w:rPr/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95"/>
        <w:gridCol w:w="9639"/>
        <w:gridCol w:w="15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2"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walifikacje zawodowe i doświadczenie niezbędne do wykonania zamów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3"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lang w:val="en-US"/>
              </w:rPr>
            </w:pPr>
            <w:r>
              <w:rPr>
                <w:rFonts w:cs="Arial" w:ascii="Arial" w:hAnsi="Arial"/>
                <w:spacing w:val="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4"/>
              </w:rPr>
              <w:t>Osoba nr 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Członek zespołu badawczeg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pacing w:val="4"/>
              </w:rPr>
              <w:t>W okresie ostatnich 3 lat przed upływem terminu składania ofert brał/-a udział w charakterze badacza/audytora w przeprowadzeniu .. audytów dostępności (w rozumieniu WCAG)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azwa systemu informatycznego  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ta realizacji projektu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azwa systemu informatycznego  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ta realizacji projektu od …………… do ……………….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azwa systemu informatycznego  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ta realizacji projektu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. 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soba nr 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Członek zespołu badawczeg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W okresie ostatnich 3 lat przed upływem terminu składania ofert brał/-a udział w charakterze badacza/audytora w przeprowadzeniu .. audytów dostępności (w rozumieniu WCAG)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azwa systemu informatycznego  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ta realizacji projektu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azwa systemu informatycznego  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ta realizacji projektu od …………… do ……………….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azwa systemu informatycznego  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ta realizacji projektu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. 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soba nr …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Członek zespołu badawczeg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pacing w:val="4"/>
              </w:rPr>
              <w:t>………………</w:t>
            </w:r>
            <w:r>
              <w:rPr>
                <w:rFonts w:cs="Arial" w:ascii="Arial" w:hAnsi="Arial"/>
                <w:spacing w:val="4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W okresie ostatnich 3 lat przed upływem terminu składania ofert brał/-a udział w charakterze badacza/audytora w przeprowadzeniu .. audytów dostępności (w rozumieniu WCAG)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.</w:t>
              <w:tab/>
              <w:t>Nazwa systemu informatycznego  ……………………….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2.</w:t>
              <w:tab/>
              <w:t>Data realizacji projektu od …………… do ………………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I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.</w:t>
              <w:tab/>
              <w:t>Nazwa systemu informatycznego  ……………………….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2.</w:t>
              <w:tab/>
              <w:t>Data realizacji projektu od …………… do ………………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II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.</w:t>
              <w:tab/>
              <w:t>Nazwa systemu informatycznego  ……………………….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2.</w:t>
              <w:tab/>
              <w:t>Data realizacji projektu od …………… do ………………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V. ………………………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581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581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podać imię i nazwisko danej o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8"/>
          <w:szCs w:val="18"/>
        </w:rPr>
        <w:t>W przypadku, gdy wykonawca polega na osobach innych podmiotów</w:t>
      </w:r>
      <w:r>
        <w:rPr>
          <w:rFonts w:cs="Arial" w:ascii="Arial" w:hAnsi="Arial"/>
          <w:sz w:val="18"/>
          <w:szCs w:val="18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Arial" w:ascii="Arial" w:hAnsi="Arial"/>
          <w:bCs/>
          <w:sz w:val="18"/>
          <w:szCs w:val="18"/>
        </w:rPr>
        <w:t>innych podmiotów do udostępnienia osób zdolnych do wykonania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4:00Z</dcterms:created>
  <dc:creator>mpips</dc:creator>
  <dc:description/>
  <cp:keywords/>
  <dc:language>en-US</dc:language>
  <cp:lastModifiedBy>Michał Paćkowski</cp:lastModifiedBy>
  <cp:lastPrinted>2019-11-14T13:07:00Z</cp:lastPrinted>
  <dcterms:modified xsi:type="dcterms:W3CDTF">2021-04-29T13:38:00Z</dcterms:modified>
  <cp:revision>19</cp:revision>
  <dc:subject/>
  <dc:title>Załącznik nr 3</dc:title>
</cp:coreProperties>
</file>