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498"/>
      </w:tblGrid>
      <w:tr>
        <w:trPr>
          <w:trHeight w:val="554" w:hRule="atLeast"/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wpływu wnios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, da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86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PIS DO REJESTRU PRZEDSIĘBIORCÓW WYKONUJĄCYCH DZIAŁALNOŚĆ W ZAKRESIE PROWADZENIA SZKOLEŃ W ZAKRESIE ŚRODKÓW OCHRONY ROŚLIN </w:t>
            </w:r>
          </w:p>
          <w:p>
            <w:pPr>
              <w:pStyle w:val="Tekstpodstawowy2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art. 67 ust. 1 ustawy z dnia 8 marca 2013 r. o środkach ochrony roślin </w:t>
              <w:br/>
              <w:t xml:space="preserve">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 DO REJESTRU PODMIOTÓW NIEBĘDĄCYCH PRZEDSIĘBIORCAMI, PROWADZĄCYCH SZKOLENIA W ZAKRESIE ŚRODKÓW OCHRONY ROŚL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rt. 70 ust. 1 ustawy z dnia 8 marca 2013 r. o środkach ochrony roślin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NASIEN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Koszalini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3"/>
              <w:gridCol w:w="5991"/>
            </w:tblGrid>
            <w:tr>
              <w:trPr>
                <w:trHeight w:val="481" w:hRule="atLeast"/>
              </w:trPr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28"/>
                    </w:rPr>
                    <w:t>Wpis do rejestru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ktualizacja danych</w:t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10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  <w:t>Aktualizacja danych dotyczy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w:rPr>
                      <w:rFonts w:cs="Verdana" w:ascii="Verdana" w:hAnsi="Verdana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10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0482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555875" cy="234315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56000" cy="234360"/>
                                      <a:chOff x="0" y="0"/>
                                      <a:chExt cx="2556000" cy="23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1555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4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0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46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32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1880" y="432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0480" y="1008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6.6pt;margin-top:7.4pt;width:201.25pt;height:18.45pt" coordorigin="4732,148" coordsize="4025,36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4732;top:149;width:244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092;top:148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632;top:148;width:244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992;top:148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6712;top:15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072;top:15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432;top:15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792;top:15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152;top:15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512;top:164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podmiotów</w:t>
                  </w:r>
                  <w:r>
                    <w:rPr>
                      <w:rFonts w:cs="Verdana" w:ascii="Verdana" w:hAnsi="Verdana"/>
                      <w:b/>
                      <w:vertAlign w:val="superscript"/>
                    </w:rPr>
                    <w:t>*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I. DANE WNIOSKODAWCY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2568"/>
              <w:gridCol w:w="3406"/>
            </w:tblGrid>
            <w:tr>
              <w:trPr>
                <w:trHeight w:val="643" w:hRule="atLeast"/>
                <w:cantSplit w:val="true"/>
              </w:trPr>
              <w:tc>
                <w:tcPr>
                  <w:tcW w:w="4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:</w:t>
                  </w:r>
                </w:p>
              </w:tc>
              <w:tc>
                <w:tcPr>
                  <w:tcW w:w="5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2212975" cy="22987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12920" cy="230040"/>
                                      <a:chOff x="0" y="0"/>
                                      <a:chExt cx="22129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7.65pt;width:174.25pt;height:18.1pt" coordorigin="432,153" coordsize="3485,362">
                            <v:group id="shape_0" style="position:absolute;left:432;top:153;width:2045;height:362">
                              <v:shape id="shape_0" fillcolor="white" stroked="t" o:allowincell="t" style="position:absolute;left:43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79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15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1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872;top:15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32;top:162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259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95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31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672;top:156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P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4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KRS (o ile wnioskodawca taki numer posiada):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REGON (o ile wnioskodawcy taki numer został nadany)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89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. ZAKRES PROWADZENIA SZKOLEŃ</w:t>
            </w:r>
            <w:r>
              <w:rPr/>
              <w:t>: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4"/>
            </w:tblGrid>
            <w:tr>
              <w:trPr>
                <w:trHeight w:val="2453" w:hRule="atLeast"/>
              </w:trPr>
              <w:tc>
                <w:tcPr>
                  <w:tcW w:w="10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spacing w:before="120" w:after="0"/>
                    <w:ind w:left="312" w:hanging="28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owana produkcja rośli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radztwo dotyczące środków ochrony rośli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sowanie środków ochrony roślin sprzętem naziemnym, z wyłączeniem sprzętu montowanego na pojazdach szynowych oraz innego sprzętu stosowanego w kolejnictwi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sowanie środków ochrony roślin sprzętem agrolotniczy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3" w:leader="none"/>
                    </w:tabs>
                    <w:autoSpaceDE w:val="false"/>
                    <w:ind w:left="312" w:hanging="284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sowanie środków ochrony metodą fumigacj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" w:leader="none"/>
                    </w:tabs>
                    <w:autoSpaceDE w:val="false"/>
                    <w:ind w:left="313" w:hanging="28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sowanie środków ochrony roślin sprzętem naziemnym montowanym na pojazdach szynowych lub innym sprzętem stosowanym w kolejnictwi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" w:leader="none"/>
                    </w:tabs>
                    <w:autoSpaceDE w:val="false"/>
                    <w:ind w:left="313" w:hanging="284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dania sprawności technicznej sprzętu naziemnego przeznaczonego do stosowania środków ochrony rośli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" w:leader="none"/>
                    </w:tabs>
                    <w:autoSpaceDE w:val="false"/>
                    <w:ind w:left="313" w:hanging="284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dania sprawności technicznej sprzętu agrolotniczego przeznaczonego do stosowania środków ochrony roślin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. SPIS ZAŁĄCZNIKÓW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0087"/>
            </w:tblGrid>
            <w:tr>
              <w:trPr>
                <w:trHeight w:val="35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zwa załącznika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II. OŚWIADCZENIE O ZAPOZNANIU SIĘ Z KLAUZULĄ INFORMACYJNA (INFORMACJA DOTYCZĄCA OCHRONY DANYCH OSOBOWYCH)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474" w:hRule="atLeast"/>
              </w:trPr>
              <w:tc>
                <w:tcPr>
                  <w:tcW w:w="10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98" w:hanging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świadczam, że zapoznałem (–am) się z treścią dostępnej na stronie http://piorin.gov.pl/wiorin/zachodniopomorskie klauzuli informacyjnej, w tym z informacją o celu i sposobach przetwarzania danych osobowych oraz o prawach jakie mi przysługują.</w:t>
                  </w:r>
                </w:p>
                <w:p>
                  <w:pPr>
                    <w:pStyle w:val="Normal"/>
                    <w:ind w:right="198" w:hanging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Rozumiem także że Administratorem moich danych osobowych jest Wojewódzki Inspektor Ochrony Roślin </w:t>
                    <w:br/>
                    <w:t>i Nasiennictwa w Koszalinie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6837680" cy="427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9"/>
                                    <w:gridCol w:w="6249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ejscowość,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33.7pt;mso-wrap-distance-left:0pt;mso-wrap-distance-right:7.05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  <w:gridCol w:w="624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420" w:hanging="360"/>
        <w:rPr/>
      </w:pPr>
      <w:r>
        <w:rPr>
          <w:sz w:val="14"/>
          <w:szCs w:val="14"/>
        </w:rPr>
        <w:t>Zaznaczyć właściwe pole</w:t>
        <w:tab/>
        <w:tab/>
        <w:tab/>
        <w:t>* wypełnić w przypadku aktualizacji danych</w:t>
      </w:r>
    </w:p>
    <w:sectPr>
      <w:footerReference w:type="default" r:id="rId2"/>
      <w:type w:val="nextPage"/>
      <w:pgSz w:w="11906" w:h="16838"/>
      <w:pgMar w:left="284" w:right="284" w:gutter="0" w:header="0" w:top="284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00" w:after="0"/>
      <w:ind w:left="249" w:hanging="249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0:00Z</dcterms:created>
  <dc:creator>moonwalker</dc:creator>
  <dc:description/>
  <cp:keywords/>
  <dc:language>en-US</dc:language>
  <cp:lastModifiedBy>DORiT-Actina</cp:lastModifiedBy>
  <cp:lastPrinted>2016-11-10T12:53:00Z</cp:lastPrinted>
  <dcterms:modified xsi:type="dcterms:W3CDTF">2019-04-05T06:50:00Z</dcterms:modified>
  <cp:revision>2</cp:revision>
  <dc:subject/>
  <dc:title>Pieczęć  wpływu wniosku</dc:title>
</cp:coreProperties>
</file>