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sz w:val="22"/>
          <w:szCs w:val="22"/>
        </w:rPr>
      </w:pPr>
      <w:r>
        <w:rPr>
          <w:rFonts w:cs="Calibri" w:ascii="Calibri" w:hAnsi="Calibri"/>
          <w:sz w:val="22"/>
          <w:szCs w:val="22"/>
        </w:rPr>
        <w:t xml:space="preserve">(Dz.U. 2022, poz. 1710 ze zm.) na: </w:t>
      </w:r>
      <w:r>
        <w:rPr>
          <w:rFonts w:cs="Calibri" w:ascii="Calibri" w:hAnsi="Calibri"/>
          <w:sz w:val="22"/>
          <w:szCs w:val="22"/>
          <w:u w:val="single"/>
        </w:rPr>
        <w:t>„Sukcesywną dostawę Wskaźników biologicznych do kontroli skuteczności sterylizacji  w 2023 roku.”  Nr sprawy: SAT.272.5.2023</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 Przedmiotem umowy jest zaopatrywanie Powiatowej Stacji Sanitarno-Epidemiologicznej w Siedlcach                      w </w:t>
      </w:r>
      <w:r>
        <w:rPr>
          <w:rFonts w:cs="Calibri" w:ascii="Calibri" w:hAnsi="Calibri"/>
          <w:b/>
          <w:sz w:val="22"/>
          <w:szCs w:val="22"/>
        </w:rPr>
        <w:t xml:space="preserve">Wskaźniki biologiczne do kontroli skuteczności sterylizacji typu Sporal A i Sporal S  </w:t>
      </w:r>
      <w:r>
        <w:rPr>
          <w:rFonts w:cs="Calibri" w:ascii="Calibri" w:hAnsi="Calibri"/>
          <w:sz w:val="22"/>
          <w:szCs w:val="22"/>
        </w:rPr>
        <w:t xml:space="preserve"> przez okres 12 miesięcy  od dnia zawarcia umowy. Szczegółowy asortyment, ilości oraz ceny zawiera formularz asortymentowo – cenowy stanowiący załącznik  Nr 1 do niniejszej umowy i załącznik Nr 2 do S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pPr>
      <w:r>
        <w:rPr>
          <w:rFonts w:cs="Calibri" w:ascii="Calibri" w:hAnsi="Calibri"/>
          <w:sz w:val="22"/>
          <w:szCs w:val="22"/>
        </w:rPr>
        <w:t>2. Zamawiający zastrzega sobie prawo zmniejszenia ilości lub rezygnację z danej pozycji przedmiotu umowy                   w okresie trwania umowy, stosownie do rzeczywistych potrzeb wynikających z pracy laboratorium. Wartość zmian nie przekroczy 30% ceny umowy i nie będzie skutkowała roszczeniami odszkodowawczymi ze strony Wykonawcy.</w:t>
      </w:r>
    </w:p>
    <w:p>
      <w:pPr>
        <w:pStyle w:val="Normal"/>
        <w:tabs>
          <w:tab w:val="clear" w:pos="708"/>
          <w:tab w:val="left" w:pos="426" w:leader="none"/>
        </w:tabs>
        <w:jc w:val="both"/>
        <w:rPr/>
      </w:pPr>
      <w:r>
        <w:rPr>
          <w:rFonts w:cs="Calibri" w:ascii="Calibri" w:hAnsi="Calibri"/>
          <w:sz w:val="22"/>
          <w:szCs w:val="22"/>
        </w:rPr>
        <w:t>3. Zamawiający zastrzega prawo realizacji dostaw przedmiotu umowy z prawem opcji w zakresie zwiększenia ilości szacunkowej określonej w formularzu asortymentowo-cenowym o 30 % ceny umowy w okresie trwania umowy. W przypadku zawarcia umowy z wykonawcą na kilka części zamówienia, zmiany ilościowe mogą być dokonane również pomiędzy tymi częściami. Zmiana taka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mawiający dopuszcza również udzielnie zamówień uzupełniających, w przypadku wystąpienia nagłej                                                   i nieprzewidzianej  sytuacji, której Zamawiający działając z należytą starannością nie mógł przewidzieć. Sytuacja taka może być spowodowana  badaniami  ponadprogramowych nie ujętymi w planie lub koniecznością zmiany metodyki badań. Wielkość zmian nie przekroczy 30%  wartości umowy łącznie                               z ewentualnymi zmianami wynikającymi z ust. 3</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5. Zamawiający zastrzega sobie prawo opcji do końca trwania umowy. Prawo opcji  jest uprawnieniem Zamawiającego, z którego może, ale nie musi skorzystać. W przypadku nieskorzystania przez Zamawiającego z prawa opcji  nie będzie to skutkowało roszczeniami odszkodowawczymi ze strony Wykonawc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Umowa została zawarta na czas określony wynoszący 12 miesięcy od dnia podpisania umowy tj. do dnia ……………………….</w:t>
      </w:r>
      <w:r>
        <w:rPr/>
        <w:t xml:space="preserve"> </w:t>
      </w:r>
      <w:r>
        <w:rPr>
          <w:rFonts w:cs="Calibri" w:ascii="Calibri" w:hAnsi="Calibri"/>
          <w:sz w:val="22"/>
          <w:szCs w:val="22"/>
        </w:rPr>
        <w:t xml:space="preserve">lub do dnia wyczerpania wartości umowy, w zależności które ze zdarzeń nastąpi pierwsze, z zastrzeżeniem postanowień zawartych w § 1 ust. 3 i 4 .  </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Płatność nastąpi przelewem po dostawie zamówienia w terminie ………. dni od otrzymania prawidłowo wystawionej faktury VAT.</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Faktury za dostarczony towar przekazywane będą Zamawiającemu razem z dostawą w formie papierowej lub w formie elektronicznej na adres: </w:t>
      </w:r>
      <w:hyperlink r:id="rId2">
        <w:r>
          <w:rPr>
            <w:rStyle w:val="InternetLink"/>
            <w:rFonts w:cs="Calibri" w:ascii="Calibri" w:hAnsi="Calibri"/>
            <w:sz w:val="22"/>
            <w:szCs w:val="22"/>
          </w:rPr>
          <w:t>sekretariat.psse.siedlce@sanepid.gov.pl</w:t>
        </w:r>
      </w:hyperlink>
      <w:r>
        <w:rPr>
          <w:rFonts w:cs="Calibri" w:ascii="Calibri" w:hAnsi="Calibri"/>
          <w:sz w:val="22"/>
          <w:szCs w:val="22"/>
        </w:rPr>
        <w:t xml:space="preserve"> lub przesyłane pocztą.                           W każdym przypadku termin płatności liczony jest od dnia otrzymania faktury.</w:t>
      </w:r>
    </w:p>
    <w:p>
      <w:pPr>
        <w:pStyle w:val="Normal"/>
        <w:numPr>
          <w:ilvl w:val="0"/>
          <w:numId w:val="2"/>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 xml:space="preserve">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4"/>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powszechnie obowiązujących przepisów prawa w zakresie mającym wpływ na realizacje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 lub na zasadach określonych w dalszej części umo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 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sukcesywnie – przez okres 12 miesięcy od daty zawarcia umowy na podstawie cząstkowych zamówień składanych według potrzeb Zamawiającego przesłanych drogą elektroniczną na adres:…………………………………………..lub na numer faksu ……………………………………. Termin dostaw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y będą się odbywać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bądź  pobieranie dokumentów ze strony producenta. Wykonawca decydując  się na formę elektroniczną dostarczania w/w dokumentów  jest zobowiązany do ich przesłania na wskazany adres tj. </w:t>
      </w:r>
      <w:hyperlink r:id="rId3">
        <w:r>
          <w:rPr>
            <w:rStyle w:val="InternetLink"/>
            <w:rFonts w:cs="Calibri" w:ascii="Calibri" w:hAnsi="Calibri"/>
            <w:sz w:val="22"/>
            <w:szCs w:val="22"/>
          </w:rPr>
          <w:t>sat.psse.siedlce@sanepid.gov.pl</w:t>
        </w:r>
      </w:hyperlink>
      <w:r>
        <w:rPr>
          <w:rFonts w:cs="Calibri" w:ascii="Calibri" w:hAnsi="Calibri"/>
          <w:sz w:val="22"/>
          <w:szCs w:val="22"/>
        </w:rPr>
        <w:t xml:space="preserve"> lub wskazania linku do strony, z której dokument konkretnego produktu może zostać bezpośrednio pobra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Dostawa towaru do siedziby Zamawiającego realizowana jest bezpłatnie na koszt Wykonawcy. Zamawiający nie określa minimalnej wartości zamówienia cząstk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zamówieniem  Wykonawca zobowiązuje się dostarczyć fakturę VAT. Sposób dostarczenia określa                § 3 ust. 2 niniejszej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i asortymentowym w ciągu 2 dni roboczych od momentu dostawy, a pod względem jakościowym w terminie 10 dni od pierwszego otwarcia fabrycznie zabezpieczonego opak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ocztą elektroniczną  reklamacj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15 dni roboczych i udzieli odpowiedzi                 w formie pisemnej. W przypadku pozytywnego rozpatrzenia reklamacji, Wykonawca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11,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może zrezygnować,  zmniejszyć lub zwiększyć ilość danej pozycji przedmiotu umowy zgodnie              z zasadami określonymi w § 1 ust. 2-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bCs/>
          <w:sz w:val="22"/>
          <w:szCs w:val="22"/>
        </w:rPr>
        <w:t>§ 7. Klauzula waloryzacyjna.</w:t>
      </w:r>
    </w:p>
    <w:p>
      <w:pPr>
        <w:pStyle w:val="Normal"/>
        <w:tabs>
          <w:tab w:val="clear" w:pos="708"/>
          <w:tab w:val="left" w:pos="426" w:leader="none"/>
        </w:tabs>
        <w:jc w:val="both"/>
        <w:rPr/>
      </w:pPr>
      <w:r>
        <w:rPr>
          <w:rFonts w:cs="Calibri" w:ascii="Calibri" w:hAnsi="Calibri"/>
          <w:sz w:val="22"/>
          <w:szCs w:val="22"/>
        </w:rPr>
        <w:t>1.</w:t>
        <w:tab/>
        <w:t>Zamawiający zgodnie z art. 439 ust. 1 przewiduje możliwość zmiany wysokości maksymalnego wynagrodzenia Wykonawcy wskazanego w § 2 ust. 1 Umowy i/lub zmiany wysokości cen jednostkowych wskazanych w Załączniku nr 1 do Umow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 Wynagrodzenie Wykonawcy będzie podlegało zmianie na wniosek Wykonawcy, o wskaźnik waloryzacji ogłaszany w Dzienniku Urzędowym „Monitor Polski” przez Prezesa Głównego Urzędu Statystycznego („Wskaźnik”), przy odpowiednio wzroście lub spadku przedmiotowego Wskaźnika średnio o co najmniej 7 % za ostatnie cztery kwartały poprzedzające złożenie wniosku o waloryzację. Ustalenie poziomu wzrostu lub spadku Wskaźnika dokonuje się poprzez dodanie Wskaźników                z ostatnich czterech kwartałów a następnie ich podzielenie przez 4. Otrzymany wynik będzie wskazywał, czy osiągnięto poziom 7% uzasadniający waloryzacje wynagrodzenia i/lub cen jednostkowych z Załącznika nr 1 do Umowy.</w:t>
      </w:r>
    </w:p>
    <w:p>
      <w:pPr>
        <w:pStyle w:val="Normal"/>
        <w:tabs>
          <w:tab w:val="clear" w:pos="708"/>
          <w:tab w:val="left" w:pos="426" w:leader="none"/>
        </w:tabs>
        <w:jc w:val="both"/>
        <w:rPr/>
      </w:pPr>
      <w:r>
        <w:rPr>
          <w:rFonts w:cs="Calibri" w:ascii="Calibri" w:hAnsi="Calibri"/>
          <w:sz w:val="22"/>
          <w:szCs w:val="22"/>
        </w:rPr>
        <w:t>2.</w:t>
        <w:tab/>
        <w:t>Pierwsza zmiana wysokości maksymalnego wynagrodzenia i/lub zmiana wysokości cen jednostkowych wskazanych w Załączniku nr 1 do Umowy przewidywana jest po upływie 6 miesięcy należytej realizacji Przedmiotu Umowy (licząc od daty zawarcia Umowy), kolejne zmiany w powyższym zakresie z uwagi na opisane powyżej okoliczności przewidywane są każdorazowo po upływie kolejnych 3 miesięcy licząc od zakończenia uprzedniego okresu 6 miesięcznego, tj. Zamawiający przewiduje waloryzację wynagrodzenia i/lub cen jednostkowych wskazanych w Załączniku nr 1 do Umowy z zastrzeżeniem, iż przedmiot Umowy realizowany był należycie, zgodnie z warunkami ustalonymi Umową, a Wykonawca wykazał wpływ zmiany cen materiałów lub kosztów na koszt wykonania przedmiotu Umowy. Brak wystąpienia wzrostu Wskaźnika o wskazany powyżej poziom procentowy w oznaczonym okresie czasu i/lub brak należytej realizacji zamówienia zgodnie z opisem przedmiotu zamówienia i postanowieniami Umowy wyklucza uwzględnienie wniosku Wykonawcy o zmianę wynagrodzenia.</w:t>
      </w:r>
    </w:p>
    <w:p>
      <w:pPr>
        <w:pStyle w:val="Normal"/>
        <w:tabs>
          <w:tab w:val="clear" w:pos="708"/>
          <w:tab w:val="left" w:pos="426" w:leader="none"/>
        </w:tabs>
        <w:jc w:val="both"/>
        <w:rPr/>
      </w:pPr>
      <w:r>
        <w:rPr>
          <w:rFonts w:cs="Calibri" w:ascii="Calibri" w:hAnsi="Calibri"/>
          <w:sz w:val="22"/>
          <w:szCs w:val="22"/>
        </w:rPr>
        <w:t>3.</w:t>
        <w:tab/>
        <w:t xml:space="preserve">Maksymalna wartość zmiany wynagrodzenia i/lub cen jednostkowych wskazanych w Załączniku nr 1 do Umowy przewidziana jest odpowiednio do rodzaju zmiany o kwotę stanowiącą 10 % wynagrodzenia brutto - w przypadku zmiany wynagrodzenia maksymalnego ustalonego w § 2 ust. 1 Umowy powyżej i/lub 10% ceny jednostkowej brutto – w przypadku zmiany cen jednostkowych ustalonych w Załączniku nr 1. </w:t>
      </w:r>
    </w:p>
    <w:p>
      <w:pPr>
        <w:pStyle w:val="Normal"/>
        <w:tabs>
          <w:tab w:val="clear" w:pos="708"/>
          <w:tab w:val="left" w:pos="426" w:leader="none"/>
        </w:tabs>
        <w:jc w:val="both"/>
        <w:rPr/>
      </w:pPr>
      <w:r>
        <w:rPr>
          <w:rFonts w:cs="Calibri" w:ascii="Calibri" w:hAnsi="Calibri"/>
          <w:sz w:val="22"/>
          <w:szCs w:val="22"/>
        </w:rPr>
        <w:t>4.</w:t>
        <w:tab/>
        <w:t>Wykonawca może zwrócić się do Zamawiającego z pisemnym wnioskiem o przeprowadzenie negocjacji w sprawie odpowiedniej zmiany wysokości wynagrodzenia Wykonawcy ustalonego Umową, o którym mowa w § 2 ust. 1 i/lub cen jednostkowych wskazanych w Załączniku od nr 1 do Umowy w terminie 30 dni od dnia ogłoszenia komunikatu Prezesa Głównego Urzędu Statystycznego, o którym mowa w ust. 1 powyżej. Wniosek powinien zawierać propozycję zmiany Umowy w zakresie wysokości wynagrodzenia wraz                               z uzasadnieniem oraz dokumenty niezbędne do oceny przez Zamawiającego, czy zmiany, o których mowa                     w ust. 6 powyżej będą miały wpływ na koszty wykonania Umowy przez Wykonawcę oraz w jakim stopniu zmiany tych kosztów uzasadniają odpowiednio zmianę wysokości wynagrodzenia Wykonawcy określonego w Umowie i/lub wysokość cen jednostkowych wskazanych w Załącznik nr 1 do Umowy, w tym:</w:t>
      </w:r>
    </w:p>
    <w:p>
      <w:pPr>
        <w:pStyle w:val="Normal"/>
        <w:tabs>
          <w:tab w:val="clear" w:pos="708"/>
          <w:tab w:val="left" w:pos="426" w:leader="none"/>
        </w:tabs>
        <w:jc w:val="both"/>
        <w:rPr/>
      </w:pPr>
      <w:r>
        <w:rPr>
          <w:rFonts w:cs="Calibri" w:ascii="Calibri" w:hAnsi="Calibri"/>
          <w:sz w:val="22"/>
          <w:szCs w:val="22"/>
        </w:rPr>
        <w:t>a)</w:t>
        <w:tab/>
        <w:t>przyjęte przez Wykonawcę zasady kalkulacji wysokości kosztów wykonania Umowy oraz założenia, co do wysokości dotychczasowych tj. przyjętych w ofercie Wykonawcy oraz przyszłych kosztów wykonania Umowy, wraz z dokumentami potwierdzającymi prawidłowość przyjętych założeń;</w:t>
      </w:r>
    </w:p>
    <w:p>
      <w:pPr>
        <w:pStyle w:val="Normal"/>
        <w:tabs>
          <w:tab w:val="clear" w:pos="708"/>
          <w:tab w:val="left" w:pos="426" w:leader="none"/>
        </w:tabs>
        <w:jc w:val="both"/>
        <w:rPr/>
      </w:pPr>
      <w:r>
        <w:rPr>
          <w:rFonts w:cs="Calibri" w:ascii="Calibri" w:hAnsi="Calibri"/>
          <w:sz w:val="22"/>
          <w:szCs w:val="22"/>
        </w:rPr>
        <w:t>b)</w:t>
        <w:tab/>
        <w:t>wykazanie wpływu zmian, o których mowa w ust. 1 powyżej na koszty wykonania Umowy przez Wykonawcę oraz zakresu ich wpływu na koszt wykonani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w:t>
        <w:tab/>
        <w:t>szczegółową kalkulację proponowanej zmienionej wysokości wynagrodzenia Wykonawcy i/lub ceny jednostkowej oraz wykazania adekwatności przedstawionej propozycji zmiany wynagrodzenia do zmiany wysokości kosztów wykonania Umowy przez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8. Zmiana umowy wymaga formy pisemnej zastrzeżonej pod rygorem nieważności i może nastąpić wyłącznie za zgodą Stron, z wyłączeniem sytuacji o której mowa w  oraz § 6 ust. 2.</w:t>
      </w:r>
    </w:p>
    <w:p>
      <w:pPr>
        <w:pStyle w:val="Normal"/>
        <w:tabs>
          <w:tab w:val="clear" w:pos="708"/>
          <w:tab w:val="left" w:pos="426" w:leader="none"/>
        </w:tabs>
        <w:jc w:val="both"/>
        <w:rPr>
          <w:rFonts w:ascii="Calibri" w:hAnsi="Calibri" w:cs="Calibri"/>
          <w:color w:val="00B050"/>
          <w:sz w:val="22"/>
          <w:szCs w:val="22"/>
        </w:rPr>
      </w:pPr>
      <w:r>
        <w:rPr>
          <w:rFonts w:cs="Calibri" w:ascii="Calibri" w:hAnsi="Calibri"/>
          <w:sz w:val="22"/>
          <w:szCs w:val="22"/>
        </w:rPr>
        <w:t>9. Dokonana w oparciu o klauzulę waloryzacyjną zmiana wysokości wynagrodzenia może dotyczyć wyłącznie dostaw pozostałych do wykonania na dzień dokonywania zawiadomienia o zmianie</w:t>
      </w:r>
      <w:r>
        <w:rPr>
          <w:rFonts w:cs="Calibri" w:ascii="Calibri" w:hAnsi="Calibri"/>
          <w:color w:val="00B050"/>
          <w:sz w:val="22"/>
          <w:szCs w:val="22"/>
        </w:rPr>
        <w: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pPr>
      <w:r>
        <w:rPr>
          <w:rFonts w:cs="Calibri" w:ascii="Calibri" w:hAnsi="Calibri"/>
          <w:bCs/>
          <w:sz w:val="22"/>
          <w:szCs w:val="22"/>
        </w:rPr>
        <w:t>1.</w:t>
        <w:tab/>
        <w:t>Wykonawca zobowiązuje się zapłacić Zamawiającemu kary umowne w wysokości:</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1) 0,5% wartości brutto niedostarczonych zgodnie z zamówieniem materiałów za każdy dzień zwłoki licząc od wymaganego terminu dostawy wskazanym w formularzu oferty stanowiącym załącznik do umowy.</w:t>
      </w:r>
    </w:p>
    <w:p>
      <w:pPr>
        <w:pStyle w:val="Normal"/>
        <w:tabs>
          <w:tab w:val="clear" w:pos="708"/>
          <w:tab w:val="left" w:pos="426" w:leader="none"/>
        </w:tabs>
        <w:jc w:val="both"/>
        <w:rPr>
          <w:rFonts w:ascii="Calibri" w:hAnsi="Calibri" w:cs="Calibri"/>
          <w:sz w:val="22"/>
          <w:szCs w:val="22"/>
        </w:rPr>
      </w:pPr>
      <w:r>
        <w:rPr>
          <w:rFonts w:cs="Calibri" w:ascii="Calibri" w:hAnsi="Calibri"/>
          <w:bCs/>
          <w:sz w:val="22"/>
          <w:szCs w:val="22"/>
        </w:rPr>
        <w:t>2) Za zwłokę w usunięciu wad stwierdzonych przy odbiorze, określonych w § 5 ust. 11 każdorazowo karę</w:t>
      </w:r>
      <w:r>
        <w:rPr>
          <w:rFonts w:cs="Calibri" w:ascii="Calibri" w:hAnsi="Calibri"/>
          <w:sz w:val="22"/>
          <w:szCs w:val="22"/>
        </w:rPr>
        <w:t xml:space="preserve"> umowną za każdy dzień zwłoki w wysokości 0,5% wartości brutto tej dostawy.</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brutto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pPr>
      <w:r>
        <w:rPr>
          <w:rFonts w:cs="Calibri" w:ascii="Calibri" w:hAnsi="Calibri"/>
          <w:sz w:val="22"/>
          <w:szCs w:val="22"/>
        </w:rPr>
        <w:t>3. Zamawiający dopuszcza możliwość zrzeczenia się dochodzenia roszczeń z tytułu przewidzianych umową kar umownych i odszkodowań za okres, w którym umowa nie mogła być należycie wykonywana z przyczyn niezależnych od Wykonawcy, a w szczególności działania tzw. „siły wyższej” obejmującej m.in. takie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pod warunkiem iż wykonawca dostarczy niezbędne dokumenty i oświadczenia wpływu tych okoliczności na należyte wykonanie Umowy, na każde żądanie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Łączna, maksymalna wysokość kar umownych nie może przekroczyć wysokości wynagrodzenia brutto określonego w § 2 ust.1.</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Zastrzeżenie kar umownych nie wyłącza odpowiedzialności Wykonawcy za szkodę na zasadach ogólnych.</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Nienależyte wykonanie umowy skutkować może wykluczeniem z postępowania o udzielenie zamówienia publicznego przez kolejne 3 lata.</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 złożona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Zamawiający:</w:t>
        <w:tab/>
        <w:tab/>
        <w:tab/>
        <w:tab/>
        <w:tab/>
        <w:tab/>
        <w:t xml:space="preserve">   </w:t>
        <w:tab/>
        <w:t>Wykonawca:</w:t>
      </w:r>
    </w:p>
    <w:sectPr>
      <w:footerReference w:type="default" r:id="rId4"/>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siedlce@sanepid.gov.pl" TargetMode="External"/><Relationship Id="rId3" Type="http://schemas.openxmlformats.org/officeDocument/2006/relationships/hyperlink" Target="mailto:sat.psse.siedlce@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PSSE Siedlce - Paweł Powałka</cp:lastModifiedBy>
  <cp:lastPrinted>2023-05-23T09:04:00Z</cp:lastPrinted>
  <dcterms:modified xsi:type="dcterms:W3CDTF">2023-05-23T07:48:00Z</dcterms:modified>
  <cp:revision>12</cp:revision>
  <dc:subject/>
  <dc:title/>
</cp:coreProperties>
</file>