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5.2019.JP</w:t>
      </w:r>
    </w:p>
    <w:p>
      <w:pPr>
        <w:pStyle w:val="Normal"/>
        <w:ind w:left="63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Białystok, 2019.07.3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eastAsia="Calibri"/>
          <w:b/>
          <w:sz w:val="24"/>
          <w:szCs w:val="24"/>
          <w:lang w:val="pl-PL" w:eastAsia="en-US"/>
        </w:rPr>
        <w:t>budowę infrastruktury kolejowego przejścia granicznego w Siemianówce</w:t>
      </w:r>
    </w:p>
    <w:p>
      <w:pPr>
        <w:pStyle w:val="Pole"/>
        <w:spacing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oku postępowania do Zamawiającego wpłynęły pytania, na które udziela następujących odpowiedzi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en-US"/>
        </w:rPr>
        <w:t xml:space="preserve">Pytanie 1: </w:t>
      </w:r>
      <w:r>
        <w:rPr>
          <w:color w:val="000000"/>
          <w:sz w:val="24"/>
          <w:szCs w:val="24"/>
          <w:lang w:val="pl-PL" w:eastAsia="en-US"/>
        </w:rPr>
        <w:t>„</w:t>
      </w:r>
      <w:r>
        <w:rPr>
          <w:color w:val="000000"/>
          <w:sz w:val="24"/>
          <w:szCs w:val="24"/>
          <w:lang w:val="pl-PL" w:eastAsia="pl-PL"/>
        </w:rPr>
        <w:t>Prosimy o wyjaśnienie, czy stolarkę okienno-drzwiową dla budynków nr 3 i 4 należy wykonać zgodnie z wymaganiami cieplnymi określonymi w projekcie, czy wg aktualny wymagań cieplnych?</w:t>
      </w:r>
      <w:r>
        <w:rPr>
          <w:sz w:val="24"/>
          <w:szCs w:val="24"/>
          <w:lang w:val="pl-PL"/>
        </w:rPr>
        <w:t>”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Stolarkę okienną i drzwiową dla budynków nr 3 i 4 należy wykonać zgodnie z wymaganiami cieplnymi, które dla budynków organów administracji publicznej obowiązują od 1 stycznia 2019 roku. </w:t>
      </w:r>
    </w:p>
    <w:p>
      <w:pPr>
        <w:pStyle w:val="Normal"/>
        <w:shd w:fill="FFFFFF" w:val="clear"/>
        <w:suppressAutoHyphens w:val="false"/>
        <w:overflowPunct w:val="true"/>
        <w:jc w:val="both"/>
        <w:rPr>
          <w:b/>
          <w:b/>
          <w:color w:val="000000"/>
          <w:spacing w:val="5"/>
          <w:sz w:val="24"/>
          <w:szCs w:val="24"/>
          <w:lang w:val="pl-PL" w:eastAsia="en-US"/>
        </w:rPr>
      </w:pPr>
      <w:r>
        <w:rPr>
          <w:b/>
          <w:color w:val="000000"/>
          <w:spacing w:val="5"/>
          <w:sz w:val="24"/>
          <w:szCs w:val="24"/>
          <w:lang w:val="pl-PL" w:eastAsia="en-US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en-US"/>
        </w:rPr>
        <w:t>Pytanie 2: „</w:t>
      </w:r>
      <w:r>
        <w:rPr>
          <w:color w:val="000000"/>
          <w:sz w:val="24"/>
          <w:szCs w:val="24"/>
          <w:lang w:val="pl-PL" w:eastAsia="pl-PL"/>
        </w:rPr>
        <w:t>Wg opisu do projektu budowlanego pn. „ Projekt budowy infrastruktury kolejowego przejścia granicznego Siemianówka - Świsłocz Kładka obserwacyjna" Rozdział II w elemencie pn. „ Zabezpieczeniu elementów stalowych konstrukcji" opisano zabezpieczenie wszystkich elementów stalo</w:t>
        <w:softHyphen/>
        <w:t>wych farbą ogniochronną do uzyskania odporności R30.</w:t>
      </w:r>
    </w:p>
    <w:p>
      <w:pPr>
        <w:pStyle w:val="Normal"/>
        <w:shd w:fill="FFFFFF" w:val="clear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Prosimy o wyjaśnienie, czy na pewno należy zabezpieczyć wszystkie elementy stalowe do takiej odporności ogniowej, czy tylko elementy nośne? Ponadto, brak jest zabezpieczenia przeciw pożarowego konstrukcji stalowych do R30 w załączonych budowlanych przedmiarach robót dla kładki obserwacyjnej. Prosimy o wyjaśnienie</w:t>
      </w:r>
      <w:r>
        <w:rPr>
          <w:b/>
          <w:color w:val="000000"/>
          <w:sz w:val="24"/>
          <w:szCs w:val="24"/>
          <w:lang w:val="pl-PL" w:eastAsia="en-US"/>
        </w:rPr>
        <w:t xml:space="preserve"> .</w:t>
      </w:r>
      <w:r>
        <w:rPr>
          <w:sz w:val="24"/>
          <w:szCs w:val="24"/>
          <w:lang w:val="pl-PL"/>
        </w:rPr>
        <w:t>”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Należy zabezpieczyć wszystkie elementy stalowe do odporności R30. </w:t>
      </w:r>
      <w:r>
        <w:rPr>
          <w:sz w:val="24"/>
          <w:szCs w:val="24"/>
          <w:lang w:val="pl-PL"/>
        </w:rPr>
        <w:t>Przedmiary stanowią materiał pomocniczy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3: „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Ze względu na długi weekend sierpniowy prosimy o zmianę terminu składania ofert na dzie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21.08.2019 r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Zwykytekst2"/>
        <w:jc w:val="both"/>
        <w:rPr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pl-PL"/>
        </w:rPr>
        <w:t>Odpowiedź: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>Zamawiający informacją o zmianie ogłoszenia z dnia 26 lipca br. przedłużył termin składania ofert do dnia 19 sierpnia 2019 roku. W związku z tym Zamawiający  nie  wyraża zgody na przedłużenie terminu do dnia 21 sierpnia 2019 roku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504"/>
        <w:rPr/>
      </w:pPr>
      <w:r>
        <w:rPr>
          <w:color w:val="FF0000"/>
          <w:sz w:val="22"/>
          <w:szCs w:val="22"/>
          <w:lang w:val="pl-PL" w:eastAsia="pl-PL"/>
        </w:rPr>
        <w:t xml:space="preserve">    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504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504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ind w:hanging="504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6610" cy="645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0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962025" cy="438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82" r="-37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kern w:val="2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657225" cy="4381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82" r="-5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0.8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0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center" w:pos="4536" w:leader="none"/>
                                          <w:tab w:val="right" w:pos="9072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96202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82" r="-37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kern w:val="2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657225" cy="4381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82" r="-5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tru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Zwykytekst2">
    <w:name w:val="Zwykły tekst2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8-07-23T10:01:00Z</cp:lastPrinted>
  <dcterms:modified xsi:type="dcterms:W3CDTF">2019-07-31T10:24:00Z</dcterms:modified>
  <cp:revision>83</cp:revision>
  <dc:subject/>
  <dc:title>SPECYFIKACJA</dc:title>
</cp:coreProperties>
</file>