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1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6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b/>
          <w:sz w:val="24"/>
          <w:szCs w:val="24"/>
          <w:lang w:val="pl-PL" w:eastAsia="pl-PL"/>
        </w:rPr>
        <w:t>sprzątanie pomieszczeń i otoczenia budynków Podlaskiego Urzędu Wojewódzkiego w Białymstoku i Łomży.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lang w:eastAsia="pl-PL"/>
        </w:rPr>
        <w:t xml:space="preserve">Zamawiający wymaga, aby środki posiadały stosowne atesty dopuszczające do użycia                                  w pomieszczeniach zamkniętych. </w:t>
      </w:r>
      <w:r>
        <w:rPr>
          <w:rFonts w:cs="Times New Roman" w:ascii="Times New Roman" w:hAnsi="Times New Roman"/>
        </w:rPr>
        <w:t xml:space="preserve">Prosimy o potwierdzenie, że pod </w:t>
      </w:r>
      <w:r>
        <w:rPr>
          <w:rFonts w:cs="Times New Roman" w:ascii="Times New Roman" w:hAnsi="Times New Roman"/>
          <w:u w:val="single"/>
        </w:rPr>
        <w:t>pojęciem atesty</w:t>
      </w:r>
      <w:r>
        <w:rPr>
          <w:rFonts w:cs="Times New Roman" w:ascii="Times New Roman" w:hAnsi="Times New Roman"/>
        </w:rPr>
        <w:t xml:space="preserve"> Zamawiający rozumie, dokumenty zgodne z obowiązującym przepisami prawa w tym zakresie, </w:t>
      </w:r>
      <w:r>
        <w:rPr>
          <w:rFonts w:cs="Times New Roman" w:ascii="Times New Roman" w:hAnsi="Times New Roman"/>
          <w:lang w:eastAsia="pl-PL"/>
        </w:rPr>
        <w:t xml:space="preserve">dopuszczające środki w zależności od ich rodzaju, tj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środków myjących, czyszczących, konserwujących posiadających w swym składzie substancje niebezpieczne- karty charakterystyki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 preparatów dezynfekcyjnych będących wyrobami medycznymi -deklaracje zgodności i certyfikat CE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reparatów dezynfekcyjnych będących produktami biobójczymi – pozwolenie obrót produktami  biobójczymi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eparatów dezynfekcyjnych będących produktami leczniczymi - pozwolenie na dopuszczenie do obrotu produktu lecznicz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osmetyków – zgłoszenie do CPNP (internetowy Portal Zgłaszania Produktów Kosmetycznych)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materiałów higienicznych  (papier toaletowy, ręczniki papierowe, worki na śmieci itp.), zgodnie z obowiązującymi przepisami,  nie są wymagane dodatkowe atesty, produkty te posiadają ulotki/karty informacyjne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braku wyrażenia zgodny, prosimy o doprecyzowanie zapisu.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lang w:val="pl-PL" w:eastAsia="pl-PL"/>
        </w:rPr>
        <w:t>Pod pojęciem atesty Zamawiający rozumie dokumenty zgodne z obowiązującymi przepisami prawa, dopuszczające do użytku środki w zależności od ich rodzaju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Pytanie 2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Zamawiający wymaga dostarczania kostek dezynfekcyjno-zapachowych. Z uwagi na to, że na rynku polskim nie ma kostek o właściwościach dezynfekujących – konieczność posiadania dokumentu dopuszczającego do obrotu środek dezynfekcyjny, prosimy o informację czy kostki ogólnodostępne na rynku, spełnią oczekiwania Zamawiającego? Jeżeli nie, prosimy o wskazanie jakiego typu produktu oczekuje Zamawiający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dopuszcza ogólnodostępne na rynku kostki o właściwościach bakteriobójczych i zapachowych, zapewniające co najmniej świeżość oraz ochronę przed osadzaniem się brudu i kamienia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3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Prosimy o informację (w podziale na części) jakie dozowniki na mydło w płynie–wkłady jednorazowe czy na mydło dolewane posiada Zamawiający? W przypadku wkładów jednorazowych prosimy o wskazanie producenta dozowników.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we wszystkich obiektach posiada wyłącznie dozowniki na mydło w płynie dolewane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4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Prosimy o informację (w podziale na części) czy u Zamawiającego występują dozowniki na mydło w pianie? Jeżeli tak, to jakie dozowniki – na wkłady jednorazowe czy na mydło dolewane posiada Zamawiający? W przypadku wkładów jednorazowych prosimy o wskazanie producenta dozowników.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mawiający we wszystkich obiektach posiada wyłącznie dozowniki na mydło w płynie dolewane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5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Prosimy o informację (w podziale na części)  jakich odświeżaczy powietrza ( w sprayu, elektrycznych, w żelu) oczekuje Zamawiający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oczekuje zapewnienia przez Wykonawcę odświeżaczy powietrza w  sprayu oraz w żelu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6:</w:t>
      </w:r>
      <w:r>
        <w:rPr>
          <w:rFonts w:eastAsia="Times New Roman" w:cs="Times New Roman" w:ascii="Times New Roman" w:hAnsi="Times New Roman"/>
          <w:lang w:val="pl-PL"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 xml:space="preserve">Prosimy o informację </w:t>
      </w:r>
      <w:r>
        <w:rPr>
          <w:rFonts w:cs="Times New Roman" w:ascii="Times New Roman" w:hAnsi="Times New Roman"/>
        </w:rPr>
        <w:t xml:space="preserve">czy </w:t>
      </w:r>
      <w:r>
        <w:rPr>
          <w:rFonts w:eastAsia="Times New Roman" w:cs="Times New Roman" w:ascii="Times New Roman" w:hAnsi="Times New Roman"/>
          <w:lang w:eastAsia="pl-PL"/>
        </w:rPr>
        <w:t>do obowiązków Wykonawcy należy zapewnienie preparatu do dezynfekcji rąk? Jeżeli tak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simy o doprecyzowanie czy i  jakie dozowniki na środki do dezynfekcji rąk posiada Zamawiający? Prosimy o wskazanie producenta tych dozownik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1134" w:righ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wskazanie jakie ilości preparatu do dezynfekcji rąk są wymagane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powiedź: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Preparaty do dezynfekcji rąk Zamawiający zapewnia we własnym zakresie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Pytanie 7:</w:t>
      </w:r>
      <w:r>
        <w:rPr>
          <w:rFonts w:cs="Times New Roman" w:ascii="Times New Roman" w:hAnsi="Times New Roman"/>
          <w:lang w:val="pl-PL"/>
        </w:rPr>
        <w:t xml:space="preserve"> „</w:t>
      </w:r>
      <w:r>
        <w:rPr>
          <w:rFonts w:cs="Times New Roman" w:ascii="Times New Roman" w:hAnsi="Times New Roman"/>
        </w:rPr>
        <w:t>Prosimy o informację czy do obowiązków Wykonawcy będzie należało zapewnienie dodatkowej dezynfekcji powierzchni dotykowych? Jeżeli tak, z jaką częstotliwością będzie wymagane wykonanie tych czynności? Prosimy o informację czy Wykonawca zapewnia środek do wykonania tej dezynfekcji?</w:t>
      </w:r>
      <w:r>
        <w:rPr>
          <w:rFonts w:cs="Times New Roman" w:ascii="Times New Roman" w:hAnsi="Times New Roman"/>
          <w:lang w:val="pl-PL"/>
        </w:rPr>
        <w:t>”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nie wymaga od Wykonawcy zapewnienia dodatkowej dezynfekcji powierzchni dotykowych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ytanie 8</w:t>
      </w:r>
      <w:r>
        <w:rPr>
          <w:rFonts w:eastAsia="Times New Roman" w:cs="Times New Roman" w:ascii="Times New Roman" w:hAnsi="Times New Roman"/>
          <w:lang w:val="pl-PL" w:eastAsia="pl-PL"/>
        </w:rPr>
        <w:t>: „</w:t>
      </w:r>
      <w:r>
        <w:rPr>
          <w:rFonts w:eastAsia="Times New Roman" w:cs="Times New Roman" w:ascii="Times New Roman" w:hAnsi="Times New Roman"/>
          <w:lang w:eastAsia="pl-PL"/>
        </w:rPr>
        <w:t>W związku z koniecznością zapewnienie usuwania chwastów, prosimy o wyjaśnienie czy ta usługa ma być wykonywana w sposób mechaniczny czy chemiczny? W przypadku zapewnienia środka chwastobójczego, prosimy o potwierdzenie, że ilość wymaganych zabiegów z użyciem środka chwastobójczego jest zgodna z zapisami  w instrukcji stosowania tego preparatu?</w:t>
      </w:r>
      <w:r>
        <w:rPr>
          <w:rFonts w:eastAsia="Times New Roman" w:cs="Times New Roman" w:ascii="Times New Roman" w:hAnsi="Times New Roman"/>
          <w:lang w:val="pl-PL" w:eastAsia="pl-PL"/>
        </w:rPr>
        <w:t>”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dopuszcza wykonywanie usługi usuwania chwastów w sposób mechaniczny oraz chemiczny. Zapewnienie odpowiedniego środka chwastobójczego leży po stronie Wykonawcy. W przypadku środka chemicznego częstotliwość jego użycia powinna być zgodna z instrukcją producenta preparatu.</w:t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9:</w:t>
      </w:r>
      <w:r>
        <w:rPr>
          <w:sz w:val="24"/>
          <w:szCs w:val="24"/>
          <w:lang w:val="pl-PL" w:eastAsia="pl-PL"/>
        </w:rPr>
        <w:t xml:space="preserve"> „</w:t>
      </w:r>
      <w:r>
        <w:rPr>
          <w:color w:val="000000"/>
          <w:sz w:val="24"/>
          <w:szCs w:val="24"/>
          <w:lang w:val="pl-PL" w:eastAsia="pl-PL"/>
        </w:rPr>
        <w:t>Mając na uwadze treść wzoru umowy wnoszę o zmianę o 50% wysokości kar umownych zastrzeżonych w powyższych przepisach. W doktrynie prawa zamówień publicznych oraz w aktualnym orzecznictwie Krajowej Izby Odwoławczej przy Prezesie Urzędu Zamówień Publicznych dominuje pogląd, że ustanawianie przez zamawiającego w umowie rażąco wysokich kar umownych uznać należy bezwzględnie za naruszenie zasad zachowania uczciwej konkurencji wyrażonej w przepisie art. 7 ustawy z dnia 29 stycznia 2004 r. prawo zamówień publicznych (tekst jednolity Dz. U. z 2006 roku, nr 164, poz. 1163 z późn. zm.), które może być uzasadnioną podstawą do żądania unieważnienia postępowania o udzielenie zamówienia publicznego w trybie art. 93 ust. 1 pkt. 7 ustawy prawo zamówień publicznych z uwagi, iż postępowanie jest obarczone wadą uniemożliwiającą zawarcie ważnej umowy w sprawie zamówienia publicznego. Stanowisko powyższe znajduje pełne potwierdzenie m.in. wyroku Krajowej Izby Odwoławczej z dnia 31 lipca 2015 r. sygn. akt: KIO/1519/15. Zważyć bowiem należy, że kara umowna (odszkodowanie umowne) ze swojej</w:t>
      </w:r>
    </w:p>
    <w:p>
      <w:pPr>
        <w:pStyle w:val="Normal"/>
        <w:suppressAutoHyphens w:val="false"/>
        <w:overflowPunct w:val="true"/>
        <w:jc w:val="both"/>
        <w:rPr/>
      </w:pPr>
      <w:r>
        <w:rPr>
          <w:color w:val="000000"/>
          <w:sz w:val="24"/>
          <w:szCs w:val="24"/>
          <w:lang w:val="pl-PL" w:eastAsia="pl-PL"/>
        </w:rPr>
        <w:t>istoty ma charakter wyłącznie odszkodowawczy i kompensacyjny, a nie zaś prewencyjny. Ustalenie przez Zamawiającego zbyt wygórowanych kar umownych dla wykonawc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 3531 k.c. w związku z art. 58 § 1 k.c. Należy mieć również na względzie stanowisko Sądu Najwyższego wyrażone w wyroku z 29 listopada 2013 roku Sygn. akt I CSK 124/13, dotyczącego przesłanek miarkowania kar umownych jako rażąco wygórowanych. W uzasadnieniu wyroku Sąd wskazał, iż „kara umowna nie może być instrumentem służącym wzbogaceniu wierzyciela, a zatem przyznającym mu korzyść majątkową w istotny sposób przekraczającą wysokość poniesionej przez wierzyciela szkody. Celem miarkowania kary umownej jest natomiast ochrona równowagi interesów stron i zapobieżenie nadmiernemu obciążeniu dłużnika oraz niesłusznemu wzbogaceniu wierzyciela”.”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10:</w:t>
      </w:r>
      <w:r>
        <w:rPr>
          <w:color w:val="1F497D"/>
          <w:sz w:val="24"/>
          <w:szCs w:val="24"/>
          <w:lang w:val="pl-PL" w:eastAsia="pl-PL"/>
        </w:rPr>
        <w:t xml:space="preserve"> „</w:t>
      </w:r>
      <w:r>
        <w:rPr>
          <w:color w:val="000000"/>
          <w:sz w:val="24"/>
          <w:szCs w:val="24"/>
          <w:lang w:val="pl-PL" w:eastAsia="pl-PL"/>
        </w:rPr>
        <w:t>Proszę o potwierdzenie, że Zamawiający dopuszcza - w przypadku wykonawców wspólnie realizujących usługę (konsorcjum) - aby każdy członek konsorcjum mógł wystawić odrębną fakturę za wykonanie swojej części przedmiotu umowy, zgodnie z określonym w umowie konsorcjum podziałem czynności.”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wymaga jednej faktury za dany miesiąc świadczenia usługi.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Pytanie 11.</w:t>
      </w:r>
      <w:r>
        <w:rPr>
          <w:color w:val="000000"/>
          <w:sz w:val="24"/>
          <w:szCs w:val="24"/>
          <w:lang w:val="pl-PL" w:eastAsia="pl-PL"/>
        </w:rPr>
        <w:t xml:space="preserve"> „Uprzejmie proszę o informację, czy Zamawiający akceptuje wystawienie przez wykonawcę </w:t>
      </w:r>
      <w:r>
        <w:rPr>
          <w:b/>
          <w:color w:val="000000"/>
          <w:sz w:val="24"/>
          <w:szCs w:val="24"/>
          <w:u w:val="single"/>
          <w:lang w:val="pl-PL" w:eastAsia="pl-PL"/>
        </w:rPr>
        <w:t>u</w:t>
      </w:r>
      <w:r>
        <w:rPr>
          <w:b/>
          <w:bCs/>
          <w:color w:val="000000"/>
          <w:sz w:val="24"/>
          <w:szCs w:val="24"/>
          <w:u w:val="single"/>
          <w:lang w:val="pl-PL" w:eastAsia="pl-PL"/>
        </w:rPr>
        <w:t>strukturyzowanych faktur korygujących</w:t>
      </w:r>
      <w:r>
        <w:rPr>
          <w:bCs/>
          <w:color w:val="000000"/>
          <w:sz w:val="24"/>
          <w:szCs w:val="24"/>
          <w:lang w:val="pl-PL" w:eastAsia="pl-PL"/>
        </w:rPr>
        <w:t xml:space="preserve"> </w:t>
      </w:r>
      <w:r>
        <w:rPr>
          <w:color w:val="000000"/>
          <w:sz w:val="24"/>
          <w:szCs w:val="24"/>
          <w:lang w:val="pl-PL" w:eastAsia="pl-PL"/>
        </w:rPr>
        <w:t xml:space="preserve">oraz </w:t>
      </w:r>
      <w:r>
        <w:rPr>
          <w:b/>
          <w:bCs/>
          <w:color w:val="000000"/>
          <w:sz w:val="24"/>
          <w:szCs w:val="24"/>
          <w:u w:val="single"/>
          <w:lang w:val="pl-PL" w:eastAsia="pl-PL"/>
        </w:rPr>
        <w:t>innych ustrukturyzowanych dokumentów</w:t>
      </w:r>
      <w:r>
        <w:rPr>
          <w:b/>
          <w:color w:val="000000"/>
          <w:sz w:val="24"/>
          <w:szCs w:val="24"/>
          <w:u w:val="single"/>
          <w:lang w:val="pl-PL" w:eastAsia="pl-PL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pl-PL"/>
        </w:rPr>
        <w:t>elektronicznych</w:t>
      </w:r>
      <w:r>
        <w:rPr>
          <w:color w:val="000000"/>
          <w:sz w:val="24"/>
          <w:szCs w:val="24"/>
          <w:lang w:val="pl-PL" w:eastAsia="pl-PL"/>
        </w:rPr>
        <w:t xml:space="preserve">, dotyczących wykonania umowy o przedmiotowe zamówienie publiczne oraz przesłanie tychże dokumentów za pośrednictwem Platformy Elektronicznego Fakturowania https://www.brokerinfinite.efaktura.gov.pl/ ?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odkreślam przy tym, że pytanie nie dotyczy zgody na wystawianie ustrukturyzowanych faktur elektronicznych, gdyż takowe Zamawiający jest zobowiązany odbierać od wykonawcy na podstawie art. 4.1 ustawy z dnia 9 listopada 2018 r. o elektronicznym fakturowaniu w zamówieniach publicznych…. (t.j. Dz.U.</w:t>
      </w:r>
      <w:r>
        <w:rPr>
          <w:b/>
          <w:color w:val="212121"/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val="pl-PL" w:eastAsia="pl-PL"/>
        </w:rPr>
        <w:t xml:space="preserve">z 2020 r. poz. 1666), lecz zgody na wystawianie ustrukturyzowanych faktur </w:t>
      </w:r>
      <w:r>
        <w:rPr>
          <w:b/>
          <w:bCs/>
          <w:sz w:val="24"/>
          <w:szCs w:val="24"/>
          <w:u w:val="single"/>
          <w:lang w:val="pl-PL" w:eastAsia="pl-PL"/>
        </w:rPr>
        <w:t>korygujących</w:t>
      </w:r>
      <w:r>
        <w:rPr>
          <w:b/>
          <w:bCs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oraz </w:t>
      </w:r>
      <w:r>
        <w:rPr>
          <w:b/>
          <w:bCs/>
          <w:sz w:val="24"/>
          <w:szCs w:val="24"/>
          <w:u w:val="single"/>
          <w:lang w:val="pl-PL" w:eastAsia="pl-PL"/>
        </w:rPr>
        <w:t>innych</w:t>
      </w:r>
      <w:r>
        <w:rPr>
          <w:color w:val="000000"/>
          <w:sz w:val="24"/>
          <w:szCs w:val="24"/>
          <w:u w:val="single"/>
          <w:lang w:val="pl-PL" w:eastAsia="pl-PL"/>
        </w:rPr>
        <w:t xml:space="preserve"> </w:t>
      </w:r>
      <w:r>
        <w:rPr>
          <w:b/>
          <w:bCs/>
          <w:sz w:val="24"/>
          <w:szCs w:val="24"/>
          <w:u w:val="single"/>
          <w:lang w:val="pl-PL" w:eastAsia="pl-PL"/>
        </w:rPr>
        <w:t>ustrukturyzowanych dokumentów elektronicznych</w:t>
      </w:r>
      <w:r>
        <w:rPr>
          <w:b/>
          <w:bCs/>
          <w:sz w:val="24"/>
          <w:szCs w:val="24"/>
          <w:lang w:val="pl-PL" w:eastAsia="pl-PL"/>
        </w:rPr>
        <w:t>.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Fakturowanie oraz wystawienie innych dokumentów w ustrukturyzowanej formie elektronicznej jest zgodne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z przepisami podatkowymi, wynikającymi z ustawy o podatku od towarów i usług (VAT) oraz jest powszechnie stosowane pomiędzy Zamawiającymi a wykonawcami. Taki sposób przekazywania dokumentów ułatwia wzajemną komunikację oraz eliminuje szereg błędów, występujących w procesie tradycyjnego fakturowania. Jest on też rekomendowany, jako docelowy sposób obiegu dokumentów księgowych przez Ministerstwo Rozwoju, Pracy i Technologii (</w:t>
      </w:r>
      <w:hyperlink r:id="rId2">
        <w:r>
          <w:rPr>
            <w:rStyle w:val="InternetLink"/>
            <w:color w:val="000000"/>
            <w:sz w:val="24"/>
            <w:szCs w:val="24"/>
            <w:lang w:val="pl-PL" w:eastAsia="pl-PL"/>
          </w:rPr>
          <w:t>https://www.gov.pl/web/rozwoj-pracatechnologia/</w:t>
        </w:r>
      </w:hyperlink>
      <w:r>
        <w:rPr>
          <w:sz w:val="24"/>
          <w:szCs w:val="24"/>
          <w:lang w:val="pl-PL" w:eastAsia="pl-PL"/>
        </w:rPr>
        <w:t xml:space="preserve">e-fakturowanie-w-zamowieniach-publicznych). Ponadto, w dobie epidemii COVID-19, taki sposób przekazywania dokumentów rozliczeniowych jest jedną ze skutecznych metod w powstrzymywaniu rozprzestrzenianiu się wirusa oraz gwarantuje utrzymanie ciągłości procesów księgowych i podatkowych. 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ednocześnie proszę o podanie konta Zamawiającego znajdującego się na Platformie Elektronicznego Fakturowania, umożliwiającego przesłanie ustrukturyzowanych dokumentów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wystawianie przez Wykonawcę ustrukturyzowanych faktur korygujących oraz innych ustrukturyzowanych dokumentów elektronicznych.</w:t>
      </w:r>
    </w:p>
    <w:p>
      <w:pPr>
        <w:pStyle w:val="Normal"/>
        <w:suppressAutoHyphens w:val="false"/>
        <w:overflowPunct w:val="true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W przypadku wystawiania faktur za pomocą Platformy Elektronicznego Fakturowania należy skorzystać z portalu efaktura.gov.pl, zalogować się na swoje konto po czym wybrać kontrahenta za pomocą jego nazwy oraz nr NIP / PEPPOL. 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Dane Zamawiającego - nazwa: Podlaski Urząd Wojewódzki w Białymstoku (nazwa skrócona PUW w Białymstoku), nr PEPPOL / NIP 5421025750.  </w:t>
      </w:r>
    </w:p>
    <w:p>
      <w:pPr>
        <w:pStyle w:val="Normal"/>
        <w:suppressAutoHyphens w:val="false"/>
        <w:overflowPunct w:val="true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color w:val="212121"/>
          <w:sz w:val="24"/>
          <w:szCs w:val="24"/>
          <w:lang w:eastAsia="pl-PL"/>
        </w:rPr>
      </w:pPr>
      <w:r>
        <w:rPr>
          <w:b/>
          <w:sz w:val="24"/>
          <w:szCs w:val="24"/>
          <w:lang w:val="pl-PL" w:eastAsia="pl-PL"/>
        </w:rPr>
        <w:t>Pytanie 12:</w:t>
      </w:r>
      <w:r>
        <w:rPr>
          <w:sz w:val="24"/>
          <w:szCs w:val="24"/>
          <w:lang w:val="pl-PL" w:eastAsia="pl-PL"/>
        </w:rPr>
        <w:t xml:space="preserve"> „Wnosimy o usunięcie § 6 ust. 1-4 umowy, motywujemy to faktem , iż zamawiający nie może jednostronnie modyfikować postanowień umowy. Wykonawca winien mieć gwarancję uzyskiwania zleceń w zakresie wynikającym z SWZ i umowy, gdyż Wykonawca kalkuluje ofertę w oparciu o konkretny opis przedmiotu zamówienia, nadto ponosi koszty gotowości do świadczenia usługi. Jednostronna modyfikacja umowy przez Zamawiającego w skrajnych przypadkach może prowadzić do nieopłacalności całego przedsięwzięcia ze strony Wykonawcy, zatem wszelkie zmiany niniejszej umowy dotyczące zakresu przedmiotu świadczenia winny wymagać zgody obu stron oraz formy pisemnego aneksu.</w:t>
      </w:r>
      <w:r>
        <w:rPr>
          <w:b/>
          <w:color w:val="212121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 Zastrzeżenie wskazane w umowie będzie zastosowane w sytuacji uzasadnionej potrzeby Zamawiającego i jest zgodne z art 433 pkt. 4 ustawy Prawo zamówień publicznych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onadto informuję, że Zamawiający ma przygotowany wzór umowy powierzenia przetwarzania danych osobowych Umowa powierzenia zostanie podpisana jednocześnie z umową na sprzątanie pomieszczeń i otoczenia budynków Podlaskiego Urzędu Wojewódzkiego w Białymstoku i Łomży. Wzory umów w załączeniu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/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/>
      </w:pPr>
      <w:r>
        <w:rPr>
          <w:color w:val="FF0000"/>
          <w:lang w:val="pl-PL" w:eastAsia="pl-PL"/>
        </w:rPr>
        <w:t>/-/ Mirosław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FF0000"/>
          <w:lang w:val="pl-PL" w:eastAsia="pl-PL"/>
        </w:rPr>
        <w:t>Piontkowski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astępca Dyrektora Biura Obsługi Urzędu</w:t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do odpwiedzi na pytani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ory umów powierzenia przetwarzania danych osobowych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powierzenia przetwarzania danych osobowych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 2021 r. pomiędzy:</w:t>
      </w:r>
    </w:p>
    <w:p>
      <w:pPr>
        <w:pStyle w:val="Normal"/>
        <w:tabs>
          <w:tab w:val="clear" w:pos="708"/>
          <w:tab w:val="left" w:pos="2784" w:leader="none"/>
          <w:tab w:val="center" w:pos="4536" w:leader="none"/>
        </w:tabs>
        <w:rPr/>
      </w:pPr>
      <w:r>
        <w:rPr/>
        <w:tab/>
        <w:tab/>
        <w:t>(zwana dalej „Umową”)</w:t>
      </w:r>
    </w:p>
    <w:p>
      <w:pPr>
        <w:pStyle w:val="Normal"/>
        <w:tabs>
          <w:tab w:val="clear" w:pos="708"/>
          <w:tab w:val="left" w:pos="2784" w:leader="none"/>
          <w:tab w:val="center" w:pos="4536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Skarbem Państwa - Wojewodą Podlaskim</w:t>
      </w:r>
      <w:r>
        <w:rPr>
          <w:sz w:val="24"/>
          <w:szCs w:val="24"/>
        </w:rPr>
        <w:t xml:space="preserve">, ul. Mickiewicza 3, 15-213 Białystok zwany w dalszej części umowy </w:t>
      </w:r>
      <w:r>
        <w:rPr>
          <w:b/>
          <w:sz w:val="24"/>
          <w:szCs w:val="24"/>
        </w:rPr>
        <w:t xml:space="preserve">„Procesorem” </w:t>
      </w:r>
      <w:r>
        <w:rPr>
          <w:sz w:val="24"/>
          <w:szCs w:val="24"/>
        </w:rPr>
        <w:t xml:space="preserve">reprezentowanym przez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ą Różę Januszkiewicz Dyrektora Biura Obsługi Urzędu, działającą z upoważnienia Wojewody Podla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Administratorem danych” lub „Administratorem”,</w:t>
      </w:r>
    </w:p>
    <w:p>
      <w:pPr>
        <w:pStyle w:val="Normal"/>
        <w:jc w:val="both"/>
        <w:rPr/>
      </w:pPr>
      <w:r>
        <w:rPr>
          <w:sz w:val="24"/>
          <w:szCs w:val="24"/>
        </w:rPr>
        <w:t>którego reprezent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 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powierza Procesorowi, w trybie art. 28 Rozporządzenia Parlamentu Europejskiego i Rady (UE) 2016/679 z dnia 27 kwietnia 2016 r. sprawie ochrony osób fizycznych w związku z przetwarzaniem danych osobowych i w sprawie swobodnego przepływu takich danych oraz uchylenia dyrektywy 95/46/WE (ogólne rozporządzenie     o ochronie dany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oświadcza, że stosuje techniczne i organizacyjne środki bezpieczeństwa spełniające wymogi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będzie przetwarzał powierzone na podstawie umowy dane pracowników Administratora w postaci imion i nazwisk, nr dowodu osobistego a w przypadku osób posiadających upoważnienie do dostępu do informacji niejawnych o klauzuli „zastrzeżone” również nr pesel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e osobowe będą przetwarzane przez Procesora wyłącznie w celu realizacji umowy z dnia ………………………. w zakresie sprzątania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  i otoczenia budynków Podlaskiego Urzędu Wojewódzkiego w Białymstoku przy ul. Mickiewicza 3 i 9, ul. Bema 4, ul. Ciołkowskiego 2/3, ul. Warszawskiej 3 oraz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aściankach przy ul. Szosa Baranowicka 35 (CPR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rocesora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dołożyć należytej staranności przy przetwarzaniu powierzonych danych osobowych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zapewnić zachowanie w tajemnicy, (o której mowa w art. 28 ust 3 li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zakończeniu świadczenia usług związanych z przetwarzaniem, wszelki dane osobowe będzie przechowywał przez okres 10 lat (liczonych w pełnych latach kalendarzowych począwszy od 01 stycznia roku następnego od daty zakończenia umowy) w celach archiwizacyjnych do momentu brakowa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Procesor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stwierdzeniu naruszenia ochrony danych osobowych bez zbędnej zwłoki zgłasza je Administratorowi w ciągu 24 h od stwierdzenia narus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lit h Rozporządzenia ma prawo kontroli, czy środki zastosowane przez Procesora przy przetwarzaniu i zabezpieczeniu powierzonych danych osobowych spełniają postanowienia umowy.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realizować będzie prawo kontroli w godzinach pracy Procesora </w:t>
        <w:br/>
        <w:t>i z minimum 14 dniowym jego uprzedzeniem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usunięcia uchybień stwierdzonych podczas kontroli w terminie wskazanym przez Administratora danych nie dłuższym niż  7 dni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wierzy dane osobowe objęte niniejszą umową do dalszego przetwarzania firmie („Podwykonawcy”) zajmującej się ochroną obiektów i mienia Podlaskiego Urzędu Wojewódzkiego w Białymstoku  się jedynie w celu wykonania umowy z dnia ……………………………………. w zakresie sprzątania pomieszczeń i otoczenia budynków Podlaskiego Urzędu Wojewódzkiego w Białymstok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na pisemne polecenie Administratora danych chyba, że obowiązek taki nakłada na Procesora prawo Unii lub prawo państwa członkowskiego, któremu podlega Procesor. W takim przypadku przed rozpoczęciem przetwarzania Procesor informuje Administratora danych o tym obowiązku prawnym, o ile prawo to nie zabrania udzielania takiej informacji z uwagi ważny interes publiczn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konawca, o którym mowa w §5 ust. 1 umowy winien spełniać te same gwarancje i obowiązki jakie zostały nałożone na Procesora danych w niniejszej umowie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ponosi pełną odpowiedzialność wobec Administratora za niewywiązanie się ze spoczywających na Podwykonawcy obowiązków ochrony da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alność Procesora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iezwłocznego poinformowania Administratora danych o jakimkolwiek postępowaniu, w szczególności administracyjnym lub sądowym, dotyczącym przetwarzania danych osobowych określonych w umowie, o jakiejkolwiek decyzji administracyjnej lub orzeczeniu dotyczącym przetwarzania tych danych skierowanym do Procesora, a także o wszelkich planowanych lub realizowanych kontrolach dotyczących przetwarzania tych danych osobowych, w szczególności prowadzonych przez upoważnionych pracowników organu nadzorczego. Niniejszy ustęp dotyczy wyłącznie danych osobowych powierzonych przez Administratora da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Normal"/>
        <w:jc w:val="both"/>
        <w:rPr/>
      </w:pPr>
      <w:r>
        <w:rPr>
          <w:sz w:val="24"/>
          <w:szCs w:val="24"/>
        </w:rPr>
        <w:t>Niniejsza umowa obowiązuje od dnia jej zawarcia do 31 lipc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ministrator danych może rozwiązać niniejszą umowę ze skutkiem natychmiastowym, gdy Procesor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3) powierzył przetwarzanie danych osobowych innemu podmiotowi bez zgody Administratora danych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do zachowania w tajemnicy powierzonych danych osobowych, a także wszelkich informacji, danych, materiałów, dokumentów, w szczególności dotyczących zabezpieczenia danych, zarówno otrzymanych od Administratora danych,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oświadcza, że w związku ze zobowiązaniem do zachowania w tajemnicy danych poufnych nie będą one wykorzystywane, ujawniane ani udostępniane bez pisemnej zgody Administratora danych w innym celu niż wykonanie umowy, o której mowa w § 2 ust. 2, chyba że konieczność ujawnienia posiadanych informacji wynika  z obowiązujących przepisów prawa lub t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 stron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patrzenia sporów wynikających z niniejszej umowy będzie sąd właściwy Proces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dministrator danych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   </w:t>
        <w:tab/>
        <w:tab/>
        <w:t xml:space="preserve"> </w:t>
      </w:r>
      <w:r>
        <w:rPr>
          <w:i/>
          <w:sz w:val="24"/>
          <w:szCs w:val="24"/>
        </w:rPr>
        <w:t>Procesor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color w:val="212121"/>
          <w:sz w:val="24"/>
          <w:szCs w:val="24"/>
          <w:lang w:eastAsia="pl-PL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powierzenia przetwarzania danych osobowych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2021 r. pomiędzy:</w:t>
      </w:r>
    </w:p>
    <w:p>
      <w:pPr>
        <w:pStyle w:val="Normal"/>
        <w:tabs>
          <w:tab w:val="clear" w:pos="708"/>
          <w:tab w:val="left" w:pos="2784" w:leader="none"/>
          <w:tab w:val="center" w:pos="4536" w:leader="none"/>
        </w:tabs>
        <w:rPr/>
      </w:pPr>
      <w:r>
        <w:rPr/>
        <w:tab/>
        <w:tab/>
        <w:t>(zwana dalej „Umową”)</w:t>
      </w:r>
    </w:p>
    <w:p>
      <w:pPr>
        <w:pStyle w:val="Normal"/>
        <w:tabs>
          <w:tab w:val="clear" w:pos="708"/>
          <w:tab w:val="left" w:pos="2784" w:leader="none"/>
          <w:tab w:val="center" w:pos="4536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Skarbem Państwa - Wojewodą Podlaskim</w:t>
      </w:r>
      <w:r>
        <w:rPr>
          <w:sz w:val="24"/>
          <w:szCs w:val="24"/>
        </w:rPr>
        <w:t xml:space="preserve">, ul. Mickiewicza 3, 15-213 Białystok zwany w dalszej części umowy </w:t>
      </w:r>
      <w:r>
        <w:rPr>
          <w:b/>
          <w:sz w:val="24"/>
          <w:szCs w:val="24"/>
        </w:rPr>
        <w:t xml:space="preserve">„Procesorem” </w:t>
      </w:r>
      <w:r>
        <w:rPr>
          <w:sz w:val="24"/>
          <w:szCs w:val="24"/>
        </w:rPr>
        <w:t xml:space="preserve">reprezentowanym przez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ą Różę Januszkiewicz Dyrektora Biura Obsługi Urzędu, działającą z upoważnienia Wojewody Podla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Administratorem danych” lub „Administratorem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órego reprezentuje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ani/Pan 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powierza Procesorowi, w trybie art. 28 Rozporządzenia Parlamentu Europejskiego i Rady (UE) 2016/679 z dnia 27 kwietnia 2016 r. sprawie ochrony osób fizycznych w związku z przetwarzaniem danych osobowych i w sprawie swobodnego przepływu takich danych oraz uchylenia dyrektywy 95/46/WE (ogólne rozporządzenie     o ochronie dany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oświadcza, że stosuje techniczne i organizacyjne środki bezpieczeństwa spełniające wymogi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będzie przetwarzał powierzone na podstawie umowy zwykłe dane pracowników Administratora w postaci imion i nazwisk, nr dowodu osobisteg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przez Administratora dane osobowe będą przetwarzane przez Procesora wyłącznie w celu realizacji umowy z dnia ……………………………… w zakresie sprzątania pomieszczeń i otoczenia budynków Delegatury Podlaskiego Urzędu Wojewódzkiego w Łomży przy ul. Spokojnej 9B oraz zajmowanych pomieszczeń przez Delegaturę PUW w Łomży przy ul. Nowej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rocesora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dołożyć należytej staranności przy przetwarzaniu powierzonych danych osobowych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zapewnić zachowanie w tajemnicy, (o której mowa w art. 28 ust 3 li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zakończeniu świadczenia usług związanych z przetwarzaniem, wszelki dane osobowe będzie przechowywał przez okres 10 lat (liczonych w pełnych latach kalendarzowych począwszy od 01 stycznia roku następnego od daty zakończenia umowy) w celach archiwizacyjnych do momentu brakowa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Procesor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stwierdzeniu naruszenia ochrony danych osobowych bez zbędnej zwłoki zgłasza je Administratorowi w ciągu 24 h od stwierdzenia narus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lit h Rozporządzenia ma prawo kontroli, czy środki zastosowane przez Procesora przy przetwarzaniu i zabezpieczeniu powierzonych danych osobowych spełniają postanowienia umow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realizować będzie prawo kontroli w godzinach pracy Procesora </w:t>
        <w:br/>
        <w:t>i z minimum 14 dniowym jego uprzedzenie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usunięcia uchybień stwierdzonych podczas kontroli w terminie wskazanym przez Administratora danych nie dłuższym niż  7 dni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wierzy dane osobowe objęte niniejszą umową do dalszego przetwarzania Użyczającemu pomieszczeń w budynku przy ul. Nowej 2 w Łomży tj. Prezydentowi Miasta Łomża jedynie w celu wykonania umowy z dnia …………………………………. w zakresie sprzątania zajmowanych pomieszczeń przez Delegaturę PUW w Łomży przy ul. Nowej 2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na pisemne polecenie Administratora danych chyba, że obowiązek taki nakłada na Procesora prawo Unii lub prawo państwa członkowskiego, któremu podlega Procesor. W takim przypadku przed rozpoczęciem przetwarzania Procesor informuje Administratora danych o tym obowiązku prawnym, o ile prawo to nie zabrania udzielania takiej informacji z uwagi ważny interes publiczny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czający, o którym mowa w §5 ust. 1 umowy winien spełniać te same gwarancje i obowiązki jakie zostały nałożone na Procesora danych w niniejszej umowie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ponosi pełną odpowiedzialność wobec Administratora za niewywiązanie się ze spoczywających na Podwykonawcy obowiązków ochrony danych.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alność Procesora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iezwłocznego poinformowania Administratora danych o jakimkolwiek postępowaniu, w szczególności administracyjnym lub sądowym, dotyczącym przetwarzania danych osobowych określonych w umowie, o jakiejkolwiek decyzji administracyjnej lub orzeczeniu dotyczącym przetwarzania tych danych skierowanym do Procesora, a także o wszelkich planowanych lub realizowanych kontrolach dotyczących przetwarzania tych danych osobowych, w szczególności prowadzonych przez upoważnionych pracowników organu nadzorczego. Niniejszy ustęp dotyczy wyłącznie danych osobowych powierzonych przez Administratora danych. 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Normal"/>
        <w:jc w:val="both"/>
        <w:rPr/>
      </w:pPr>
      <w:r>
        <w:rPr>
          <w:sz w:val="24"/>
          <w:szCs w:val="24"/>
        </w:rPr>
        <w:t>Niniejsza umowa obowiązuje od dnia jej zawarcia do 31 lipc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ministrator danych może rozwiązać niniejszą umowę ze skutkiem natychmiastowym, gdy Procesor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3) powierzył przetwarzanie danych osobowych innemu podmiotowi bez zgody Administratora danych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do zachowania w tajemnicy powierzonych danych osobowych, a także wszelkich informacji, danych, materiałów, dokumentów, w szczególności dotyczących zabezpieczenia danych, zarówno otrzymanych od Administratora danych,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oświadcza, że w związku ze zobowiązaniem do zachowania w tajemnicy danych poufnych nie będą one wykorzystywane, ujawniane ani udostępniane bez pisemnej zgody Administratora danych w innym celu niż wykonanie umowy, o której mowa w § 2 ust. 2, chyba że konieczność ujawnienia posiadanych informacji wynika  z obowiązujących przepisów prawa lub t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 stron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patrzenia sporów wynikających z niniejszej umowy będzie sąd właściwy Proces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dministrator danych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   </w:t>
        <w:tab/>
        <w:tab/>
        <w:t xml:space="preserve"> </w:t>
      </w:r>
      <w:r>
        <w:rPr>
          <w:i/>
          <w:sz w:val="24"/>
          <w:szCs w:val="24"/>
        </w:rPr>
        <w:t>Procesor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pracatechnolog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6:00Z</dcterms:created>
  <dc:creator>msawicka</dc:creator>
  <dc:description/>
  <cp:keywords/>
  <dc:language>en-US</dc:language>
  <cp:lastModifiedBy>Sawoń Paula</cp:lastModifiedBy>
  <cp:lastPrinted>2021-06-16T08:33:00Z</cp:lastPrinted>
  <dcterms:modified xsi:type="dcterms:W3CDTF">2021-06-16T12:19:00Z</dcterms:modified>
  <cp:revision>19</cp:revision>
  <dc:subject/>
  <dc:title>SPECYFIKACJA</dc:title>
</cp:coreProperties>
</file>