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FORM OCHRONY PRZYRODY W NADLEŚNICTWIE CEWIC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G STANU NA DZIEŃ 01.01.202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0" w:name="_Hlk108675100"/>
      <w:bookmarkEnd w:id="0"/>
      <w:r>
        <w:rPr/>
        <w:t>I. REZERWA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5"/>
        <w:gridCol w:w="948"/>
        <w:gridCol w:w="1868"/>
        <w:gridCol w:w="43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(h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(leśnictwo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o Runow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w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Regionalnego Dyrektora Ochrony Środowiska w Gdańsku z dnia 3 sierpnia 2017 r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wickie Źródli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24/2007 Wojewody Pomorskiego z dnia 09 lipca 2007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8675100"/>
      <w:bookmarkStart w:id="2" w:name="_Hlk108675100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UŻYTKI EKOLOGICZ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898"/>
        <w:gridCol w:w="1813"/>
        <w:gridCol w:w="4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(h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(leśnictwo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na Łącz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czykowa Łącz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ia Łą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lowa Łą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wicka Łą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d Grążelowym Jezior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Rzeką Unieszynk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owa Łą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a nad Torowiski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ka Łącz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i Słon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si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ewiska Jeziora Świę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row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 Łącz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row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o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wskie Szuw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a nad Jeziorem Oskowski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Nr 78/2006 Wojewody Pomorskiego z dnia 27 lipca 2006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POMNIKI PRZYROD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0"/>
        <w:gridCol w:w="990"/>
        <w:gridCol w:w="2032"/>
        <w:gridCol w:w="41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un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kalizacja (leśnictw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jestru wojewódzki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Świętopełk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e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z dnia 09 grudnia 1969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ze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e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z dnia 28 sierpnia 199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ze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z dnia 26 października 1978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glezja ziel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zew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z dnia 26 października 1978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z dnia 26 października 1978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BSZARY NATURA 20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7"/>
        <w:gridCol w:w="1983"/>
        <w:gridCol w:w="41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bszar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na ter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ctwa Cewice (ha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na Łupa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H2200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wickie Źródli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H22007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BSZARY CHRONIONEGO KRAJOBRAZ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2"/>
        <w:gridCol w:w="1985"/>
        <w:gridCol w:w="4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na terenie N-ctwa Cewice (h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Chronionego Krajobrazu Wzgórz Lębo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526/XLI/22 Sejmiku Województwa Pomorskiego z dnia 28 marca 2022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9:00Z</dcterms:created>
  <dc:creator>henryka.kita</dc:creator>
  <dc:description/>
  <cp:keywords/>
  <dc:language>en-US</dc:language>
  <cp:lastModifiedBy>Aleksandra Smentoch - Nadleśnictwo Cewice</cp:lastModifiedBy>
  <cp:lastPrinted>2023-03-20T09:27:00Z</cp:lastPrinted>
  <dcterms:modified xsi:type="dcterms:W3CDTF">2023-03-20T11:29:00Z</dcterms:modified>
  <cp:revision>2</cp:revision>
  <dc:subject/>
  <dc:title>WYKAZ FORM OCHRONY PRZYRODY W NADLEŚNICTWIE CEWICE</dc:title>
</cp:coreProperties>
</file>