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jc w:val="right"/>
        <w:rPr>
          <w:iCs/>
        </w:rPr>
      </w:pPr>
      <w:r>
        <w:rPr>
          <w:i/>
          <w:iCs/>
        </w:rPr>
        <w:t>z</w:t>
      </w:r>
      <w:r>
        <w:rPr>
          <w:iCs/>
        </w:rPr>
        <w:t>ałącznik nr 2</w:t>
      </w:r>
      <w:r>
        <w:rPr>
          <w:b/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 xml:space="preserve">      …………………., dn. ………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sz w:val="20"/>
          <w:szCs w:val="20"/>
        </w:rPr>
        <w:tab/>
        <w:t>(pieczątka pzs )</w:t>
        <w:tab/>
        <w:tab/>
        <w:tab/>
        <w:tab/>
        <w:tab/>
        <w:tab/>
        <w:t xml:space="preserve">       (nazwa miejscow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ZOBOWIĄZANIE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§ 2 pkt 5 rozporządzenia Ministra Sportu i Turystyki z dnia 14 listopada 2017 r. </w:t>
        <w:br/>
        <w:t>w sprawie stypendiów sportowych dla członków kadry narodowej (Dz. U. poz. 214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nazwa pzs)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zobowiązuje się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do informowania Ministra Sportu i Turystyki o każdej zmianie mającej wpływ na przyznane stypendium wskazanym we wniosku członkom kadry narodowej.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</w:t>
        <w:tab/>
        <w:t>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 xml:space="preserve">osoba uprawniona </w:t>
        <w:tab/>
        <w:t>osoba uprawniona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0"/>
          <w:szCs w:val="20"/>
        </w:rPr>
        <w:t>(pieczątka, podpis)</w:t>
      </w:r>
      <w:r>
        <w:rPr>
          <w:sz w:val="16"/>
          <w:szCs w:val="16"/>
        </w:rPr>
        <w:tab/>
      </w:r>
      <w:r>
        <w:rPr>
          <w:sz w:val="20"/>
          <w:szCs w:val="20"/>
        </w:rPr>
        <w:t>(pieczątka, podpis)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0:00Z</dcterms:created>
  <dc:creator>ntt</dc:creator>
  <dc:description/>
  <cp:keywords/>
  <dc:language>en-US</dc:language>
  <cp:lastModifiedBy>Marta Przeździecka</cp:lastModifiedBy>
  <cp:lastPrinted>2017-12-19T12:14:00Z</cp:lastPrinted>
  <dcterms:modified xsi:type="dcterms:W3CDTF">2018-01-15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Załącznik nr 2 do wniosku o przyznanie stypendiów - zobowiązanie pzs.doc.doc</vt:lpwstr>
  </property>
  <property fmtid="{D5CDD505-2E9C-101B-9397-08002B2CF9AE}" pid="3" name="Osoba">
    <vt:lpwstr>SPORT\MPRZEZDZIECKA</vt:lpwstr>
  </property>
</Properties>
</file>