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SZCZEGÓŁOWY OPIS PRZEDMIOTU ZAMÓWIENIA</w:t>
      </w:r>
    </w:p>
    <w:p>
      <w:pPr>
        <w:pStyle w:val="Normal"/>
        <w:spacing w:lineRule="auto" w:line="276" w:before="0" w:after="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(zwany dalej „SOPZ”)</w:t>
      </w:r>
    </w:p>
    <w:p>
      <w:pPr>
        <w:pStyle w:val="Normal"/>
        <w:spacing w:lineRule="auto" w:line="276" w:before="0" w:after="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n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wykonanie analizy ex-ante pn.: „Ocena zasadności zastosowania instrumentów finansowych w ramach Priorytetu 1 </w:t>
      </w:r>
      <w:r>
        <w:rPr>
          <w:rFonts w:cs="Calibri" w:ascii="Calibri" w:hAnsi="Calibri"/>
          <w:b/>
          <w:i/>
        </w:rPr>
        <w:t>Przedsiębiorczość i innowacje</w:t>
      </w:r>
      <w:r>
        <w:rPr>
          <w:rFonts w:cs="Calibri" w:ascii="Calibri" w:hAnsi="Calibri"/>
          <w:b/>
        </w:rPr>
        <w:t xml:space="preserve"> Programu Fundusze Europejskie dla Polski Wschodniej 2021-2027”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 w:before="24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 xml:space="preserve">Ministerstwo Funduszy i Polityki Regionalnej (Instytucja Zarządzająca POPW), z siedzibą przy ul. Wspólnej 2/4, 00-926 Warszawa, zaprasza do składania ofert na wykonanie </w:t>
      </w:r>
      <w:r>
        <w:rPr>
          <w:rFonts w:cs="Calibri" w:ascii="Calibri" w:hAnsi="Calibri"/>
          <w:b/>
          <w:sz w:val="22"/>
          <w:szCs w:val="22"/>
        </w:rPr>
        <w:t xml:space="preserve">analizy ex-ante pn.: „Ocena zasadności zastosowania instrumentów finansowych w ramach Priorytetu 1 </w:t>
      </w:r>
      <w:r>
        <w:rPr>
          <w:rFonts w:cs="Calibri" w:ascii="Calibri" w:hAnsi="Calibri"/>
          <w:b/>
          <w:i/>
          <w:sz w:val="22"/>
          <w:szCs w:val="22"/>
        </w:rPr>
        <w:t>Przedsiębiorczość i innowacje</w:t>
      </w:r>
      <w:r>
        <w:rPr>
          <w:rFonts w:cs="Calibri" w:ascii="Calibri" w:hAnsi="Calibri"/>
          <w:b/>
          <w:sz w:val="22"/>
          <w:szCs w:val="22"/>
        </w:rPr>
        <w:t xml:space="preserve"> Programu Fundusze Europejskie dla Polski Wschodniej 2021-2027” </w:t>
      </w:r>
      <w:r>
        <w:rPr>
          <w:rFonts w:cs="Calibri" w:ascii="Calibri" w:hAnsi="Calibri"/>
          <w:sz w:val="22"/>
          <w:szCs w:val="22"/>
        </w:rPr>
        <w:t xml:space="preserve">(dalej: analiza)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 xml:space="preserve">Zamówienie zostanie zrealizowane bez stosowania przepisów ustawy z dnia 11 września 2019 r. Prawo zamówień publicznych (tekst jednolity: Dz. U. z 24.10.2019 r. poz. 2019) zgodnie z wyłączeniem określonym w art. 2 ust. 1 pkt. 1 ww. ustawy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 xml:space="preserve">Niniejsze ogłoszenie nie stanowi oferty w rozumieniu przepisów ustawy z dnia 23 kwietnia 1964 r. Kodeks cywilny (tekst jednolity: Dz. U. z 1964 r. poz. 121)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 xml:space="preserve">Oferty należy przesłać w terminie do dnia </w:t>
      </w:r>
      <w:r>
        <w:rPr>
          <w:rFonts w:cs="Calibri" w:ascii="Calibri" w:hAnsi="Calibri"/>
          <w:b/>
          <w:sz w:val="22"/>
          <w:szCs w:val="22"/>
        </w:rPr>
        <w:t>8 lipca 2021 r.</w:t>
      </w:r>
      <w:r>
        <w:rPr>
          <w:rFonts w:cs="Calibri" w:ascii="Calibri" w:hAnsi="Calibri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pw@mfipr.gov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 xml:space="preserve">Oferty złożone po terminie wskazanym w pkt. 4 nie będą podlegały ocenie. 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Zamawiający zastrzega sobie prawo do negocjacji warunków zamówienia oraz ceny za jego wykonanie, a także do rezygnacji z zamówienia bez podania przyczyn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powiedzi tylko na wybraną ofertę.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publiczni informację o dokonanym wyborze oferty w Bazie Konkurencyjności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bazakonkurencyjnosci.funduszeeuropejskie.gov.pl/</w:t>
        </w:r>
      </w:hyperlink>
    </w:p>
    <w:p>
      <w:pPr>
        <w:pStyle w:val="Normal"/>
        <w:numPr>
          <w:ilvl w:val="0"/>
          <w:numId w:val="8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o Funduszy i Polityki Regionalnej zawiera umowy na podstawie własnych wzorów umów stosowanych w Ministerstwie.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uprawnioną do kontaktów roboczych w ramach niniejszej analizy ze strony zamawiającego jest Pani Ewelina Majuk-Puzyńska (nr tel.: 22 273 87 86, adres e-mail: ewelina.majuk-puzynska@mfipr.gov.pl). </w:t>
      </w:r>
    </w:p>
    <w:p>
      <w:pPr>
        <w:pStyle w:val="Normal"/>
        <w:numPr>
          <w:ilvl w:val="0"/>
          <w:numId w:val="15"/>
        </w:numPr>
        <w:spacing w:lineRule="auto" w:line="276"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realizacji analiz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roregion Polski Wschodniej stanowi zwarty obszar o najniższym poziomie rozwoju gospodarczego w Polsce i jeden z najsłabszych w Unii Europejskiej. Zapewnienie efektywnego oddziaływania Programu Fundusze Europejskie dla Polski Wschodniej 2021-2027 (dalej: FEPW) na makroregion Polski Wschodniej wymaga właściwego doboru formy finansowania realizowanych projektów w ramach poszczególnych działań przewidzianych w Programie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Zgodnie z projektem Rozporządzenia Ogólnego (dalej: Rozporządzenie)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program musi zawierać uzasadnienie wybranych celów polityki, odnośnych priorytetów, celów szczegółowych, </w:t>
      </w:r>
      <w:r>
        <w:rPr>
          <w:rFonts w:cs="Calibri" w:ascii="Calibri" w:hAnsi="Calibri"/>
          <w:b/>
          <w:sz w:val="22"/>
          <w:szCs w:val="22"/>
        </w:rPr>
        <w:t>a także zastosowanych form wsparcia.</w:t>
      </w:r>
      <w:r>
        <w:rPr>
          <w:rFonts w:cs="Calibri" w:ascii="Calibri" w:hAnsi="Calibri"/>
          <w:sz w:val="22"/>
          <w:szCs w:val="22"/>
        </w:rPr>
        <w:t xml:space="preserve"> Oznacza to, że forma wsparcia każdego obszaru interwencji musi zostać przesądzona już w samym programie, a także odpowiednio uzasadniona. Przedmiotowa analiza pozwoli na ocenę zasadności zastosowania poszczególnych form finansowania dla poszczególnych typów projektów w ramach wybranych działań w Priorytecie 1 „Przedsiębiorczość i innowacje” FEPW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ogramów finansowanych ze środków strukturalnych w ramach polityki spójności Unii Europejskiej państwa członkowskie wykorzystują wkład z funduszy, aby zapewnić beneficjentom wsparcie w formie dotacji, nagród lub instrumentów finansowych, bądź też ich kombinacji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projektem Rozporządzenia, instrumenty finansowe powinny być główną formą wspierania inwestycji rentownych finansowo (przynoszących dochody lub dających oszczędności) i tych, które nie otrzymują wystarczającego finansowania ze źródeł rynkowych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dpowiedniej formy wsparcia dla danego rodzaju inwestycji powinien być oparty na rzetelnej analizie potencjalnej dochodowości inwestycji, ryzyka dla podmiotów finansujących oraz niewystarczającego finansowania ze źródeł rynkowych (luka finansowa)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owej perspektywie finansowej podjęcie decyzji o finansowaniu środków wspierających przez instrumenty finansowe powinno zostać oparte na ocenie ex ante. Powinna obejmować przynajmniej następujące element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ekomendowaną </w:t>
      </w:r>
      <w:r>
        <w:rPr>
          <w:rFonts w:cs="Calibri" w:ascii="Calibri" w:hAnsi="Calibri"/>
          <w:sz w:val="22"/>
          <w:szCs w:val="22"/>
          <w:u w:val="single"/>
        </w:rPr>
        <w:t>kwotę wkładu z programu</w:t>
      </w:r>
      <w:r>
        <w:rPr>
          <w:rFonts w:cs="Calibri" w:ascii="Calibri" w:hAnsi="Calibri"/>
          <w:sz w:val="22"/>
          <w:szCs w:val="22"/>
        </w:rPr>
        <w:t xml:space="preserve"> do instrumentu finansowego i szacowany efekt dźwigni wraz z krótkim uzasadnieniem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ekomendowane oferowane </w:t>
      </w:r>
      <w:r>
        <w:rPr>
          <w:rFonts w:cs="Calibri" w:ascii="Calibri" w:hAnsi="Calibri"/>
          <w:sz w:val="22"/>
          <w:szCs w:val="22"/>
          <w:u w:val="single"/>
        </w:rPr>
        <w:t>produkty finansowe</w:t>
      </w:r>
      <w:r>
        <w:rPr>
          <w:rFonts w:cs="Calibri" w:ascii="Calibri" w:hAnsi="Calibri"/>
          <w:sz w:val="22"/>
          <w:szCs w:val="22"/>
        </w:rPr>
        <w:t>, w tym ewentualną potrzebę zróżnicowanego traktowania inwestorów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ekomendowaną docelową grupę </w:t>
      </w:r>
      <w:r>
        <w:rPr>
          <w:rFonts w:cs="Calibri" w:ascii="Calibri" w:hAnsi="Calibri"/>
          <w:sz w:val="22"/>
          <w:szCs w:val="22"/>
          <w:u w:val="single"/>
        </w:rPr>
        <w:t>ostatecznych odbiorców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dziewany wkład instrumentu finansowego w osiąganie celów  szczegółowych. </w:t>
      </w:r>
    </w:p>
    <w:p>
      <w:pPr>
        <w:pStyle w:val="Normal"/>
        <w:numPr>
          <w:ilvl w:val="0"/>
          <w:numId w:val="15"/>
        </w:numPr>
        <w:spacing w:lineRule="auto" w:line="276"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el analizy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m celem analizy jest ocena zasadności i możliwości zastosowania instrumentów finansowych w realizacji projektów  w ramach wybranych działań z w Priorytecie 1 „Przedsiębiorczość i innowacje” FEPW wraz z oszacowaniem luki finansowej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realizacji badania Wykonawca opracuje rekomendacje, wraz z uzasadnieniem, dotyczące optymalnej formy finansowania [bezzwrotne (dotacje) i zwrotne (pożyczki, instrumenty mieszane, kapitałowe i in.] dla wskazanych </w:t>
      </w:r>
      <w:r>
        <w:rPr>
          <w:rFonts w:eastAsia="Calibri" w:cs="Calibri" w:ascii="Calibri" w:hAnsi="Calibri"/>
          <w:sz w:val="22"/>
          <w:szCs w:val="22"/>
          <w:lang w:eastAsia="en-US"/>
        </w:rPr>
        <w:t>poniżej obszarów wsparcia planowanych w FEPW: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mpleksowe programy inkubacji innowacyjnych pomysłów na produkty lub usługi oraz wsparcie rozwoju działalności biznesowej startupów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kontynuacja działania 1.1 Platformy Startowe dla nowych pomysłów z POPW 2014-2020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; 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mpleksowe wsparcie w zakresie przeprowadzenia audytu wzorniczego w firmie oraz wdrożenia opracowanej strategii wzorniczej 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kontynuacja działania 1.4 Wzór na konkurencję z POPW 2014 – 202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; 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projekty kompleksowe na przeprowadzenie procesu automatyzacji / robotyzacji produkcji w firmach; 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jekty kompleksowe na rzecz wdrożenia nowych modeli biznesowych w nurcie gospodarki o obiegu zamkniętym. 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b/>
        </w:rPr>
        <w:t>III. 1 Szczegółow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 xml:space="preserve">cele analizy 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kreślenie, w których w/w obszarach w FEPW zasadne jest zastosowanie instrumentów finansowych wraz z uzasadnieniem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stawienie rekomendacji wraz z uzasadnieniem w zakresie rodzajów projektów FEPW, w przypadku których powinno być zastosowane finansowanie w postaci bezzwrotnych dotacji. 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zacowanie luki finansowej w obszarach FEPW, w których identyfikuje się możliwość wykorzystania instrumentów finansowych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stawienie propozycji zastosowania instrumentów finansowych w typach przedsięwzięć wskazanych powyżej wraz z głównymi założeniami ich strategii inwestycyjnych uwzględniających m.in. rodzaj finansowanych przedsiębiorstw (mikro, małe, średnie) oraz rodzajów produktów finansowych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stawienie rekomendacji w zakresie struktury wdrażania proponowanych instrumentów finansowych (z wykorzystaniem/bez wykorzystania funduszu funduszy) oraz sposobu ich wdrażania (jako oddzielny blok finansowy w ramach danej instytucji lub w formie odpowiedniej osoby prawnej). 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zacowanie oczekiwanego efektu dźwigni tj. wartości kapitału prywatnego, jaki może zostać pozyskany (i na jakim poziomie) do finansowania inwestycji w ramach poszczególnych instrumentów finansowych. 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cena zasadności i możliwości łączenia proponowanych instrumentów finansowych ze wsparciem w postaci dotacji wraz z propozycjami montaży finansowych.</w:t>
      </w:r>
    </w:p>
    <w:p>
      <w:pPr>
        <w:pStyle w:val="Normal"/>
        <w:numPr>
          <w:ilvl w:val="0"/>
          <w:numId w:val="15"/>
        </w:numPr>
        <w:spacing w:lineRule="auto" w:line="276"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Zakres i sposób realizacji analizy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terytorialny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zar Polski Wschodniej jako całość (rozumiany jako 5 dotychczasowych regionów PW: </w:t>
      </w:r>
      <w:r>
        <w:rPr>
          <w:rFonts w:cs="Calibri" w:ascii="Calibri" w:hAnsi="Calibri"/>
          <w:iCs/>
          <w:sz w:val="22"/>
          <w:szCs w:val="22"/>
        </w:rPr>
        <w:t xml:space="preserve">lubelskie, podkarpackie, podlaskie, świętokrzyskie oraz warmińsko-mazurskie oraz region statystyczny mazowiecki regionalny) oraz poszczególne województwa jako elementy składowe makroregionu Polski wschodniej. Analiza uwzględnia ponadto kontekst krajowy i unijny, jako punkt odniesienia dla zjawisk i procesów w makroregioni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przedmiot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1: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ykonanie analizy ex-ante pn. „Ocena zasadności zastosowania instrumentów finansowych w  ramach Priorytetu 1 „Przedsiębiorczość i innowacje” Programu Fundusze Europejskie dla Polski Wschodniej 2021-2027”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ocenie zasadności zastosowania instrumentów finansowych należy wziąć m.in. pod uwagę: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odmiotowy i przedmiotowy zaprojektowanych działań FEPW (tj. odpowiednio typy beneficjentów (MŚP, ośrodki innowacji) oraz wstępny schemat i kształt instrumentów wsparcia FEPW, z uwzględnieniem oczekiwanych efektów społeczno-gospodarczych zrealizowanych projektów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ę populacji grupy docelowej poszczególnych typów projektów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120" w:after="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nakłady finansowe oraz ryzyka po stronie potencjalnych beneficjentów, związane z realizacją projektów (przede wszystkim: ryzyko związane z rynkiem, tj. niepewność co do zachowania się rynku wobec nowych produktów i usług; ryzyko związane z poziomem i szybkością cyrkulacji środków obrotowych, w sytuacji dłuższego okresu oczekiwania na zwrot z inwestycji, powodujące utrudnienia w upłynnianiu zasobów; ryzyko związane z inwestycjami, wynikające z trudności w oszacowaniu prawidłowego poziomu środków przeznaczonych na tzw. inwestycje rozruchowe)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ski poziom innowacyjności i konkurencyjności przedsiębiorstw determinujący popyt na wdrażanie nowych technologii i innowacji, w tym innowacji w obszarze ochrony środowiska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skie wykorzystanie nowoczesnych technologii, automatów i robotów w działalności firm w makroregionie PW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estie finansowania początkowej fazy (fazy rozruchu) startupów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runkowania społeczno-ekonomiczne makroregionu Polski Wschodniej, a także peryferyjność makroregionu, występująca zarówno w wymiarze przestrzennym (definiowanym odległością od centrów rozwojowych Polski i Unii Europejskiej), jak i w wymiarze społeczno-gospodarczym (w tym w zakresie ograniczonej możliwości współpracy)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120" w:after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doświadczenia wynikające z zastosowania instrumentów finansowych w okresie 2014-2020.</w:t>
      </w:r>
    </w:p>
    <w:p>
      <w:pPr>
        <w:pStyle w:val="Akapitzlist"/>
        <w:autoSpaceDE w:val="false"/>
        <w:spacing w:lineRule="auto" w:line="276" w:before="0" w:after="120"/>
        <w:ind w:left="3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ytani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badawcze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których spośród wskazanych przez Zamawiającego typach przedsięwzięć FEPW uzasadnione jest zastosowanie instrumentów finansowych i dlaczego?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ie są obszary wsparcia/rodzaje projektów/rodzaje beneficjentów w ramach FEPW, w przypadku których powinno zostać utrzymane finansowanie z wykorzystaniem dotacji? Z jakiego powodu takie projekty nie kwalifikują się do wsparcia poprzez instrumenty finansowe?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y na rynku istnieje luka finansowa w zakresie finansowania inwestycji w obszarze przedsięwzięć FEPW, w których identyfikuje się możliwość wykorzystania instrumentów finansowych oraz jaka jest jej szacunkowa wielkość? Jakich rodzajów projektów oraz rodzajów podmiotów problem niewystarczającego finansowania rynkowego dotyka najbardziej?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ie rodzaje instrumentów finansowych będą najodpowiedniejsze dla poszczególnych rodzajów projektów oraz rodzajów przedsiębiorstw, z uwzględnieniem instrumentów zwrotnych, mieszanych, umarzalnych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kiej wielkości środki finansowe z programu FEPW należy przeznaczyć na poszczególne instrumenty finansowe?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iorąc pod uwagę doświadczenia i wnioski z wdrażania instrumentów finansowych w okresie 2014-2020, jaka będzie najwłaściwsza struktura/forma wdrażania poszczególnych instrumentów finansowych? Jaki jest rekomendowany sposób wdrażania proponowanych instrumentów finansowych?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jaki sposób zwiększyć wartość kapitału prywatnego, który uzupełni środki publiczne w finansowaniu działań FEPW poprzez instrumenty finansowe? Jaka jest możliwa do uzyskania wielkość efekty dźwigni?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iorąc pod uwagę przepisy zawarte w projekcie Rozporządzenia, czy zasadne jest łączenie wsparcia z instrumentów finansowych oraz wsparcia dotacyjnego w FEPW? Jakiego rodzaju projekty spośród wskazanych przez Zamawiającego mogłyby być finansowane z użyciem zwrotnych i bezzwrotnych form wsparcia? Jak powinien zostać zaprojektowany taki instrument (cel finansowania, grupa docelowa, proporcja pomiędzy częścią zwrotną i dotacyjną)?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2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zadania 2. Wykonawca zobowiązuje się do współpracy z Zamawiającym podczas konsultacji projektu FEPW w zakresie objętym przedmiotem zadania 1, w formie ustnych konsultacji oraz do aktywnego udziału w spotkaniach organizowanych przez Zamawiającego dot. form finansowania zastosowanych w FEP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liczba godzin (60 minut) w ramach komponentu doradczego: 30. W przypadku konieczności uczestnictwa w spotkaniach organizowanych poza granicami m.st. Warszawy, czas dojazdu wlicza się do godzin doradczych.</w:t>
      </w:r>
    </w:p>
    <w:p>
      <w:pPr>
        <w:pStyle w:val="Normal"/>
        <w:numPr>
          <w:ilvl w:val="0"/>
          <w:numId w:val="15"/>
        </w:numPr>
        <w:spacing w:lineRule="auto" w:line="276" w:before="240" w:after="120"/>
        <w:ind w:left="357" w:hanging="357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lang w:eastAsia="en-US"/>
        </w:rPr>
        <w:t>Metodologia analizy</w:t>
      </w:r>
    </w:p>
    <w:p>
      <w:pPr>
        <w:pStyle w:val="Normal"/>
        <w:spacing w:lineRule="auto" w:line="276" w:before="1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bór metod, za pomocą których przeprowadzana będzie analiza musi odpowiadać zakresowi badania. </w:t>
      </w:r>
    </w:p>
    <w:p>
      <w:pPr>
        <w:pStyle w:val="Normal"/>
        <w:spacing w:lineRule="auto" w:line="276" w:before="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iżej podany został minimalny zakres podstawowych technik badawczych, zaś szczegółowe rozstrzygnięcia dotyczące poniższych oraz zaproponowanych przez Wykonawcę metod badawczych muszą być przedstawione w ofercie Wykonawcy. 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inimalny zakres metod badawczych i analitycznych: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aliza danych zastanych 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714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jekt rozporządzenia Parlamentu Europejskiego i Rady ustanawiającego wspólne przepisy dotyczące Europejskiego Funduszu Rozwoju Regionalnego, Europejskiego Funduszu Społecznego, Funduszu Spójności, Europejskiego Funduszu Rolnego na rzecz Rozwoju Obszarów Wiejskich oraz Europejskiego Funduszu Morskiego i Rybackiego objętych zakresem wspólnych ram strategicznych oraz ustanawiające przepisy ogólne dotyczące Europejskiego Funduszu Rozwoju Regionalnego, Europejskiego Funduszu Społecznego i Funduszu Spójności; 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aporty ewaluacyjne POPW dostępne na stronach IZ POPW oraz PARP; 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iteratura naukowa obejmująca zagadnienia związane z szacowaniem luki finansowej, źródłami finansowania przedsiębiorstw, instrumentami wspierania przedsiębiorczości i innowacyjności; 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alizy, raporty, opracowania dotyczące przedsiębiorczości i innowacyjności, finansowania przedsiębiorstw oraz warunków społeczno-gospodarczych Polski Wschodniej z uwzględnieniem skutków wywołanych wybuchem pandemii Covid-19;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714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niki badania zamówionego przez Ministerstwo Funduszy i Polityki Regionalnej pn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. Opracowanie metodologii szacowania potrzeb finansowych oraz luki finansowej w obszarach polityki rozwoju wraz z pierwszym oszacowaniem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Wywiady</w:t>
      </w:r>
      <w:r>
        <w:rPr>
          <w:rStyle w:val="FootnoteCharacters"/>
          <w:rStyle w:val="FootnoteAnchor"/>
          <w:rFonts w:eastAsia="Calibri" w:cs="Calibri" w:ascii="Calibri" w:hAnsi="Calibri"/>
          <w:iCs/>
          <w:sz w:val="22"/>
          <w:szCs w:val="22"/>
          <w:lang w:eastAsia="en-US"/>
        </w:rPr>
        <w:footnoteReference w:id="3"/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714" w:hanging="357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z przedstawicielem Menadżera Funduszu Funduszy – Banku Gospodarstwa Krajowego – co najmniej 1 wywiad;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714" w:hanging="357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z przedstawicielami instytucji zaangażowanych we wdrażanie POPW 2014-2020 (IZ POPW,  PARP) – co najmniej 3 wywiady;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714" w:hanging="357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z ekspertami z zakresu różnych rodzajów finansowania przedsiębiorstw, w tym z organizacji branżowych – co najmniej 3 wywiady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przedstawicielami pośredników finansowych wdrażających instrumenty finansowe w makroregionie Polski Wschodniej w ramach perspektywy 2014-2020 – co najmniej 10 wywiadów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przedsiębiorcami, którzy korzystali ze wsparcia w ramach POPW 2014-2020 – co najmniej 40 wywiadów (dopuszcza się zastosowanie badania techniką CAWI)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przedsiębiorcami stanowiącymi potencjalną grupę docelową projektowanej interwencji – co najmniej 40 wywiadów (dopuszcza się zastosowanie badania techniką CAWI);</w:t>
      </w:r>
    </w:p>
    <w:p>
      <w:pPr>
        <w:pStyle w:val="Default"/>
        <w:spacing w:lineRule="auto" w:line="276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Ewentualne inne metody/techniki zaproponowane przez Wykonawcę. </w:t>
      </w:r>
    </w:p>
    <w:p>
      <w:pPr>
        <w:pStyle w:val="Normal"/>
        <w:numPr>
          <w:ilvl w:val="0"/>
          <w:numId w:val="15"/>
        </w:numPr>
        <w:spacing w:lineRule="auto" w:line="276" w:before="24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Harmonogram realizacji zamówienia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danie 1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a poszczególnych etapów badania przebiegać będzie zgodnie z harmonogramem: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aport metodologicz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projekt raportu metodologicznego w termini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17 dn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alendarzowych od zawarcia umowy, raport metodologiczny w termini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30 dn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alendarzowych od zawarcia umowy, zawierający następujące elementy: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dentyfikację obszaru badawczego i ewentualne uszczegółowienie pytań ewaluacyjnych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todologię planowanego badania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soby zbierania danych i proponowane techniki badawcze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ładny opis organizacji pracy badawczej z podziałem, jakie elementy ewaluacji będą w pierwszej kolejności rozpatrywane (harmonogram badania)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stę dokumentów/wykorzystywanych źródeł danych, z którymi Wykonawca w związku z wykonywanym badaniem ewaluacyjnym chce się zapoznać na dalszych etapach prac;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ział zadań i odpowiedzialność określonych osób za poszczególne elementy projektu.</w:t>
      </w:r>
    </w:p>
    <w:p>
      <w:pPr>
        <w:pStyle w:val="Normal"/>
        <w:spacing w:lineRule="auto" w:line="276" w:before="12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zgłosi uwagi do projektu raportu w terminie d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6 dn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kalendarzowych od otrzymania projektu raportu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adto, Wykonawca będzie przekazywał Zamawiającemu do akceptacji narzędzia badawcze planowane do wykorzystania na poszczególnych etapach badania, nie później jednak niż 7 dni kalendarzowych przed ich zastosowaniem. </w:t>
      </w:r>
    </w:p>
    <w:p>
      <w:pPr>
        <w:pStyle w:val="Normal"/>
        <w:numPr>
          <w:ilvl w:val="1"/>
          <w:numId w:val="6"/>
        </w:numPr>
        <w:spacing w:lineRule="auto" w:line="276" w:before="0" w:after="6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Projekt raportu końcoweg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w ciągu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90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ni kalendarzowych od daty podpisania umowy, zawierający: 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eszczenie raportu w języku polskim i angielskim – nie więcej niż 5 stron A4;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is treści;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prowadzenie;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 wyników badania;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ki i rekomendacje;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eksy, w tym aneksy przedstawiające zestawienia i analizę danych, opis zastosowanej metodologii, źródła informacji wykorzystywanych w badaniu (np. transkrypcje wywiadów). 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przekaże uwagi w termini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14 </w:t>
      </w:r>
      <w:r>
        <w:rPr>
          <w:rFonts w:eastAsia="Calibri" w:cs="Calibri" w:ascii="Calibri" w:hAnsi="Calibri"/>
          <w:sz w:val="22"/>
          <w:szCs w:val="22"/>
          <w:lang w:eastAsia="en-US"/>
        </w:rPr>
        <w:t>dni kalendarzowych od dostarczenia projektu raportu końcowego.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641" w:hanging="357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stateczna wersja raportu końcoweg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w ciągu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110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ni kalendarzowych od dnia podpisania umowy. </w:t>
      </w:r>
    </w:p>
    <w:p>
      <w:pPr>
        <w:pStyle w:val="Normal"/>
        <w:autoSpaceDE w:val="false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2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czenie usług doradczych w zakresie poszczególnych form finansowania projektów realizowanych w ramach Priorytetu 1 „Przedsiębiorczość i innowacje” w ramach FEPW – </w:t>
      </w:r>
      <w:r>
        <w:rPr>
          <w:rFonts w:cs="Calibri" w:ascii="Calibri" w:hAnsi="Calibri"/>
          <w:b/>
          <w:sz w:val="22"/>
          <w:szCs w:val="22"/>
        </w:rPr>
        <w:t>do 31 stycznia 2022 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e warunki i terminy zostaną ustalone w umowie z Wykonawcą.</w:t>
      </w:r>
    </w:p>
    <w:p>
      <w:pPr>
        <w:pStyle w:val="Normal"/>
        <w:numPr>
          <w:ilvl w:val="0"/>
          <w:numId w:val="15"/>
        </w:numPr>
        <w:spacing w:lineRule="auto" w:line="276" w:before="24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Sposób prezentacji wyników badania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 musi być przygotowany w języku polskim (z wyjątkiem streszczenia, które zostanie przygotowane również w języku angielskim) w formie A4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 xml:space="preserve">Wykonawca zobowiązany jest oznaczyć przekazywane materiały poprzez umieszczenie na nich zestawienia znaków, które składa się ze znaku Programu Operacyjnego Polska Wschodnia, barw Rzeczypospolitej Polskiej, logo Ministerstwa Funduszy i Polityki Regionalnej i znaku Unii Europejskiej (w przypadku dokumentu-nośnika w kolorze) lub znaku Programu Operacyjnego Polska Wschodnia, logo Ministerstwa Funduszy i Polityki Regionalnej i znaku Unii Europejskiej (w przypadku dokumentu-nośnika czarno-białego). Zasady oznakowania i pliki znaków graficznych znajdują się na stronie internetowej Programu pod adresem: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polskawschodnia.gov.pl/strony/o-programie/promocja/zasady-promocji-i-oznakowania-projektow/zasady-dla-umow-podpisanych-od-1-stycznia-2018-roku/" \l "Zestawienie znaków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://www.polskawschodnia.gov.pl/strony/o-programie/promocja/zasady-promocji-i-oznakowania-projektow/zasady-dla-umow-podpisanych-od-1-stycznia-2018-roku/#Zestawienie%20znak%C3%B3w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ukt (tj. raport) musi być zgodny z </w:t>
      </w:r>
      <w:r>
        <w:rPr>
          <w:rFonts w:cs="Calibri" w:ascii="Calibri" w:hAnsi="Calibri"/>
          <w:i/>
          <w:iCs/>
          <w:sz w:val="22"/>
          <w:szCs w:val="22"/>
        </w:rPr>
        <w:t>Wytycznymi w zakresie realizacji zasady równości szans i niedyskryminacji, w tym dostępności dla osób z niepełnosprawnościami oraz zasady równości szans kobiet i mężczyzn w ramach Funduszy Unijnych na lata 2014-2020 - Załącznik nr 2 Standardy dostępności dla polityki spójności 2014-2020 – Dział VI. Standard cyfrowy – Rozdział 3. Dokumenty elektroniczne</w:t>
      </w:r>
      <w:r>
        <w:rPr>
          <w:rFonts w:cs="Calibri" w:ascii="Calibri" w:hAnsi="Calibri"/>
          <w:iCs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 jest zgodny z zapisami szczegółowego opisu przedmiotu zamówienia i oferty wykonawcy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one w raporcie wyniki stanowią odzwierciedlenie zebranych w badaniu danych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 nie sprowadza się jedynie do cytowania, referowania (streszczenia) uzyskanych danych i odpowiedzi respondentów, a zawiera w każdej części / rozdziale podsumowania, analizę i interpretację danych, wnioski w ramach wszystkich zastosowanych metod badawczych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 zawiera odpowiedzi na wszystkie postawione pytania badawcze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omendacje zostały sformułowane do wszystkich istotnych wniosków i w sposób logiczny wynikają z tych wniosków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 zawiera spis tabel, wykresów, map, itp. form wizualizacji badanych zjawisk (każda forma wizualizacji posiada tytuł, numerację oraz źródło)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 został przygotowany w formacie umożliwiającym edycję tekstu publikacji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iki bitmapowe (m.in. schematy oraz wykresy) osadzone w tekście publikacji powinny być dostarczone dodatkowo w plikach otwartych (umożliwiających edycję tych plików), np. w formacie *.xls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raport w wersji elektronicznej, gotowej do druku, niewymagającej dodatkowych poprawek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raz z raportem przekaże prezentację podsumowującą wyniki badania oraz, na życzenie Zamawiającego, dwukrotnie zaprezentuje wyniki badania - o terminie prezentacji Zamawiający poinformuje w terminie nie później niż na 5 dni roboczych przed planowaną prezentacją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jest przedstawienie kluczowych elementów raportu w formie graficznej lub tabelarycznej, obrazującej najważniejsze wnioski z analizy.</w:t>
      </w:r>
    </w:p>
    <w:p>
      <w:pPr>
        <w:pStyle w:val="Normal"/>
        <w:numPr>
          <w:ilvl w:val="0"/>
          <w:numId w:val="15"/>
        </w:numPr>
        <w:spacing w:lineRule="auto" w:line="276" w:before="24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magania wobec oferty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musi zawierać:</w:t>
      </w:r>
    </w:p>
    <w:p>
      <w:pPr>
        <w:pStyle w:val="Normal"/>
        <w:numPr>
          <w:ilvl w:val="0"/>
          <w:numId w:val="18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i adres Wykonawc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cepcję badawczą  ze wskazaniem w szczególnośc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92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pisu metod i technik badawczych, w tym źródeł danych oraz dokumentów, które będą przedmiotem analiz oraz przypisanie metod badawczych do zaproponowanych przez Wykonawcę problemów badawczych,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92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u badań jakościowych i ilościowych, biorąc pod uwagę pytania badawcze i wątki, które będą przedmiotem tych badań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kaz osób realizujących zamówienie wraz z informacją o ich doświadczeniu zawodowym (wypełniona tabela zgodnie ze wzorem – załącznik nr 1 do SOPZ oraz życiorys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(netto i brutto) realizacji wyżej wymienionego zamówienia (kwota łącznie i w podziale na zadania).</w:t>
      </w:r>
    </w:p>
    <w:p>
      <w:pPr>
        <w:pStyle w:val="Normal"/>
        <w:numPr>
          <w:ilvl w:val="0"/>
          <w:numId w:val="15"/>
        </w:numPr>
        <w:spacing w:lineRule="auto" w:line="276" w:before="240" w:after="120"/>
        <w:ind w:left="357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wobec Wykonawcy</w:t>
      </w:r>
    </w:p>
    <w:p>
      <w:pPr>
        <w:pStyle w:val="Normal"/>
        <w:spacing w:lineRule="auto" w:line="276" w:before="12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onawca będzie dysponował zespołem badawczym składającym się z co najmniej trzech osób, z których każda posiada doświadczenie w zakresie przedmiotu zamówienia, w tym: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107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a osoba, pełniąca funkcję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kierownika/koordynatora zespołu badawczego</w:t>
      </w:r>
      <w:r>
        <w:rPr>
          <w:rFonts w:eastAsia="Calibri" w:cs="Calibri" w:ascii="Calibri" w:hAnsi="Calibri"/>
          <w:sz w:val="22"/>
          <w:szCs w:val="22"/>
          <w:lang w:eastAsia="en-US"/>
        </w:rPr>
        <w:t>, która w okresie ostatnich siedmiu lat przed terminem składania ofert kierowała/koordynowała co najmniej dwoma badaniami dotyczącymi analiz ex-ante dla instrumentów finansowych dla programu/ów współfinansowanych ze środków Unii Europejskiej</w:t>
      </w:r>
      <w:r>
        <w:rPr>
          <w:rFonts w:cs="Arial" w:ascii="Calibri" w:hAnsi="Calibri"/>
          <w:color w:val="000000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 wartość każdej usługi wyniosła nie mniej niż 100 000 zł brutto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dna osoba, która w okresie ostatnich siedmiu lat przed upływem terminu składania ofert była autorem lub współautorem raportu końcowego w co najmniej dwóch analizach ex-ante instrumentów finansowych, a wartość każdej usługi wyniosła nie mniej niż 100 000 zł brutto.</w:t>
      </w:r>
    </w:p>
    <w:p>
      <w:pPr>
        <w:pStyle w:val="Normal"/>
        <w:numPr>
          <w:ilvl w:val="0"/>
          <w:numId w:val="15"/>
        </w:numPr>
        <w:spacing w:lineRule="auto" w:line="276" w:before="24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arunki wyboru wykonawcy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dokona oceny ofert na podstawie następujących kryteriów oceny ofert: </w:t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337"/>
      </w:tblGrid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p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zwa kryterium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aga kryterium (w %) 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a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ncepcja badawcza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świadczenie osób wyznaczonych do realizacji zamówienia w problematyce, której dotyczy ofer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dokona oceny ofert, przyznając punkty w ramach kryterium „Cena”, przyjmując zasadę, że 1% = 1 punkt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unkty za kryterium „Cena” zostaną obliczone według wzoru: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a oferty najtańszej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------------------------------ x 30 = liczba punktów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a oferty badanej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ńcowy wynik powyższego działania zostanie zaokrąglony do dwóch miejsc po przecink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unkty za kryterium „Koncepcja badawcza” zostaną przyznane w skali punktowej do 40 pkt.</w:t>
      </w:r>
    </w:p>
    <w:p>
      <w:pPr>
        <w:pStyle w:val="Normal"/>
        <w:spacing w:lineRule="auto" w:line="276" w:before="0" w:after="120"/>
        <w:ind w:left="35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 ocenie będą brane pod uwagę: 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709" w:hanging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ójność koncepcji badawczej, czyli poprawność konstrukcji procesu badawczego – zachowanie spójnego ciągu logicznego pomiędzy celami analizy a źródłami danych, metodami, technikami, narzędziami badawczymi, stopień, w jaki poszczególne elementy analizy łączą się ze sobą umożliwiając realizację celów analizy, w tym dopasowanie poszczególnych technik gromadzenia danych do pytań badawczych  – do 20 pkt;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709" w:hanging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pozycja rozszerzenia i/lub pogłębienia zakresu analizy, czyli trafność i przydatność tej propozycji – dodatkowe trafne i przydatne z punktu widzenia celu analizy obszary i pytania badawcze niepowielające pytań zaproponowanych przez Zamawiającego –  do 10 pkt;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709" w:hanging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osób realizacji metod/technik badawczych wymaganych przez Zamawiającego, o których mowa w części SOPZ „Metodologia analizy” (założenia dotyczące wyboru metody - adekwatność metody w kontekście realizacji celu analizy, doboru próby) w celu udzielenia odpowiedzi na adekwatne pytania wskazane w SOPZ – do 5 pkt; 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709" w:hanging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pozycje rozszerzenia metodologii badawczej wraz z uzasadnieniem wykorzystania dodatkowych metod, czyli trafność i przydatność maksymalnie dwóch dodatkowych metod zapewniających realizację celów analizy. Metody powinny zostać zastosowane przynajmniej do trzech pytań badawczych zaproponowanych przez Zamawiającego i/lub Wykonawcę, maksymalnie 5 pkt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unkty za kryterium „Doświadczenie osób wyznaczonych do realizacji zamówienia w problematyce, której dotyczy oferta” zostaną przyznane w skali punktowej do 30 pkt.</w:t>
      </w:r>
    </w:p>
    <w:p>
      <w:pPr>
        <w:pStyle w:val="Normal"/>
        <w:spacing w:lineRule="auto" w:line="276" w:before="120" w:after="120"/>
        <w:ind w:left="357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y ocenie będzie brane pod uwagę potwierdzenie doświadczenia zawodowego w przeprowadzaniu analiz ex-ante dla instrumentów finansowych dla programu/ów współfinansowanych ze środków Unii Europejskiej - minimum 2 wykonane analizy w ostatnich 7 latach przez każdego z członków zespołu (każda analiza 2 pkt,  maksymalnie 30 pkt.) – wg wzoru (załącznik nr 1 do SOPZ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 najkorzystniejszą zostanie uznana oferta z największą liczbą punktów, tj. przedstawiająca najkorzystniejszy bilans kryteriów oceny ofert, o których mowa w pkt 1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2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ustanawiające wspólne przepisy dotyczące Europejskiego Funduszu Rozwoju Regionalnego, Europejskiego Funduszu Społecznego Plus, Funduszu Spójności i Europejskiego Funduszu Morskiego i Rybackiego, a także przepisy finansowe na potrzeby tych funduszy oraz na potrzeby Funduszu Azylu i Migracji, Funduszu Bezpieczeństwa Wewnętrznego i Instrumentu na rzecz Zarządzania Granicami i Wiz - projekt, Komunikat Komisji COM/2018/375 final - 2018/0196 (COD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uszcza się możliwość przeprowadzenia wywiadów w trybie zdal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5741670" cy="4603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pl-PL"/>
    </w:rPr>
  </w:style>
  <w:style w:type="character" w:styleId="PageNumber">
    <w:name w:val="Page Number"/>
    <w:rPr>
      <w:rFonts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Left">
    <w:name w:val="le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eastAsia="ja-JP"/>
    </w:rPr>
  </w:style>
  <w:style w:type="paragraph" w:styleId="Footer">
    <w:name w:val="Footer"/>
    <w:basedOn w:val="Normal"/>
    <w:pPr/>
    <w:rPr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w@mir.gov.pl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34:00Z</dcterms:created>
  <dc:creator>aneta</dc:creator>
  <dc:description/>
  <dc:language>en-US</dc:language>
  <cp:lastModifiedBy>Ewelina Majuk-Puzynska</cp:lastModifiedBy>
  <cp:lastPrinted>2021-06-22T12:33:00Z</cp:lastPrinted>
  <dcterms:modified xsi:type="dcterms:W3CDTF">2021-06-25T14:34:00Z</dcterms:modified>
  <cp:revision>2</cp:revision>
  <dc:subject/>
  <dc:title>SZCZEGÓŁOWY OPIS PRZEDMIOTU ZAMÓWIENIA</dc:title>
</cp:coreProperties>
</file>