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Wojciech Radecki </w:t>
      </w:r>
    </w:p>
    <w:p>
      <w:pPr>
        <w:pStyle w:val="Tytulprokuratury"/>
        <w:rPr/>
      </w:pPr>
      <w:r>
        <w:rPr/>
        <w:t>Recenzja książki Vojtecha Stejskala i Veroniki Vilimkovej, Ustawa o handlu zagrożonymi gatunkami z komentarzem oraz przepisami wykonawczymi i związkowymi (Zakon o obchodovani s ohrozenymi druhy s komentarem a provedecimi a souvisejicimi predpisy),</w:t>
      </w:r>
      <w:r>
        <w:rPr>
          <w:i/>
        </w:rPr>
        <w:t xml:space="preserve"> </w:t>
      </w:r>
      <w:r>
        <w:rPr/>
        <w:t>Linde Praha, a.s., Pravnicke a ekonomicke nakladatelstvi a knihkupectvi Bohumily Horinkove a Jana Tulacka, Praha 2005, s. 418</w:t>
      </w:r>
    </w:p>
    <w:p>
      <w:pPr>
        <w:pStyle w:val="Tekstprokuratury"/>
        <w:ind w:firstLine="283"/>
        <w:rPr/>
      </w:pPr>
      <w:r>
        <w:rPr>
          <w:rFonts w:cs="Arial" w:ascii="Arial" w:hAnsi="Arial"/>
        </w:rPr>
        <w:t>Ochrona zagrożonych gatunków roślinnych i zwierzęcych poprzez regulację handlu nimi jest jednym z istotnych kierunków międzynarodowej ochrony przyrody. Jest to zagadnienie niezwykle od strony prawnej skomplikowane dlatego, że zbiegają się w nim trojakiego rodzaju przepisy: międzynarodowe, wspólnotowe i krajowe, a relacje między nimi są złożone. Punktem wyjścia jest niewątpliwie Konwencja o międzynarodowym handlu dzikimi zwierzętami i roślinami gatunków zagrożonych wyginięciem, sporządzona w Waszyngtonie 3 marca 1973 r.</w:t>
      </w:r>
      <w:r>
        <w:rPr>
          <w:rStyle w:val="FootnoteCharacters"/>
          <w:rStyle w:val="FootnoteAnchor"/>
          <w:rFonts w:cs="Arial" w:ascii="Arial" w:hAnsi="Arial"/>
        </w:rPr>
        <w:footnoteReference w:id="2"/>
      </w:r>
      <w:r>
        <w:rPr>
          <w:rFonts w:cs="Arial" w:ascii="Arial" w:hAnsi="Arial"/>
        </w:rPr>
        <w:t xml:space="preserve">, zwana zwykle Konwencją CITES (od angielskiego skrótu </w:t>
      </w:r>
      <w:r>
        <w:rPr>
          <w:rFonts w:cs="Arial" w:ascii="Arial" w:hAnsi="Arial"/>
          <w:i/>
        </w:rPr>
        <w:t>Convention on International Trade in Endangered Species of Wild Fauna and Flora</w:t>
      </w:r>
      <w:r>
        <w:rPr>
          <w:rFonts w:cs="Arial" w:ascii="Arial" w:hAnsi="Arial"/>
        </w:rPr>
        <w:t>). Wspólnota Europejska nie jest stroną Konwencji Waszyngtońskiej, ale wprowadziła na swoim terytorium jej stosowanie zrazu rozporządzeniem Rady (EWG) nr 3626/82, które zostało z dniem 1 czerwca 1997 r. uchylone i zastąpione rozporządzeniem Rady (WE) nr 338/97 z dnia 9 grudnia 1996 r. o ochronie gatunków wolno żyjących zwierząt i dziko rosnących roślin poprzez regulowanie handlu nimi. To rozporządzenie wraz z kilkunastoma aktami wykonawczymi i związkowymi tworzy trzon prawa wspólnotowego, które zapewnia gatunkom roślinnym i zwierzęcym dalej idącą i intensywniejszą ochronę niż Konwencja Waszyngtońska. Do tego dochodzą przepisy prawa wewnętrznego, których należyte ujęcie i praktyczne stosowanie jest kwestią niesłychanie złożoną, zwłaszcza jeśli wziąć pod uwagę, że przepisy krajowe nie tylko nie muszą, ale i nie mogą powtarzać rozporządzeń wspólnotowych, które w państwach członkowskich Unii Europejskiej obowiązują bezpośrednio. Przepisy wewnątrzpaństwowe mogą jedynie regulować takie zagadnienia, jak m.in. kwestie organizacyjne i sankcje za naruszenie przepisów wspólnotowych. Znalezienie sensownego i nadającego się do praktycznego stosowania rozwiązania jest ważnym zadaniem stojącym przed każdym państwem członkowskim Unii Europejskiej, także przed Polską, a u nas, co trzeba wyraźnie powiedzieć, regulacja przyjęta w ustawie o ochronie przyrody</w:t>
      </w:r>
      <w:r>
        <w:rPr>
          <w:rStyle w:val="FootnoteCharacters"/>
          <w:rStyle w:val="FootnoteAnchor"/>
          <w:rFonts w:cs="Arial" w:ascii="Arial" w:hAnsi="Arial"/>
        </w:rPr>
        <w:footnoteReference w:id="3"/>
      </w:r>
      <w:r>
        <w:rPr>
          <w:rFonts w:cs="Arial" w:ascii="Arial" w:hAnsi="Arial"/>
        </w:rPr>
        <w:t xml:space="preserve"> jest daleko niesatysfakcjonująca. W poszukiwaniu dobrego rozwiązania pomocne mogą okazać się doświadczenia innych państw będących w podobnej sytuacji jak Polska, a regulacje przyjęte w Republice Czeskiej przedstawiają pewien model, który warto przybliżyć Czytelnikowi polskiemu w oparciu o recenzowaną książkę. </w:t>
      </w:r>
    </w:p>
    <w:p>
      <w:pPr>
        <w:pStyle w:val="Tekstprokuratury"/>
        <w:ind w:firstLine="283"/>
        <w:rPr/>
      </w:pPr>
      <w:r>
        <w:rPr>
          <w:rFonts w:cs="Arial" w:ascii="Arial" w:hAnsi="Arial"/>
        </w:rPr>
        <w:t>Autorzy przyjęli następujący układ pracy: po wprowadzeniu do problematyki handlu zagrożonymi gatunkami (s. 11–32) zamieszczają pełny tekst czeskiej ustawy z 10 lutego 2004 r. o ochronie gatunków wolno żyjących zwierząt i dziko rosnących roślin poprzez regulację handlu nimi oraz o dalszych przedsięwzięciach dla ochrony tych gatunków oraz o zmianie niektórych ustaw</w:t>
      </w:r>
      <w:r>
        <w:rPr>
          <w:rStyle w:val="FootnoteCharacters"/>
          <w:rStyle w:val="FootnoteAnchor"/>
          <w:rFonts w:cs="Arial" w:ascii="Arial" w:hAnsi="Arial"/>
        </w:rPr>
        <w:footnoteReference w:id="4"/>
      </w:r>
      <w:r>
        <w:rPr>
          <w:rFonts w:cs="Arial" w:ascii="Arial" w:hAnsi="Arial"/>
        </w:rPr>
        <w:t xml:space="preserve"> z obszernym komentarzem (s. 33–161), następnie przytaczają w pełnym brzmieniu w języku czeskim akty europejskie (s. 163–328), opatrzone krótkimi uwagami wstępnymi: </w:t>
      </w:r>
    </w:p>
    <w:p>
      <w:pPr>
        <w:pStyle w:val="Tekstprokuratury"/>
        <w:numPr>
          <w:ilvl w:val="0"/>
          <w:numId w:val="3"/>
        </w:numPr>
        <w:tabs>
          <w:tab w:val="clear" w:pos="708"/>
          <w:tab w:val="left" w:pos="284" w:leader="none"/>
        </w:tabs>
        <w:ind w:left="284" w:hanging="284"/>
        <w:rPr/>
      </w:pPr>
      <w:r>
        <w:rPr>
          <w:rFonts w:cs="Arial" w:ascii="Arial" w:hAnsi="Arial"/>
        </w:rPr>
        <w:t xml:space="preserve">Rozporządzenie Rady (WE) nr 338/97 z dnia 9 grudnia 1996 r. o ochronie gatunków wolno żyjących zwierząt i dziko rosnących roślin poprzez regulację handlu nimi;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Rozporządzenie Komisji (WE) nr 1808/2001 z dnia 30 sierpnia 2001 r. zawierające przepisy wykonawcze do rozporządzenia Rady (WE) nr 338/97;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Rozporządzenie Komisji (WE) nr 1497/2003 z dnia 18 sierpnia 2003 r. o zmianie rozporządzenia Rady (WE) nr 338/97; </w:t>
      </w:r>
    </w:p>
    <w:p>
      <w:pPr>
        <w:pStyle w:val="Tekstprokuratury"/>
        <w:numPr>
          <w:ilvl w:val="0"/>
          <w:numId w:val="3"/>
        </w:numPr>
        <w:tabs>
          <w:tab w:val="clear" w:pos="708"/>
          <w:tab w:val="left" w:pos="284" w:leader="none"/>
        </w:tabs>
        <w:ind w:left="284" w:hanging="284"/>
        <w:rPr/>
      </w:pPr>
      <w:r>
        <w:rPr>
          <w:rFonts w:cs="Arial" w:ascii="Arial" w:hAnsi="Arial"/>
        </w:rPr>
        <w:t xml:space="preserve">Rozporządzenie Komisji (WE) nr 349/2003 z dnia 25 lutego 2003 r. o wstrzymaniu importu do Wspólnoty egzemplarzy określonych gatunków wolno żyjących zwierząt i dziko rosnących roślin; </w:t>
      </w:r>
    </w:p>
    <w:p>
      <w:pPr>
        <w:pStyle w:val="Tekstprokuratury"/>
        <w:numPr>
          <w:ilvl w:val="0"/>
          <w:numId w:val="3"/>
        </w:numPr>
        <w:tabs>
          <w:tab w:val="clear" w:pos="708"/>
          <w:tab w:val="left" w:pos="284" w:leader="none"/>
        </w:tabs>
        <w:ind w:left="284" w:hanging="284"/>
        <w:rPr/>
      </w:pPr>
      <w:r>
        <w:rPr>
          <w:rFonts w:cs="Arial" w:ascii="Arial" w:hAnsi="Arial"/>
        </w:rPr>
        <w:t xml:space="preserve">Rozporządzenie Rady (EWG) nr 348/81 z dnia 20 stycznia 1981 r. o wspólnych przepisach dotyczących importu wyrobów z wielorybów i pozostałych waleni; </w:t>
      </w:r>
    </w:p>
    <w:p>
      <w:pPr>
        <w:pStyle w:val="Tekstprokuratury"/>
        <w:numPr>
          <w:ilvl w:val="0"/>
          <w:numId w:val="3"/>
        </w:numPr>
        <w:tabs>
          <w:tab w:val="clear" w:pos="708"/>
          <w:tab w:val="left" w:pos="284" w:leader="none"/>
        </w:tabs>
        <w:ind w:left="284" w:hanging="284"/>
        <w:rPr/>
      </w:pPr>
      <w:r>
        <w:rPr>
          <w:rFonts w:cs="Arial" w:ascii="Arial" w:hAnsi="Arial"/>
        </w:rPr>
        <w:t>Rozporządzenie Rady (EWG) nr 3254/91 z dnia 4 listopada 1991 r. o zakazie stosowania pułapek zatrzaskowych we Wspólnocie oraz zakazie importu skór i towarów z określonych wolno żyjących zwierząt z terytoriów, gdzie takie zwierzęta są chwytane za pomocą pułapek zatrzaskowych lub innych metod chwytania, które nie spełniają międzynarodowych norm humanitarnego chwytania w pułapki;</w:t>
      </w:r>
    </w:p>
    <w:p>
      <w:pPr>
        <w:pStyle w:val="Tekstprokuratury"/>
        <w:numPr>
          <w:ilvl w:val="0"/>
          <w:numId w:val="3"/>
        </w:numPr>
        <w:tabs>
          <w:tab w:val="clear" w:pos="708"/>
          <w:tab w:val="left" w:pos="284" w:leader="none"/>
        </w:tabs>
        <w:ind w:left="284" w:hanging="284"/>
        <w:rPr/>
      </w:pPr>
      <w:r>
        <w:rPr>
          <w:rFonts w:cs="Arial" w:ascii="Arial" w:hAnsi="Arial"/>
        </w:rPr>
        <w:t xml:space="preserve">Rozporządzenie Komisji (WE) nr 776/2004 z dnia 26 kwietnia 2004 r. o zmianie rozporządzenia Komisji (WE) nr 349/2003; </w:t>
      </w:r>
    </w:p>
    <w:p>
      <w:pPr>
        <w:pStyle w:val="Tekstprokuratury"/>
        <w:numPr>
          <w:ilvl w:val="0"/>
          <w:numId w:val="3"/>
        </w:numPr>
        <w:tabs>
          <w:tab w:val="clear" w:pos="708"/>
          <w:tab w:val="left" w:pos="284" w:leader="none"/>
        </w:tabs>
        <w:ind w:left="284" w:hanging="284"/>
        <w:rPr/>
      </w:pPr>
      <w:r>
        <w:rPr>
          <w:rFonts w:cs="Arial" w:ascii="Arial" w:hAnsi="Arial"/>
        </w:rPr>
        <w:t xml:space="preserve">Rozporządzenie Komisji (WE) nr 834/2004 z dnia 28 kwietnia 2004 r. o zmianie rozporządzenia Rady (WE) nr 338/97. </w:t>
      </w:r>
    </w:p>
    <w:p>
      <w:pPr>
        <w:pStyle w:val="Tekstprokuratury"/>
        <w:ind w:firstLine="283"/>
        <w:rPr/>
      </w:pPr>
      <w:r>
        <w:rPr>
          <w:rFonts w:cs="Arial" w:ascii="Arial" w:hAnsi="Arial"/>
        </w:rPr>
        <w:t xml:space="preserve">W kolejnej części autorzy przytaczają w języku czeskim pełny tekst Konwencji Waszyngtońskiej (s. 329–347) opatrzony dwustronicowym wstępem, w którym wyjaśniają, że konwencja ta została ratyfikowana jeszcze w czasie istnienia Czeskiej i Słowackiej Republiki Federacyjnej, weszła w życie 28 maja 1992 r., Republika Czeska przejęła obowiązki z niej wynikające z dniem 1 stycznia 1993 r., a 14 kwietnia 1993 r. depozytariuszowi konwencji została przekazana nota o kontynuacji uczestnictwa Republiki Czeskiej w konwencji. </w:t>
      </w:r>
    </w:p>
    <w:p>
      <w:pPr>
        <w:pStyle w:val="Tekstprokuratury"/>
        <w:ind w:firstLine="283"/>
        <w:rPr>
          <w:rFonts w:ascii="Arial" w:hAnsi="Arial" w:cs="Arial"/>
        </w:rPr>
      </w:pPr>
      <w:r>
        <w:rPr>
          <w:rFonts w:cs="Arial" w:ascii="Arial" w:hAnsi="Arial"/>
        </w:rPr>
        <w:t xml:space="preserve">Ostatnia część (s. 349–414) zawiera czeskie akty prawne: </w:t>
      </w:r>
    </w:p>
    <w:p>
      <w:pPr>
        <w:pStyle w:val="Tekstprokuratury"/>
        <w:numPr>
          <w:ilvl w:val="0"/>
          <w:numId w:val="4"/>
        </w:numPr>
        <w:tabs>
          <w:tab w:val="clear" w:pos="708"/>
        </w:tabs>
        <w:ind w:left="284" w:hanging="284"/>
        <w:rPr/>
      </w:pPr>
      <w:r>
        <w:rPr>
          <w:rFonts w:cs="Arial" w:ascii="Arial" w:hAnsi="Arial"/>
        </w:rPr>
        <w:t>Wyciąg z kodeksu karnego</w:t>
      </w:r>
      <w:r>
        <w:rPr>
          <w:rStyle w:val="FootnoteCharacters"/>
          <w:rStyle w:val="FootnoteAnchor"/>
          <w:rFonts w:cs="Arial" w:ascii="Arial" w:hAnsi="Arial"/>
        </w:rPr>
        <w:footnoteReference w:id="5"/>
      </w:r>
      <w:r>
        <w:rPr>
          <w:rFonts w:cs="Arial" w:ascii="Arial" w:hAnsi="Arial"/>
        </w:rPr>
        <w:t xml:space="preserve"> zawierający opatrzone wnikliwym komentarzem przepisy o przestępstwach międzynarodowego handlu zagrożonymi gatunkami; </w:t>
      </w:r>
    </w:p>
    <w:p>
      <w:pPr>
        <w:pStyle w:val="Tekstprokuratury"/>
        <w:numPr>
          <w:ilvl w:val="0"/>
          <w:numId w:val="4"/>
        </w:numPr>
        <w:tabs>
          <w:tab w:val="clear" w:pos="708"/>
        </w:tabs>
        <w:ind w:left="284" w:hanging="284"/>
        <w:rPr/>
      </w:pPr>
      <w:r>
        <w:rPr>
          <w:rFonts w:cs="Arial" w:ascii="Arial" w:hAnsi="Arial"/>
        </w:rPr>
        <w:t>Pełny tekst wydanego 19 kwietnia 2004 r. aktu wykonawczego do ustawy nr 218/2004 o handlu zagrożonymi gatunkami</w:t>
      </w:r>
      <w:r>
        <w:rPr>
          <w:rStyle w:val="FootnoteCharacters"/>
          <w:rStyle w:val="FootnoteAnchor"/>
          <w:rFonts w:cs="Arial" w:ascii="Arial" w:hAnsi="Arial"/>
        </w:rPr>
        <w:footnoteReference w:id="6"/>
      </w:r>
      <w:r>
        <w:rPr>
          <w:rFonts w:cs="Arial" w:ascii="Arial" w:hAnsi="Arial"/>
        </w:rPr>
        <w:t>;</w:t>
      </w:r>
    </w:p>
    <w:p>
      <w:pPr>
        <w:pStyle w:val="Tekstprokuratury"/>
        <w:numPr>
          <w:ilvl w:val="0"/>
          <w:numId w:val="4"/>
        </w:numPr>
        <w:tabs>
          <w:tab w:val="clear" w:pos="708"/>
        </w:tabs>
        <w:ind w:left="284" w:hanging="284"/>
        <w:rPr/>
      </w:pPr>
      <w:r>
        <w:rPr>
          <w:rFonts w:cs="Arial" w:ascii="Arial" w:hAnsi="Arial"/>
        </w:rPr>
        <w:t>Wyciąg z ustawy rybackiej</w:t>
      </w:r>
      <w:r>
        <w:rPr>
          <w:rStyle w:val="FootnoteCharacters"/>
          <w:rStyle w:val="FootnoteAnchor"/>
          <w:rFonts w:cs="Arial" w:ascii="Arial" w:hAnsi="Arial"/>
        </w:rPr>
        <w:footnoteReference w:id="7"/>
      </w:r>
      <w:r>
        <w:rPr>
          <w:rFonts w:cs="Arial" w:ascii="Arial" w:hAnsi="Arial"/>
        </w:rPr>
        <w:t>;</w:t>
      </w:r>
    </w:p>
    <w:p>
      <w:pPr>
        <w:pStyle w:val="Tekstprokuratury"/>
        <w:numPr>
          <w:ilvl w:val="0"/>
          <w:numId w:val="4"/>
        </w:numPr>
        <w:tabs>
          <w:tab w:val="clear" w:pos="708"/>
        </w:tabs>
        <w:ind w:left="284" w:hanging="284"/>
        <w:rPr/>
      </w:pPr>
      <w:r>
        <w:rPr>
          <w:rFonts w:cs="Arial" w:ascii="Arial" w:hAnsi="Arial"/>
        </w:rPr>
        <w:t>Wyciąg z ustawy o ochronie zwierząt przed znęcaniem się</w:t>
      </w:r>
      <w:r>
        <w:rPr>
          <w:rStyle w:val="FootnoteCharacters"/>
          <w:rStyle w:val="FootnoteAnchor"/>
          <w:rFonts w:cs="Arial" w:ascii="Arial" w:hAnsi="Arial"/>
        </w:rPr>
        <w:footnoteReference w:id="8"/>
      </w:r>
      <w:r>
        <w:rPr>
          <w:rFonts w:cs="Arial" w:ascii="Arial" w:hAnsi="Arial"/>
        </w:rPr>
        <w:t>;</w:t>
      </w:r>
    </w:p>
    <w:p>
      <w:pPr>
        <w:pStyle w:val="Tekstprokuratury"/>
        <w:numPr>
          <w:ilvl w:val="0"/>
          <w:numId w:val="4"/>
        </w:numPr>
        <w:tabs>
          <w:tab w:val="clear" w:pos="708"/>
        </w:tabs>
        <w:ind w:left="284" w:hanging="284"/>
        <w:rPr/>
      </w:pPr>
      <w:r>
        <w:rPr>
          <w:rFonts w:cs="Arial" w:ascii="Arial" w:hAnsi="Arial"/>
        </w:rPr>
        <w:t>Wyciąg z ustawy o ochronie przyrody i krajobrazu</w:t>
      </w:r>
      <w:r>
        <w:rPr>
          <w:rStyle w:val="FootnoteCharacters"/>
          <w:rStyle w:val="FootnoteAnchor"/>
          <w:rFonts w:cs="Arial" w:ascii="Arial" w:hAnsi="Arial"/>
        </w:rPr>
        <w:footnoteReference w:id="9"/>
      </w:r>
      <w:r>
        <w:rPr>
          <w:rFonts w:cs="Arial" w:ascii="Arial" w:hAnsi="Arial"/>
        </w:rPr>
        <w:t>;</w:t>
      </w:r>
    </w:p>
    <w:p>
      <w:pPr>
        <w:pStyle w:val="Tekstprokuratury"/>
        <w:numPr>
          <w:ilvl w:val="0"/>
          <w:numId w:val="4"/>
        </w:numPr>
        <w:tabs>
          <w:tab w:val="clear" w:pos="708"/>
        </w:tabs>
        <w:ind w:left="284" w:hanging="284"/>
        <w:rPr/>
      </w:pPr>
      <w:r>
        <w:rPr>
          <w:rFonts w:cs="Arial" w:ascii="Arial" w:hAnsi="Arial"/>
        </w:rPr>
        <w:t>Wyciąg z ustawy weterynaryjnej</w:t>
      </w:r>
      <w:r>
        <w:rPr>
          <w:rStyle w:val="FootnoteCharacters"/>
          <w:rStyle w:val="FootnoteAnchor"/>
          <w:rFonts w:cs="Arial" w:ascii="Arial" w:hAnsi="Arial"/>
        </w:rPr>
        <w:footnoteReference w:id="10"/>
      </w:r>
      <w:r>
        <w:rPr>
          <w:rFonts w:cs="Arial" w:ascii="Arial" w:hAnsi="Arial"/>
        </w:rPr>
        <w:t>;</w:t>
      </w:r>
    </w:p>
    <w:p>
      <w:pPr>
        <w:pStyle w:val="Tekstprokuratury"/>
        <w:ind w:hanging="0"/>
        <w:rPr>
          <w:rFonts w:ascii="Arial" w:hAnsi="Arial" w:cs="Arial"/>
        </w:rPr>
      </w:pPr>
      <w:r>
        <w:rPr>
          <w:rFonts w:cs="Arial" w:ascii="Arial" w:hAnsi="Arial"/>
        </w:rPr>
        <w:t xml:space="preserve">Książkę kończy przejrzysty indeks rzeczowy (s. 415–418). </w:t>
      </w:r>
    </w:p>
    <w:p>
      <w:pPr>
        <w:pStyle w:val="Tekstprokuratury"/>
        <w:ind w:firstLine="283"/>
        <w:rPr/>
      </w:pPr>
      <w:r>
        <w:rPr>
          <w:rFonts w:cs="Arial" w:ascii="Arial" w:hAnsi="Arial"/>
        </w:rPr>
        <w:t xml:space="preserve">Przystępując do oceny recenzowanego dzieła zacznę od krótkiego, ale treściwego i zgrabnie napisanego wstępu, w którym autorzy przekonywająco obrazują znaczenie badanych przez nich zagadnień. Wyrażają pogląd, że problematyka międzynarodowego handlu zagrożonymi gatunkami fauny i flory jest ze względu na swój zakres i znaczenie jednym z najważniejszych problemów w ochronie środowiska, zwłaszcza ochrony różnorodności biologicznej. Głównymi regionami eksportu gatunków są Ameryka Środkowa i Południowa, Afryka i Azja, a głównymi regionami importu są Ameryka Północna, Europa, Daleki Wschód (Japonia, Korea, Chiny), Środkowy Wschód i Australia. W handlu egzemplarzami CITES przeważa żywa fauna i flora, rośnie wszakże import wyrobów z nieżywych egzemplarzy. Najczęstszym „żywym towarem” są papugi i gady, wśród nich głównie żółwie, węże i jaszczurki, ostatnio zaś zainteresowanie zwraca się w kierunku małp. Jeśli chodzi o rośliny, to przedmiotem handlu są przede wszystkim kaktusy, sukulenty, orchidee, rośliny lecznicze oraz cenne drewno tropikalne. Jeśli chodzi o wyroby z nieżywych egzemplarzy jest to przede wszystkim komercyjny import modnego i luksusowego towaru, który obejmuje części ciał egzemplarzy CITES, trofea łowieckie, materiały dla warsztatów preperatorskich, giełd i wystaw połączonych ze sprzedażą (np. motyle) oraz komercyjny import muszli i konch mięczaków, korali morskich i wyrobów z nich. Trzeba także wspomnieć o częstym imporcie kawioru ryb jesiotrowatych. </w:t>
      </w:r>
    </w:p>
    <w:p>
      <w:pPr>
        <w:pStyle w:val="Tekstprokuratury"/>
        <w:ind w:firstLine="283"/>
        <w:rPr/>
      </w:pPr>
      <w:r>
        <w:rPr>
          <w:rFonts w:cs="Arial" w:ascii="Arial" w:hAnsi="Arial"/>
        </w:rPr>
        <w:t xml:space="preserve">Istnieje wszakże duży nielegalny handel żywą przyrodą. Mówi się o jego rozmiarach sięgających 20 miliardów dolarów amerykańskich rocznie. Najpoważniejszym współczesnym problemem jest przemyt części wymierających gatunków, jakimi są tygrysy (kości, organy płciowe), nosorożce (rogi), niedźwiedzie (pazury, pęcherzyki żółciowe) i in. do Chin, Tajwanu, Korei, Wietnamu i Hongkongu dla wyrobu tradycyjnych lekarstw. Dalej chodzi o kość słoniową, futra, kawior, młode małpy człekokształtne oraz inne żywe zwierzęta. Jeśli chodzi o rozmiar zysku, to szacuje się, że nielegalny handel fauną i florą jest trzecim najzyskowniejszym handlem na świecie, zaraz za handlem narkotykami i bronią (s. 12). </w:t>
      </w:r>
    </w:p>
    <w:p>
      <w:pPr>
        <w:pStyle w:val="Tekstprokuratury"/>
        <w:ind w:firstLine="283"/>
        <w:rPr/>
      </w:pPr>
      <w:r>
        <w:rPr>
          <w:rFonts w:cs="Arial" w:ascii="Arial" w:hAnsi="Arial"/>
        </w:rPr>
        <w:t xml:space="preserve">Nader trafne jest spostrzeżenie autorów, że celem Konwencji CITES nie jest zakazanie handlu zwierzętami i roślinami, lecz poddanie tego handlu pod wspólną kontrolę wszystkich państw świata, aby osiągnąć ochronę zagrożonych gatunków fauny i flory przed pełnym wyginięciem pod wpływem bezwzględnego dążenia do zysku (s. 20). Instrumentarium tej kontroli to system zezwoleń importowych, eksportowych i reeksportowych, w których wydawaniu uczestniczą organy administracyjne i organy naukowe. </w:t>
      </w:r>
    </w:p>
    <w:p>
      <w:pPr>
        <w:pStyle w:val="Tekstprokuratury"/>
        <w:ind w:firstLine="283"/>
        <w:rPr/>
      </w:pPr>
      <w:r>
        <w:rPr>
          <w:rFonts w:cs="Arial" w:ascii="Arial" w:hAnsi="Arial"/>
        </w:rPr>
        <w:t>Analizując rozwój prawa czeskiego w odniesieniu do handlu zagrożonymi gatunkami autorzy wskazują, że po ratyfikacji Konwencji Waszyngtońskiej w Republice Czeskiej została w 1997 r. wydana specjalna ustawa o warunkach importu i eksportu zagrożonych gatunków</w:t>
      </w:r>
      <w:r>
        <w:rPr>
          <w:rStyle w:val="FootnoteCharacters"/>
          <w:rStyle w:val="FootnoteAnchor"/>
          <w:rFonts w:cs="Arial" w:ascii="Arial" w:hAnsi="Arial"/>
        </w:rPr>
        <w:footnoteReference w:id="11"/>
      </w:r>
      <w:r>
        <w:rPr>
          <w:rFonts w:cs="Arial" w:ascii="Arial" w:hAnsi="Arial"/>
        </w:rPr>
        <w:t xml:space="preserve">. Ta ustawa została zastąpiona obowiązującą ustawą nr 100/2004, która weszła w życie 1 maja 2004 r., tj. wraz z przystąpieniem Republiki Czeskiej do Unii Europejskiej. </w:t>
      </w:r>
    </w:p>
    <w:p>
      <w:pPr>
        <w:pStyle w:val="Tekstprokuratury"/>
        <w:ind w:firstLine="283"/>
        <w:rPr/>
      </w:pPr>
      <w:r>
        <w:rPr>
          <w:rFonts w:cs="Arial" w:ascii="Arial" w:hAnsi="Arial"/>
        </w:rPr>
        <w:t xml:space="preserve">Charakteryzując obowiązujący stan prawny, autorzy recenzowanego dzieła wskazują, że w odniesieniu do gatunków objętych Konwencją CITES na terytorium Republiki Czeskiej obowiązuje ustawa nr 100/2004 oraz właściwe rozporządzenia europejskie. Rozporządzenia są przepisami wspólnotowymi, które są powszechnie obowiązujące i bezpośrednio skuteczne; wiążą nie tylko państwa członkowskie, lecz także osoby fizyczne i prawne. W stosunku do systemów prawnych państw członkowskich obowiązuje zasada, że postanowienia rozporządzeń nie są przez te systemy przejmowane, państwa członkowskie jedynie regulują kwestie niezbędne dla bezkonfliktowego stosowania rozporządzeń na ich terytoriach (określenie urzędów właściwych do wydawania pozwoleń i sprawowania kontroli, ustanowienie sankcji za naruszanie rozporządzeń itd.). Sądy krajowe i administracja publiczna w swych rozstrzygnięciach muszą kierować się rozporządzeniami, tak jak i innymi przepisami prawnymi. Jeśli ujawni się niezgodność między rozporządzeniem wspólnotowym a przepisem krajowym, należy dać pierwszeństwo postanowieniom rozporządzenia, a państwo członkowskie musi kontrowersyjny przepis wewnętrzny lub jego część dostosować do rozporządzenia (s. 29). </w:t>
      </w:r>
    </w:p>
    <w:p>
      <w:pPr>
        <w:pStyle w:val="Tekstprokuratury"/>
        <w:ind w:firstLine="283"/>
        <w:rPr/>
      </w:pPr>
      <w:r>
        <w:rPr>
          <w:rFonts w:cs="Arial" w:ascii="Arial" w:hAnsi="Arial"/>
        </w:rPr>
        <w:t xml:space="preserve">Ustawa nr 100/2004 jest w istocie przepisem wykonawczym do rozporządzenia Rady (WE) nr 338/97 i pozostałych przepisów wspólnotowych. Jako główny organ wykonawczy wskazuje na Ministerstwo Środowiska, a jako organ naukowy – na Agencję Ochrony Przyrody i Krajobrazu Republiki Czeskiej. Ustawa reguluje kompetencje organów celnych, Czeskiej Inspekcji Środowiska, administracji weterynaryjnej i ochrony roślin, terenowych organów administracji, a także administracji parków narodowych i obszarów chronionego krajobrazu. Autorzy podkreślają, że przepisy wspólnotowe bardzo szczegółowo określają warunki handlu egzemplarzami CITES, a zatem trzeba zawsze sięgać do tych przepisów, ponieważ ustawa takich warunków nie zawiera, a bez znajomości przepisów wspólnotowych przepisy ustawy są po prostu niezrozumiałe (s. 29–30). </w:t>
      </w:r>
    </w:p>
    <w:p>
      <w:pPr>
        <w:pStyle w:val="Tekstprokuratury"/>
        <w:ind w:firstLine="283"/>
        <w:rPr/>
      </w:pPr>
      <w:r>
        <w:rPr>
          <w:rFonts w:cs="Arial" w:ascii="Arial" w:hAnsi="Arial"/>
        </w:rPr>
        <w:t xml:space="preserve">Trzonem recenzowanego dzieła jest komentarz do ustawy nr 100/2004. Jest to bardzo obszerny akt prawny złożony z 45 paragrafów. Najistotniejsze postanowienia dotyczą zezwoleń na przywóz (przez przywóz rozumie się tylko przywóz na terytorium Wspólnoty Europejskiej), wywóz (przez wywóz rozumie się tylko wywóz z terytorium Wspólnoty Europejskiej), ponowny wywóz i przemieszczanie egzemplarzy. Dalej ustawa reguluje kompetencje organów administracji publicznej, zagadnienia kontroli i sankcji. </w:t>
      </w:r>
    </w:p>
    <w:p>
      <w:pPr>
        <w:pStyle w:val="Tekstprokuratury"/>
        <w:ind w:firstLine="283"/>
        <w:rPr/>
      </w:pPr>
      <w:r>
        <w:rPr>
          <w:rFonts w:cs="Arial" w:ascii="Arial" w:hAnsi="Arial"/>
        </w:rPr>
        <w:t xml:space="preserve">Do komentowania poszczególnych przepisów autorzy podchodzą w sposób głęboko przemyślany. Pod każdym paragrafem związanym z postanowieniami rozporządzeń wspólnotowych przytaczają te postanowienia </w:t>
      </w:r>
      <w:r>
        <w:rPr>
          <w:rFonts w:cs="Arial" w:ascii="Arial" w:hAnsi="Arial"/>
          <w:i/>
        </w:rPr>
        <w:t xml:space="preserve">in extenso, </w:t>
      </w:r>
      <w:r>
        <w:rPr>
          <w:rFonts w:cs="Arial" w:ascii="Arial" w:hAnsi="Arial"/>
        </w:rPr>
        <w:t xml:space="preserve">dopiero potem szczegółowo je komentują. Nie unikają przy tym powtórzeń, co sprawia, że komentarz do każdego paragrafu ustawy stanowi pewną zamkniętą całość. Myślę, że taki sposób komentowania jest szczególnie cenny, jeśli zważyć, że adresatami komentarza są nie tylko prawnicy. </w:t>
      </w:r>
    </w:p>
    <w:p>
      <w:pPr>
        <w:pStyle w:val="Tekstprokuratury"/>
        <w:ind w:firstLine="283"/>
        <w:rPr/>
      </w:pPr>
      <w:r>
        <w:rPr>
          <w:rFonts w:cs="Arial" w:ascii="Arial" w:hAnsi="Arial"/>
        </w:rPr>
        <w:t xml:space="preserve">Dla Czytelnika polskiego, a zwłaszcza prokuratora polskiego, szczególnie interesujące mogą okazać się uwagi autorów dotyczące przepisów karnych. Trzeba w tym miejscu przypomnieć, że czeski system prawny (podobnie jak system prawny b. Czechosłowacji) opiera się na zasadzie wyłączności kodeksu karnego jako źródła prawa karnego materialnego – przestępstwem jest tylko taki czyn społecznie niebezpieczny, którego znamiona są określone w kodeksie karnym. Kategoria prawna „pozakodeksowego prawa karnego” nie istnieje. </w:t>
      </w:r>
    </w:p>
    <w:p>
      <w:pPr>
        <w:pStyle w:val="Tekstprokuratury"/>
        <w:ind w:firstLine="283"/>
        <w:rPr/>
      </w:pPr>
      <w:r>
        <w:rPr>
          <w:rFonts w:cs="Arial" w:ascii="Arial" w:hAnsi="Arial"/>
        </w:rPr>
        <w:t>W Republice Czeskiej nadal obowiązuje kodeks karny uchwalony w 1961 r. w Czechosłowacji</w:t>
      </w:r>
      <w:r>
        <w:rPr>
          <w:rStyle w:val="FootnoteCharacters"/>
          <w:rStyle w:val="FootnoteAnchor"/>
          <w:rFonts w:cs="Arial" w:ascii="Arial" w:hAnsi="Arial"/>
        </w:rPr>
        <w:footnoteReference w:id="12"/>
      </w:r>
      <w:r>
        <w:rPr>
          <w:rFonts w:cs="Arial" w:ascii="Arial" w:hAnsi="Arial"/>
        </w:rPr>
        <w:t>, wielokrotnie nowelizowany. Zrozumiałe jest, że w brzmieniu pierwotnym nie zawierał on żadnych przepisów szczególnych typizujących przestępstwa przeciwko środowisku. Takie przepisy zostały wprowadzone w 1989 r. w postaci § 181a i § 181b pod wspólną nazwą „Zagrożenie środowiska życia”. Były one jeszcze parę razy nowelizowane, dogłębnie ustawą z 15 marca 2002 r. zmieniającą kodeks karny</w:t>
      </w:r>
      <w:r>
        <w:rPr>
          <w:rStyle w:val="FootnoteCharacters"/>
          <w:rStyle w:val="FootnoteAnchor"/>
          <w:rFonts w:cs="Arial" w:ascii="Arial" w:hAnsi="Arial"/>
        </w:rPr>
        <w:footnoteReference w:id="13"/>
      </w:r>
      <w:r>
        <w:rPr>
          <w:rFonts w:cs="Arial" w:ascii="Arial" w:hAnsi="Arial"/>
        </w:rPr>
        <w:t xml:space="preserve">. Tą ustawą dodano sześć paragrafów 181 oznaczonych literami c/–h/; trzy ostatnie z nich pod wspólną nazwą „Bezprawne postępowanie z chronionymi i wolno żyjącymi zwierzętami oraz dziko rosnącymi roślinami” przytoczę </w:t>
      </w:r>
      <w:r>
        <w:rPr>
          <w:rFonts w:cs="Arial" w:ascii="Arial" w:hAnsi="Arial"/>
          <w:i/>
        </w:rPr>
        <w:t xml:space="preserve">in extenso </w:t>
      </w:r>
      <w:r>
        <w:rPr>
          <w:rFonts w:cs="Arial" w:ascii="Arial" w:hAnsi="Arial"/>
        </w:rPr>
        <w:t xml:space="preserve">(w tłumaczeniu własnym): </w:t>
      </w:r>
    </w:p>
    <w:p>
      <w:pPr>
        <w:pStyle w:val="Tekstprokuratury"/>
        <w:ind w:firstLine="283"/>
        <w:rPr/>
      </w:pPr>
      <w:r>
        <w:rPr>
          <w:rFonts w:cs="Arial" w:ascii="Arial" w:hAnsi="Arial"/>
        </w:rPr>
        <w:t xml:space="preserve">§ 181f. (1) Kto sprzecznie z przepisami prawnymi uśmierca, niszczy, przerabia, przywozi do kraju, wywozi z kraju, przewozi, przechowuje, oferuje, pośredniczy w obrocie, dla siebie pozyskuje lub innemu dostarcza okaz szczególnie chronionego gatunku zwierzęcia lub rośliny albo egzemplarz zagrożonego gatunku, a: </w:t>
      </w:r>
    </w:p>
    <w:p>
      <w:pPr>
        <w:pStyle w:val="Tekstprokuratury"/>
        <w:numPr>
          <w:ilvl w:val="0"/>
          <w:numId w:val="5"/>
        </w:numPr>
        <w:tabs>
          <w:tab w:val="clear" w:pos="708"/>
          <w:tab w:val="left" w:pos="360" w:leader="none"/>
        </w:tabs>
        <w:ind w:left="360" w:hanging="360"/>
        <w:rPr>
          <w:rFonts w:ascii="Arial" w:hAnsi="Arial" w:cs="Arial"/>
        </w:rPr>
      </w:pPr>
      <w:r>
        <w:rPr>
          <w:rFonts w:cs="Arial" w:ascii="Arial" w:hAnsi="Arial"/>
        </w:rPr>
        <w:t xml:space="preserve">popełnia taki czyn w stosunku do więcej niż 50 sztuk zwierząt, roślin lub egzemplarzy albo </w:t>
      </w:r>
    </w:p>
    <w:p>
      <w:pPr>
        <w:pStyle w:val="Tekstprokuratury"/>
        <w:numPr>
          <w:ilvl w:val="0"/>
          <w:numId w:val="5"/>
        </w:numPr>
        <w:tabs>
          <w:tab w:val="clear" w:pos="708"/>
          <w:tab w:val="left" w:pos="360" w:leader="none"/>
        </w:tabs>
        <w:ind w:left="360" w:hanging="360"/>
        <w:rPr/>
      </w:pPr>
      <w:r>
        <w:rPr>
          <w:rFonts w:cs="Arial" w:ascii="Arial" w:hAnsi="Arial"/>
        </w:rPr>
        <w:t xml:space="preserve">dopuszcza się takiego czynu, mimo że był w ostatnich dwóch latach ukarany za podobne wykroczenie albo w ostatnich trzech latach osądzony lub skazany za takie przestępstwo, </w:t>
      </w:r>
    </w:p>
    <w:p>
      <w:pPr>
        <w:pStyle w:val="Tekstprokuratury"/>
        <w:ind w:hanging="0"/>
        <w:rPr>
          <w:rFonts w:ascii="Arial" w:hAnsi="Arial" w:cs="Arial"/>
        </w:rPr>
      </w:pPr>
      <w:r>
        <w:rPr>
          <w:rFonts w:cs="Arial" w:ascii="Arial" w:hAnsi="Arial"/>
        </w:rPr>
        <w:t xml:space="preserve">podlega karze pozbawienia wolności do lat 3 albo zakazu działalności albo grzywny. </w:t>
      </w:r>
    </w:p>
    <w:p>
      <w:pPr>
        <w:pStyle w:val="Tekstprokuratury"/>
        <w:ind w:firstLine="283"/>
        <w:rPr/>
      </w:pPr>
      <w:r>
        <w:rPr>
          <w:rFonts w:cs="Arial" w:ascii="Arial" w:hAnsi="Arial"/>
        </w:rPr>
        <w:t xml:space="preserve">(2) Tej samej karze podlega, kto sprzecznie z przepisami prawnymi uśmierca, niszczy, przerabia, przywozi do kraju, wywozi z kraju, przewozi, przechowuje, oferuje, pośredniczy w obrocie, dla siebie pozyskuje lub innemu dostarcza okaz gatunku krytycznie zagrożonego lub gatunku bezpośrednio zagrożonego wyginięciem. </w:t>
      </w:r>
    </w:p>
    <w:p>
      <w:pPr>
        <w:pStyle w:val="Tekstprokuratury"/>
        <w:ind w:firstLine="283"/>
        <w:rPr>
          <w:rFonts w:ascii="Arial" w:hAnsi="Arial" w:cs="Arial"/>
        </w:rPr>
      </w:pPr>
      <w:r>
        <w:rPr>
          <w:rFonts w:cs="Arial" w:ascii="Arial" w:hAnsi="Arial"/>
        </w:rPr>
        <w:t xml:space="preserve">(3) Karze pozbawienia wolności od 6 miesięcy do lat 5 podlega sprawca, jeżeli: </w:t>
      </w:r>
    </w:p>
    <w:p>
      <w:pPr>
        <w:pStyle w:val="Tekstprokuratury"/>
        <w:numPr>
          <w:ilvl w:val="0"/>
          <w:numId w:val="6"/>
        </w:numPr>
        <w:tabs>
          <w:tab w:val="clear" w:pos="708"/>
          <w:tab w:val="left" w:pos="360" w:leader="none"/>
        </w:tabs>
        <w:ind w:left="360" w:hanging="360"/>
        <w:rPr>
          <w:rFonts w:ascii="Arial" w:hAnsi="Arial" w:cs="Arial"/>
        </w:rPr>
      </w:pPr>
      <w:r>
        <w:rPr>
          <w:rFonts w:cs="Arial" w:ascii="Arial" w:hAnsi="Arial"/>
        </w:rPr>
        <w:t xml:space="preserve">popełnia czyn określony w ust. 1 lub 2 w zamiarze uzyskania znacznej korzyści, </w:t>
      </w:r>
    </w:p>
    <w:p>
      <w:pPr>
        <w:pStyle w:val="Tekstprokuratury"/>
        <w:ind w:firstLine="283"/>
        <w:rPr>
          <w:rFonts w:ascii="Arial" w:hAnsi="Arial" w:cs="Arial"/>
        </w:rPr>
      </w:pPr>
      <w:r>
        <w:rPr>
          <w:rFonts w:cs="Arial" w:ascii="Arial" w:hAnsi="Arial"/>
        </w:rPr>
        <w:t xml:space="preserve">(4) Karze pozbawienia wolności od lat 2 do 8 podlega sprawca, jeżeli: </w:t>
      </w:r>
    </w:p>
    <w:p>
      <w:pPr>
        <w:pStyle w:val="Tekstprokuratury"/>
        <w:numPr>
          <w:ilvl w:val="0"/>
          <w:numId w:val="6"/>
        </w:numPr>
        <w:tabs>
          <w:tab w:val="clear" w:pos="708"/>
          <w:tab w:val="left" w:pos="360" w:leader="none"/>
        </w:tabs>
        <w:ind w:left="360" w:hanging="360"/>
        <w:rPr>
          <w:rFonts w:ascii="Arial" w:hAnsi="Arial" w:cs="Arial"/>
        </w:rPr>
      </w:pPr>
      <w:r>
        <w:rPr>
          <w:rFonts w:cs="Arial" w:ascii="Arial" w:hAnsi="Arial"/>
        </w:rPr>
        <w:t xml:space="preserve">popełnia czyn określony w ust. 1 lub 2 w zamiarze uzyskania korzyści w wielkim rozmiarze, </w:t>
      </w:r>
    </w:p>
    <w:p>
      <w:pPr>
        <w:pStyle w:val="Tekstprokuratury"/>
        <w:numPr>
          <w:ilvl w:val="0"/>
          <w:numId w:val="6"/>
        </w:numPr>
        <w:tabs>
          <w:tab w:val="clear" w:pos="708"/>
          <w:tab w:val="left" w:pos="360" w:leader="none"/>
        </w:tabs>
        <w:ind w:left="360" w:hanging="360"/>
        <w:rPr>
          <w:rFonts w:ascii="Arial" w:hAnsi="Arial" w:cs="Arial"/>
        </w:rPr>
      </w:pPr>
      <w:r>
        <w:rPr>
          <w:rFonts w:cs="Arial" w:ascii="Arial" w:hAnsi="Arial"/>
        </w:rPr>
        <w:t xml:space="preserve">popełnia taki czyn w powiązaniu z zorganizowaną grupą działającą w kilku państwach. </w:t>
      </w:r>
    </w:p>
    <w:p>
      <w:pPr>
        <w:pStyle w:val="Tekstprokuratury"/>
        <w:ind w:firstLine="283"/>
        <w:rPr/>
      </w:pPr>
      <w:r>
        <w:rPr>
          <w:rFonts w:cs="Arial" w:ascii="Arial" w:hAnsi="Arial"/>
        </w:rPr>
        <w:t xml:space="preserve">§ 181g. Kto z niedbalstwa narusza przepisy prawne w ten sposób, że uśmierca, niszczy, ponownie przywozi do kraju, wywozi z kraju lub przewozi albo dla siebie pozyskuje lub innemu dostarcza okazy zwierząt lub roślin szczególnie chronionego gatunku albo egzemplarze szczególnie zagrożonego gatunku w rozmiarze większym niż 50 sztuk albo okaz gatunku krytycznie zagrożonego lub egzemplarz gatunku bezpośrednio zagrożonego wyginięciem, podlega karze pozbawienia wolności do roku albo zakazu działalności albo grzywny. </w:t>
      </w:r>
    </w:p>
    <w:p>
      <w:pPr>
        <w:pStyle w:val="Tekstprokuratury"/>
        <w:rPr/>
      </w:pPr>
      <w:r>
        <w:rPr>
          <w:rFonts w:cs="Arial" w:ascii="Arial" w:hAnsi="Arial"/>
        </w:rPr>
        <w:t>§ 181h. Kto chociażby z niedbalstwa narusza przepisy prawne albo decyzje organów administracji przez to, że pozyskuje z przyrody wolno żyjące zwierzęta lub dziko rosnące rośliny w takim rozmiarze, że zagraża miejscowej populacji tych zwierząt lub roślin, podlega karze pozbawienia wolności do roku albo zakazu działalności albo grzywny.</w:t>
      </w:r>
    </w:p>
    <w:p>
      <w:pPr>
        <w:pStyle w:val="Tekstprokuratury"/>
        <w:rPr>
          <w:rFonts w:ascii="Arial" w:hAnsi="Arial" w:eastAsia="Arial" w:cs="Arial"/>
        </w:rPr>
      </w:pPr>
      <w:r>
        <w:rPr>
          <w:rFonts w:eastAsia="Arial" w:cs="Arial" w:ascii="Arial" w:hAnsi="Arial"/>
        </w:rPr>
        <w:t xml:space="preserve"> </w:t>
      </w:r>
    </w:p>
    <w:p>
      <w:pPr>
        <w:pStyle w:val="Tekstprokuratury"/>
        <w:ind w:firstLine="283"/>
        <w:rPr/>
      </w:pPr>
      <w:r>
        <w:rPr>
          <w:rFonts w:cs="Arial" w:ascii="Arial" w:hAnsi="Arial"/>
        </w:rPr>
        <w:t xml:space="preserve">Autorzy recenzowanej pracy wskazują, że § 181f, § 181g i § 181h służą ochronie przed zachowaniami niebezpiecznymi dla przeżycia chronionych gatunków na poziomie miejscowym i ogólnoświatowym. Ochrona jest udzielana żywym komponentom środowiska, w tym przypadku organizmom, gatunkom fauny i flory, ich częściom i wyrobom z nich pochodzącym. Przez wprowadzenie tych nowych zespołów znamion Republika Czeska wypełnia swe zobowiązania płynące z art. 16 rozporządzenia (WE) nr 338/97 (przepis ten wylicza kilkanaście zachowań związanych z handlem gatunkami chronionymi, które mają być sankcjonowane w prawie wewnętrznym państw członkowskich Unii Europejskiej) oraz z decyzji ramowej Rady (WE) nr 2003/80 z dnia 27 stycznia 2003 r. o ochronie środowiska środkami prawa karnego (s. 352). </w:t>
      </w:r>
    </w:p>
    <w:p>
      <w:pPr>
        <w:pStyle w:val="Tekstprokuratury"/>
        <w:ind w:firstLine="283"/>
        <w:rPr/>
      </w:pPr>
      <w:r>
        <w:rPr>
          <w:rFonts w:cs="Arial" w:ascii="Arial" w:hAnsi="Arial"/>
        </w:rPr>
        <w:t xml:space="preserve">Przytoczone przepisy czeskiego kodeksu karnego operują pojęciami, których definicje znajdują się w czeskiej ustawie o ochronie przyrody oraz w ustawie nr 100/2004. Koncepcja kryminalizacji jest niezbyt szeroka (zwraca uwagę znamię liczbowe 50 sztuk oraz znamię swoistej recydywy w typizacji podstawowej; dopiero w typach kwalifikowanych nie ma tych znamion). Nie znaczy to, aby inne zachowania godzące w reguły międzynarodowej ochrony gatunków nie były zagrożone karami. One są sankcjonowane, ale nie w ramach odpowiedzialności karnej (to pojęcie w prawie czeskim jest zarezerwowane dla odpowiedzialności za przestępstwa), lecz w ramach odpowiedzialności administracyjnej. Przepisy § 31 i § 32 ustawy nr 100/2004 zawierają identyczne wykazy dziewiętnastu naruszeń regulacji tej ustawy (a tym samym naruszeń prawa wspólnotowego, nie tylko rozporządzenia nr 338/97, ale i innych), które traktowane są jako: </w:t>
      </w:r>
    </w:p>
    <w:p>
      <w:pPr>
        <w:pStyle w:val="Tekstprokuratury"/>
        <w:numPr>
          <w:ilvl w:val="0"/>
          <w:numId w:val="7"/>
        </w:numPr>
        <w:tabs>
          <w:tab w:val="clear" w:pos="708"/>
          <w:tab w:val="left" w:pos="360" w:leader="none"/>
        </w:tabs>
        <w:ind w:left="360" w:hanging="360"/>
        <w:rPr>
          <w:rFonts w:ascii="Arial" w:hAnsi="Arial" w:cs="Arial"/>
        </w:rPr>
      </w:pPr>
      <w:r>
        <w:rPr>
          <w:rFonts w:cs="Arial" w:ascii="Arial" w:hAnsi="Arial"/>
        </w:rPr>
        <w:t xml:space="preserve">wykroczenia (§ 31), jeżeli ich sprawcą jest osoba fizyczna, </w:t>
      </w:r>
    </w:p>
    <w:p>
      <w:pPr>
        <w:pStyle w:val="Tekstprokuratury"/>
        <w:numPr>
          <w:ilvl w:val="0"/>
          <w:numId w:val="7"/>
        </w:numPr>
        <w:tabs>
          <w:tab w:val="clear" w:pos="708"/>
          <w:tab w:val="left" w:pos="360" w:leader="none"/>
        </w:tabs>
        <w:ind w:left="360" w:hanging="360"/>
        <w:rPr>
          <w:rFonts w:ascii="Arial" w:hAnsi="Arial" w:cs="Arial"/>
        </w:rPr>
      </w:pPr>
      <w:r>
        <w:rPr>
          <w:rFonts w:cs="Arial" w:ascii="Arial" w:hAnsi="Arial"/>
        </w:rPr>
        <w:t xml:space="preserve">delikty administracyjne (§ 32), jeżeli ich sprawcą jest osoba prawna lub osoba fizyczna będąca przedsiębiorcą i dopuszczająca się czynu przy wykonywaniu czynności przedsiębiorcy. </w:t>
      </w:r>
    </w:p>
    <w:p>
      <w:pPr>
        <w:pStyle w:val="Tekstprokuratury"/>
        <w:ind w:firstLine="283"/>
        <w:rPr>
          <w:rFonts w:ascii="Arial" w:hAnsi="Arial" w:cs="Arial"/>
        </w:rPr>
      </w:pPr>
      <w:r>
        <w:rPr>
          <w:rFonts w:cs="Arial" w:ascii="Arial" w:hAnsi="Arial"/>
        </w:rPr>
        <w:t xml:space="preserve">Jest to charakterystyczna konstrukcja prawa czeskiego, a zasadnicza różnica polega na tym, że podstawą odpowiedzialności osoby fizycznej za wykroczenie jest wina (choćby nieumyślna), natomiast odpowiedzialność za delikty administracyjne jest odpowiedzialnością obiektywną, bez względu na winę. </w:t>
      </w:r>
    </w:p>
    <w:p>
      <w:pPr>
        <w:pStyle w:val="Tekstprokuratury"/>
        <w:ind w:firstLine="283"/>
        <w:rPr/>
      </w:pPr>
      <w:r>
        <w:rPr>
          <w:rFonts w:cs="Arial" w:ascii="Arial" w:hAnsi="Arial"/>
        </w:rPr>
        <w:t xml:space="preserve">W wykazach wykroczeń i deliktów administracyjnych znajdują się m.in. takie naruszenia, jak: przywóz, wywóz lub ponowny wywóz egzemplarza do Republiki Czeskiej lub z Republiki Czeskiej bez ważnego pozwolenia albo potwierdzenia wydanego według prawa Wspólnoty Europejskiej albo ustawy nr 100/2004, niedotrzymanie warunków pozwolenia lub potwierdzenia, wykorzystanie sfałszowanego lub nieważnego pozwolenia lub potwierdzenia, kupowanie, oferowanie do sprzedaży, nabywanie do celów handlowych, publiczne wystawianie dla celów handlowych, wykorzystanie dla zysku, sprzedawanie, przetrzymywanie w celu sprzedaży egzemplarza sprzecznie z prawem wspólnotowym lub ustawą nr 100/2004, niewykonywanie obowiązków związanych z rejestracją, uniemożliwienie przeprowadzania kontroli, połów waleni, do których ma zastosowanie ustawa, na statku pływającym pod banderą Republiki Czeskiej. </w:t>
      </w:r>
    </w:p>
    <w:p>
      <w:pPr>
        <w:pStyle w:val="Tekstprokuratury"/>
        <w:ind w:firstLine="283"/>
        <w:rPr/>
      </w:pPr>
      <w:r>
        <w:rPr>
          <w:rFonts w:cs="Arial" w:ascii="Arial" w:hAnsi="Arial"/>
        </w:rPr>
        <w:t>Zestawienie przepisów § 181f, § 181g i § 181h kodeksu karnego z jednej strony oraz § 31 i § 32 ustawy nr 100/2004 z drugiej pokazuje, jak przemyślana jest czeska koncepcja penalna</w:t>
      </w:r>
      <w:r>
        <w:rPr>
          <w:rStyle w:val="FootnoteCharacters"/>
          <w:rStyle w:val="FootnoteAnchor"/>
          <w:rFonts w:cs="Arial" w:ascii="Arial" w:hAnsi="Arial"/>
        </w:rPr>
        <w:footnoteReference w:id="14"/>
      </w:r>
      <w:r>
        <w:rPr>
          <w:rFonts w:cs="Arial" w:ascii="Arial" w:hAnsi="Arial"/>
        </w:rPr>
        <w:t xml:space="preserve">. Ustawodawca czeski nie przesadza z angażowaniem kodeksu karnego, trzonem regulacji penalnych jest odpowiedzialność administracyjna za wykroczenia i delikty, a nie jest ona wcale łagodna, skoro za wykroczenie można wymierzyć grzywnę do 200 000 koron, a za delikt administracyjny – do 1 500 000 koron, a okaz lub egzemplarz będący przedmiotem czynu można w trybie administracyjnym zatrzymać i orzec jego przepadek (§ 34 ustawy nr 100/2004). Kary za wykroczenia i za delikty administracyjne wymierza wyłącznie Czeska Inspekcja Środowiska. </w:t>
      </w:r>
    </w:p>
    <w:p>
      <w:pPr>
        <w:pStyle w:val="Tekstprokuratury"/>
        <w:ind w:firstLine="283"/>
        <w:rPr/>
      </w:pPr>
      <w:r>
        <w:rPr>
          <w:rFonts w:cs="Arial" w:ascii="Arial" w:hAnsi="Arial"/>
        </w:rPr>
        <w:t xml:space="preserve">Sposób ujęcia uwag komentatorskich, wyjaśnianie także podstawowych pojęć, liczne (uzasadnione!) powtórzenia sprawiają, że krąg adresatów książki jest bardzo szeroki. Z pożytkiem zapozna się z nią urzędnik (niekoniecznie prawnik) w ministerstwach, urzędach wojewódzkich, zarządach parków narodowych i obszarów chronionego krajobrazu, inspektor inspekcji środowiska, weterynaryjnej czy ochrony roślin, wreszcie celnik, ale także każdy zainteresowany międzynarodową ochroną gatunków roślinnych i zwierzęcych. Dobrze służyć ona będzie także prawnikom, w tym prokuratorom. </w:t>
      </w:r>
    </w:p>
    <w:p>
      <w:pPr>
        <w:pStyle w:val="Tekstprokuratury"/>
        <w:ind w:firstLine="283"/>
        <w:rPr/>
      </w:pPr>
      <w:r>
        <w:rPr>
          <w:rFonts w:cs="Arial" w:ascii="Arial" w:hAnsi="Arial"/>
        </w:rPr>
        <w:t xml:space="preserve">Recenzowane dzieło czytałem z perspektywy prokuratora (wprawdzie byłego, ale jednak). Mogę z pełną odpowiedzialnością za słowa powiedzieć, że prokurator polski ma czego zazdrościć swemu czeskiemu koledze. Prokurator w Czechach otrzymał bowiem od autorów dokładnie to, czego mu trzeba, aby prawidłowo prowadzić postępowania w sprawach o przestępstwa polegające na naruszeniu reguł handlu chronionymi gatunkami roślin i zwierząt. Otrzymał tekst „swojej” ustawy z obszernym, dobrze opracowanym komentarzem, a także komplet aktów wspólnotowych w języku ojczystym. </w:t>
      </w:r>
    </w:p>
    <w:p>
      <w:pPr>
        <w:pStyle w:val="Tekstprokuratury"/>
        <w:ind w:firstLine="283"/>
        <w:rPr/>
      </w:pPr>
      <w:r>
        <w:rPr>
          <w:rFonts w:cs="Arial" w:ascii="Arial" w:hAnsi="Arial"/>
        </w:rPr>
        <w:t xml:space="preserve">Trzeba przy tym zauważyć, że rozporządzenia wspólnotowe są napisane „strasznym” językiem. Jest to język straszny nie dlatego, że to angielski, niemiecki czy francuski, lecz ze względu na styl pisania. Rozwlekłość, operowanie schematami „zasada – wyjątki – wyjątki od wyjątków”, odesłania do innych przepisów, nierzadko „piętrowe” – wszystko to sprawia, że teksty rozporządzeń są trudno czytelne w jakimkolwiek języku. W ustawodawstwie uprościć się tego nie da, bo nie wolno przejmować do prawa wewnętrznego bezpośrednio obowiązujących rozporządzeń wspólnotowych. Tym większa jest rola komentatorów, których najważniejszym zadaniem jest pokazanie nie tylko prawnikom, ale prawnikom też, jak te przepisy należy czytać i jak należy je stosować. Z satysfakcją uznać mogę, że z tego zadania Vojtech Stejskal i Veronika Vilimkova wywiązali się wzorowo. </w:t>
      </w:r>
    </w:p>
    <w:p>
      <w:pPr>
        <w:pStyle w:val="Tekstprokuratury"/>
        <w:ind w:firstLine="283"/>
        <w:rPr/>
      </w:pPr>
      <w:r>
        <w:rPr>
          <w:rFonts w:cs="Arial" w:ascii="Arial" w:hAnsi="Arial"/>
        </w:rPr>
        <w:t xml:space="preserve">Konkludując oceniam recenzowane dzieło jako znaczące osiągnięcie naukowe autorów, dzieło o wielkich walorach teoretycznych i praktyczny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atyfikowana także przez Polskę; polski tekst Konwencji w załączniku do Dz. U. z 1991 r., Nr 27, poz. 112, sprostowanie Dz. U. z 2000 r., Nr 66, poz. 802; załączniki I, II i III do Konwencji w Dz. U. z 2004 r., Nr 112, poz. 1183. </w:t>
      </w:r>
    </w:p>
  </w:footnote>
  <w:footnote w:id="3">
    <w:p>
      <w:pPr>
        <w:pStyle w:val="Przypisy"/>
        <w:ind w:left="113" w:hanging="113"/>
        <w:rPr/>
      </w:pPr>
      <w:r>
        <w:rPr>
          <w:rStyle w:val="FootnoteCharacters"/>
        </w:rPr>
        <w:footnoteRef/>
      </w:r>
      <w:r>
        <w:rPr/>
        <w:tab/>
        <w:t xml:space="preserve"> </w:t>
      </w:r>
      <w:r>
        <w:rPr/>
        <w:t xml:space="preserve">Ustawa z dnia 16 kwietnia 2004 r. o ochronie przyrody (Dz. U. Nr 92, poz. 880 ze zm.). </w:t>
      </w:r>
    </w:p>
  </w:footnote>
  <w:footnote w:id="4">
    <w:p>
      <w:pPr>
        <w:pStyle w:val="Przypisy"/>
        <w:ind w:left="113" w:hanging="113"/>
        <w:rPr/>
      </w:pPr>
      <w:r>
        <w:rPr>
          <w:rStyle w:val="FootnoteCharacters"/>
        </w:rPr>
        <w:footnoteRef/>
      </w:r>
      <w:r>
        <w:rPr>
          <w:sz w:val="10"/>
        </w:rPr>
        <w:tab/>
        <w:t xml:space="preserve"> </w:t>
      </w:r>
      <w:r>
        <w:rPr/>
        <w:t>Zakon c. 100/2004 Sb. o ochrane druhu volne zijicich zivocichu a plane rostoucich rostlin regulovanim obchodu s nimi a dalsich opatreni k ochrane techto druhu a o zmene nekterych zakonu (zakon o obchodovani s ohrozenymi druhy). Czytelnikowi polskiemu należy się wyjaśnienie, jak są powoływane ustawy czeskie: po skrócie „c” („cislo”, tj. numer) jest podawana pozycja, pod którą ustawa została ogłoszona w  oficjalnym organie publikacyjnym „Sbirka zakonu”, łamana przez rok, po czym następuje skrót owego zbioru „Sb.”.</w:t>
      </w:r>
    </w:p>
  </w:footnote>
  <w:footnote w:id="5">
    <w:p>
      <w:pPr>
        <w:pStyle w:val="Przypisy"/>
        <w:ind w:left="113" w:hanging="113"/>
        <w:rPr/>
      </w:pPr>
      <w:r>
        <w:rPr>
          <w:rStyle w:val="FootnoteCharacters"/>
        </w:rPr>
        <w:footnoteRef/>
      </w:r>
      <w:r>
        <w:rPr/>
        <w:tab/>
        <w:t xml:space="preserve"> </w:t>
      </w:r>
      <w:r>
        <w:rPr/>
        <w:t xml:space="preserve">Zakon c. 140/1961 Sb., trestni zakon. </w:t>
      </w:r>
    </w:p>
  </w:footnote>
  <w:footnote w:id="6">
    <w:p>
      <w:pPr>
        <w:pStyle w:val="Przypisy"/>
        <w:ind w:left="113" w:hanging="113"/>
        <w:rPr/>
      </w:pPr>
      <w:r>
        <w:rPr>
          <w:rStyle w:val="FootnoteCharacters"/>
        </w:rPr>
        <w:footnoteRef/>
      </w:r>
      <w:r>
        <w:rPr/>
        <w:tab/>
        <w:t xml:space="preserve"> </w:t>
      </w:r>
      <w:r>
        <w:rPr/>
        <w:t xml:space="preserve">Vyhlaska c. 227/2004 Sb., kterou se provadeji nektera ustanoveni zakona c. 100/2004 Sb. O obchodovani s ohrozenymi druhy. </w:t>
      </w:r>
    </w:p>
  </w:footnote>
  <w:footnote w:id="7">
    <w:p>
      <w:pPr>
        <w:pStyle w:val="Przypisy"/>
        <w:ind w:left="113" w:hanging="113"/>
        <w:rPr/>
      </w:pPr>
      <w:r>
        <w:rPr>
          <w:rStyle w:val="FootnoteCharacters"/>
        </w:rPr>
        <w:footnoteRef/>
      </w:r>
      <w:r>
        <w:rPr/>
        <w:tab/>
        <w:t xml:space="preserve"> </w:t>
      </w:r>
      <w:r>
        <w:rPr/>
        <w:t xml:space="preserve">Zakon c. 99/2004 Sb., o rybnikarstvi, vykonu rybarskeho prava, rybarske strazi, ochrane morskych rybolovnych zdroju a o zmene nekterych zakonu (zakon o rybarstvi). </w:t>
      </w:r>
    </w:p>
  </w:footnote>
  <w:footnote w:id="8">
    <w:p>
      <w:pPr>
        <w:pStyle w:val="Przypisy"/>
        <w:ind w:left="113" w:hanging="113"/>
        <w:rPr/>
      </w:pPr>
      <w:r>
        <w:rPr>
          <w:rStyle w:val="FootnoteCharacters"/>
        </w:rPr>
        <w:footnoteRef/>
      </w:r>
      <w:r>
        <w:rPr/>
        <w:tab/>
        <w:t xml:space="preserve"> </w:t>
      </w:r>
      <w:r>
        <w:rPr/>
        <w:t xml:space="preserve">Zakon c. 246/1992 Sb. na ochranu zvirat proti tyrani. </w:t>
      </w:r>
    </w:p>
  </w:footnote>
  <w:footnote w:id="9">
    <w:p>
      <w:pPr>
        <w:pStyle w:val="Przypisy"/>
        <w:ind w:left="113" w:hanging="113"/>
        <w:rPr/>
      </w:pPr>
      <w:r>
        <w:rPr>
          <w:rStyle w:val="FootnoteCharacters"/>
        </w:rPr>
        <w:footnoteRef/>
      </w:r>
      <w:r>
        <w:rPr/>
        <w:tab/>
        <w:t xml:space="preserve"> </w:t>
      </w:r>
      <w:r>
        <w:rPr/>
        <w:t xml:space="preserve">Zakon c. 114/1992 Sb. o ochrane prirody a krajiny. </w:t>
      </w:r>
    </w:p>
  </w:footnote>
  <w:footnote w:id="10">
    <w:p>
      <w:pPr>
        <w:pStyle w:val="Przypisy"/>
        <w:ind w:left="113" w:hanging="113"/>
        <w:rPr/>
      </w:pPr>
      <w:r>
        <w:rPr>
          <w:rStyle w:val="FootnoteCharacters"/>
        </w:rPr>
        <w:footnoteRef/>
      </w:r>
      <w:r>
        <w:rPr/>
        <w:tab/>
        <w:t xml:space="preserve"> </w:t>
      </w:r>
      <w:r>
        <w:rPr/>
        <w:t xml:space="preserve">Zakon c. 166/1999 Sb. o veterinarni peci. </w:t>
      </w:r>
    </w:p>
  </w:footnote>
  <w:footnote w:id="11">
    <w:p>
      <w:pPr>
        <w:pStyle w:val="Przypisy"/>
        <w:ind w:left="170" w:hanging="170"/>
        <w:rPr/>
      </w:pPr>
      <w:r>
        <w:rPr>
          <w:rStyle w:val="FootnoteCharacters"/>
        </w:rPr>
        <w:footnoteRef/>
      </w:r>
      <w:r>
        <w:rPr/>
        <w:tab/>
        <w:t xml:space="preserve"> </w:t>
      </w:r>
      <w:r>
        <w:rPr/>
        <w:t xml:space="preserve">Zakon c. 16/1997 Sb. o podminkach dovozu a vyvozu ohrozenych druhu volne zijicich zivocichu a plane rostoucich rostlin a dalsich opatreni k ochrane techto druhu a o zmene a doplneni zakona Ceske narodni rady c. 114/1992 Sb. o ochrane prirody a krajiny ve zneni pozdejsich predpisu. </w:t>
      </w:r>
    </w:p>
  </w:footnote>
  <w:footnote w:id="12">
    <w:p>
      <w:pPr>
        <w:pStyle w:val="Przypisy"/>
        <w:ind w:left="170" w:hanging="170"/>
        <w:rPr/>
      </w:pPr>
      <w:r>
        <w:rPr>
          <w:rStyle w:val="FootnoteCharacters"/>
        </w:rPr>
        <w:footnoteRef/>
      </w:r>
      <w:r>
        <w:rPr>
          <w:sz w:val="10"/>
        </w:rPr>
        <w:tab/>
        <w:t xml:space="preserve"> </w:t>
      </w:r>
      <w:r>
        <w:rPr/>
        <w:t xml:space="preserve">Dla porównania – inaczej jest w Republice Słowackiej, gdzie 20 maja 2005 r. został przyjęty nowy kodeks karny. </w:t>
      </w:r>
    </w:p>
  </w:footnote>
  <w:footnote w:id="13">
    <w:p>
      <w:pPr>
        <w:pStyle w:val="Przypisy"/>
        <w:ind w:left="170" w:hanging="170"/>
        <w:rPr/>
      </w:pPr>
      <w:r>
        <w:rPr>
          <w:rStyle w:val="FootnoteCharacters"/>
        </w:rPr>
        <w:footnoteRef/>
      </w:r>
      <w:r>
        <w:rPr>
          <w:sz w:val="10"/>
        </w:rPr>
        <w:tab/>
        <w:t xml:space="preserve"> </w:t>
      </w:r>
      <w:r>
        <w:rPr/>
        <w:t xml:space="preserve">Zakon c. 134/2002 Sb, kterym se meni zakon c. 140/1961 Sb, trestni zakon, ve zneni pozdejsich predpisu. </w:t>
      </w:r>
    </w:p>
  </w:footnote>
  <w:footnote w:id="14">
    <w:p>
      <w:pPr>
        <w:pStyle w:val="Przypisy"/>
        <w:ind w:left="170" w:hanging="170"/>
        <w:rPr/>
      </w:pPr>
      <w:r>
        <w:rPr>
          <w:rStyle w:val="FootnoteCharacters"/>
        </w:rPr>
        <w:footnoteRef/>
      </w:r>
      <w:r>
        <w:rPr>
          <w:sz w:val="8"/>
        </w:rPr>
        <w:tab/>
        <w:t xml:space="preserve"> </w:t>
      </w:r>
      <w:r>
        <w:rPr/>
        <w:t xml:space="preserve">Dopiero na tym tle objawia się „toporność” art. 128 polskiej ustawy o ochronie przyrody, który przewiduje jedną karę pozbawienia wolności od 3 miesięcy do lat 5 za siedem typów przestępstw polegających na naruszeniu prawa Unii Europejskiej w odniesieniu do obrotu chronionymi gatunkami. Okazuje się na przykład, że temu, kto składając wniosek o zezwolenie lub świadectwo nie informuje, że już raz mu odmówiono, grozi kara pozbawienia wolności od 3 miesięcy do lat 5 (art. 128 ust. 2 lit. f polskiej ustawy o ochronie przyrody), a temu, kto niszczy lub uszkadza rośliny lub zwierzęta chronione, powodując istotną szkodę, grozi grzywna, kara ograniczenia wolności albo pozbawienia wolności do lat 2 (art. 181 § 3 polskiego k.k.). Komentarz zbęd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V. Stejskala i V. Vilimkov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8:00Z</dcterms:created>
  <dc:creator>Dorota Kaleta</dc:creator>
  <dc:description/>
  <dc:language>en-US</dc:language>
  <cp:lastModifiedBy>Jacek R. Hebenstreit</cp:lastModifiedBy>
  <cp:lastPrinted>2006-04-26T13:28:00Z</cp:lastPrinted>
  <dcterms:modified xsi:type="dcterms:W3CDTF">2006-04-26T11:28:00Z</dcterms:modified>
  <cp:revision>22</cp:revision>
  <dc:subject/>
  <dc:title>Marek Mozgawa</dc:title>
</cp:coreProperties>
</file>