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>Załącznik nr 3 do Zaproszenia do składania oferty cenowej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 BRAKU PODSTAW WYKLUCZENIA OKREŚLONYCH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 ART. 7 UST. 1 </w:t>
      </w:r>
      <w:bookmarkStart w:id="0" w:name="_Hlk103108158"/>
      <w:r>
        <w:rPr>
          <w:rFonts w:cs="Arial" w:ascii="Cambria" w:hAnsi="Cambria"/>
          <w:b/>
          <w:bCs/>
          <w:sz w:val="22"/>
          <w:szCs w:val="22"/>
        </w:rPr>
        <w:t>ustawy o szczególnych rozwiązaniach w zakresie przeciwdziałania wspieraniu agresji na Ukrainę oraz służących ochronie bezpieczeństwa narodowego</w:t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SA.270.10.2023 na wykonanie usług pn: - „</w:t>
      </w:r>
      <w:r>
        <w:rPr>
          <w:rFonts w:cs="Arial" w:ascii="Cambria" w:hAnsi="Cambria"/>
          <w:sz w:val="22"/>
          <w:szCs w:val="22"/>
        </w:rPr>
        <w:t xml:space="preserve">Usługi leśne z zakresu hodowli i ochrony lasu do wykonania na terenie Nadleśnictwa Bielsk w Bielsku Podlaskim w roku 2023 </w:t>
        <w:br/>
        <w:t>w leśnictwach Strabla i Grabowiec.</w:t>
      </w:r>
      <w:r>
        <w:rPr>
          <w:rFonts w:cs="Arial" w:ascii="Cambria" w:hAnsi="Cambria"/>
          <w:bCs/>
          <w:sz w:val="22"/>
          <w:szCs w:val="22"/>
        </w:rPr>
        <w:t>”. (dalej: „Postępowanie”)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obec Wykonawcy, którego reprezentuję nie zachodzą podstawy wykluczenia, o których mowa w art. 7 ust. 1 ustawy o szczególnych rozwiązaniach w zakresie przeciwdziałania wspieraniu agresji na Ukrainę oraz służących ochronie bezpieczeństwa narodowego ( Dz. U. 2023 poz. 129 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</w:t>
        <w:tab/>
        <w:br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jaśnienie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podstawie art. 7 ust. 1 w zw. z art. 7 ust. 9 ww. ustawy z postępowania Zamawiający wykluczy 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, 655, 83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3) 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type w:val="nextPage"/>
      <w:pgSz w:w="11906" w:h="16838"/>
      <w:pgMar w:left="1531" w:right="153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3:00Z</dcterms:created>
  <dc:creator>aneta.malolepsza</dc:creator>
  <dc:description/>
  <cp:keywords/>
  <dc:language>en-US</dc:language>
  <cp:lastModifiedBy>Magdalena Zinkowska</cp:lastModifiedBy>
  <cp:lastPrinted>2017-05-23T12:32:00Z</cp:lastPrinted>
  <dcterms:modified xsi:type="dcterms:W3CDTF">2023-07-14T07:21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