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4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lekarzy systemu w Zespołach Ratownictwa Medycznego w Katowicach</w:t>
      </w:r>
      <w:r>
        <w:rPr>
          <w:b/>
          <w:smallCaps/>
          <w:color w:val="000000"/>
          <w:sz w:val="18"/>
          <w:szCs w:val="18"/>
        </w:rPr>
        <w:t>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8"/>
          <w:szCs w:val="18"/>
          <w:lang w:val="pt-PT"/>
        </w:rPr>
      </w:pPr>
      <w:r>
        <w:rPr>
          <w:b/>
          <w:smallCaps/>
          <w:sz w:val="18"/>
          <w:szCs w:val="18"/>
          <w:lang w:val="pt-PT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4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lekarzy systemu w Zespołach Ratownictwa Medycznego </w:t>
        <w:br/>
        <w:t>w Katowicach</w:t>
      </w:r>
      <w:r>
        <w:rPr>
          <w:b/>
          <w:smallCaps/>
          <w:color w:val="000000"/>
          <w:sz w:val="18"/>
          <w:szCs w:val="18"/>
        </w:rPr>
        <w:t>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2551"/>
        <w:gridCol w:w="1843"/>
        <w:gridCol w:w="2126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lekarz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zlecenie SP ZOZ MSWiA w Kat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4"/>
              <w:overflowPunct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w zakresie Zespołów Wyjazdowych Ratownictwa Medycznego „S” i kompleksowej opieki nad pacjentami </w:t>
            </w:r>
            <w:r>
              <w:rPr>
                <w:rFonts w:cs="Arial" w:ascii="Arial" w:hAnsi="Arial"/>
                <w:sz w:val="16"/>
                <w:szCs w:val="16"/>
              </w:rPr>
              <w:t>wraz z transportem chorych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od poniedziałku do piątku w godzinach 7:00/7:30 – 14:35/15:05 lub 14:35/15:05 – 7:00/7:30 oraz w soboty, niedziele i święta 07:30-07:30  zgodnie z harmonogramem i potrzebami SP ZOZ MSW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 lekarz posiadający specjalizację lub tytuł specjalisty w dziedzinie: anestezjologii i intensywnej terapii, medycyny ratunkowej lub neurologii lub lekarz po drugim roku specjalizacji w tej dziedzinie, który kontynuuje szkolenie specjalizacyjne lub lekarz posiadający specjalizację lub tytuł specjalisty w dziedzinie: chorób wewnętrznych, kardiologii, chirurgii ogólnej, chirurgii dziecięcej, ortopedii i traumatologii narządu ruchu, ortopedii i traumatologii lub pediatrii, lub lekarz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lekarza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zlecenie SP ZOZ MSWiA w Kat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4"/>
              <w:overflowPunct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w zakresie zabezpieczenia medycznego miejsc lub osób </w:t>
            </w:r>
            <w:r>
              <w:rPr>
                <w:rFonts w:cs="Arial" w:ascii="Arial" w:hAnsi="Arial"/>
                <w:sz w:val="16"/>
                <w:szCs w:val="16"/>
              </w:rPr>
              <w:t>wraz z transportem chorych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od poniedziałku do  piątku oraz w soboty, niedziele i święta zgodnie z harmonogramem i potrzebami SP ZOZ MSW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 lekarz posiadający specjalizację lub tytuł specjalisty w dziedzinie: anestezjologii i intensywnej terapii, medycyny ratunkowej lub neurologii lub lekarz po drugim roku specjalizacji w tej dziedzinie, który kontynuuje szkolenie specjalizacyjne lub lekarz posiadający specjalizację lub tytuł specjalisty w dziedzinie: chorób wewnętrznych, kardiologii, chirurgii ogólnej, chirurgii dziecięcej, ortopedii i traumatologii narządu ruchu, ortopedii i traumatologii lub pediatrii, lub lekarz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4-18T11:52:00Z</cp:lastPrinted>
  <dcterms:modified xsi:type="dcterms:W3CDTF">2024-04-18T09:53:00Z</dcterms:modified>
  <cp:revision>53</cp:revision>
  <dc:subject/>
  <dc:title>Załącznik nr 1 do Materiałów Informacyjnych i Szczegółowych Warunków Konkursu</dc:title>
</cp:coreProperties>
</file>