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Komunikat  z posiedzenia</w:t>
      </w:r>
    </w:p>
    <w:p>
      <w:pPr>
        <w:pStyle w:val="Normal"/>
        <w:jc w:val="center"/>
        <w:rPr>
          <w:rFonts w:ascii="Calibri" w:hAnsi="Calibri" w:cs="Calibri"/>
          <w:b/>
          <w:b/>
          <w:bCs/>
          <w:sz w:val="22"/>
          <w:u w:val="single"/>
          <w:lang w:eastAsia="en-US"/>
        </w:rPr>
      </w:pPr>
      <w:r>
        <w:rPr>
          <w:rFonts w:cs="Calibri" w:ascii="Calibri" w:hAnsi="Calibri"/>
          <w:b/>
          <w:bCs/>
          <w:sz w:val="22"/>
          <w:u w:val="single"/>
        </w:rPr>
        <w:t>Rady Działalności Pożytku Publicznego</w:t>
      </w:r>
    </w:p>
    <w:p>
      <w:pPr>
        <w:pStyle w:val="Normal"/>
        <w:jc w:val="center"/>
        <w:rPr>
          <w:rFonts w:ascii="Calibri" w:hAnsi="Calibri" w:cs="Calibri"/>
          <w:b/>
          <w:b/>
          <w:bCs/>
          <w:sz w:val="22"/>
          <w:u w:val="single"/>
          <w:lang w:eastAsia="en-US"/>
        </w:rPr>
      </w:pPr>
      <w:r>
        <w:rPr>
          <w:rFonts w:cs="Calibri" w:ascii="Calibri" w:hAnsi="Calibri"/>
          <w:b/>
          <w:bCs/>
          <w:sz w:val="22"/>
          <w:u w:val="single"/>
        </w:rPr>
        <w:t>20 stycznia 2011 r.</w:t>
      </w:r>
    </w:p>
    <w:p>
      <w:pPr>
        <w:pStyle w:val="Normal"/>
        <w:jc w:val="center"/>
        <w:rPr>
          <w:rFonts w:ascii="Calibri" w:hAnsi="Calibri" w:cs="Calibri"/>
          <w:b/>
          <w:b/>
          <w:bCs/>
          <w:sz w:val="22"/>
          <w:u w:val="single"/>
          <w:lang w:eastAsia="en-US"/>
        </w:rPr>
      </w:pPr>
      <w:r>
        <w:rPr>
          <w:rFonts w:cs="Calibri" w:ascii="Calibri" w:hAnsi="Calibri"/>
          <w:b/>
          <w:bCs/>
          <w:sz w:val="22"/>
          <w:u w:val="single"/>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ListParagraph"/>
        <w:spacing w:lineRule="auto" w:line="360" w:before="0" w:after="0"/>
        <w:ind w:left="360" w:hanging="0"/>
        <w:jc w:val="both"/>
        <w:rPr>
          <w:rFonts w:ascii="Calibri" w:hAnsi="Calibri" w:cs="Calibri"/>
          <w:b/>
          <w:b/>
          <w:bCs/>
          <w:sz w:val="22"/>
          <w:szCs w:val="22"/>
          <w:u w:val="single"/>
          <w:lang w:eastAsia="en-US"/>
        </w:rPr>
      </w:pPr>
      <w:r>
        <w:rPr>
          <w:rFonts w:cs="Calibri"/>
          <w:b/>
          <w:bCs/>
          <w:sz w:val="22"/>
          <w:szCs w:val="22"/>
          <w:u w:val="single"/>
          <w:lang w:eastAsia="en-US"/>
        </w:rPr>
      </w:r>
    </w:p>
    <w:p>
      <w:pPr>
        <w:pStyle w:val="ListParagraph"/>
        <w:spacing w:lineRule="auto" w:line="360" w:before="0" w:after="0"/>
        <w:ind w:left="0" w:hanging="0"/>
        <w:jc w:val="both"/>
        <w:rPr>
          <w:b/>
          <w:b/>
          <w:bCs/>
          <w:u w:val="single"/>
        </w:rPr>
      </w:pPr>
      <w:r>
        <w:rPr>
          <w:b/>
          <w:bCs/>
          <w:u w:val="single"/>
        </w:rPr>
      </w:r>
    </w:p>
    <w:p>
      <w:pPr>
        <w:pStyle w:val="Normal"/>
        <w:spacing w:lineRule="auto" w:line="360" w:before="0" w:after="280"/>
        <w:ind w:firstLine="708"/>
        <w:jc w:val="both"/>
        <w:rPr/>
      </w:pPr>
      <w:r>
        <w:rPr>
          <w:rFonts w:cs="Calibri" w:ascii="Calibri" w:hAnsi="Calibri"/>
          <w:sz w:val="22"/>
        </w:rPr>
        <w:t>Jedenaste posiedzenie Rady Działalności Pożytku Publicznego zainaugurowali Współprzewodniczący RDPP, Jarosław Duda oraz Jan Jakub Wygnański, przywitaniem wszystkich zebranych oraz przypomnieniem agendy spotkania.</w:t>
      </w:r>
    </w:p>
    <w:p>
      <w:pPr>
        <w:pStyle w:val="Normal"/>
        <w:spacing w:lineRule="auto" w:line="360" w:before="0" w:after="280"/>
        <w:ind w:firstLine="708"/>
        <w:jc w:val="both"/>
        <w:rPr>
          <w:rFonts w:ascii="Calibri" w:hAnsi="Calibri" w:cs="Calibri"/>
          <w:sz w:val="22"/>
        </w:rPr>
      </w:pPr>
      <w:r>
        <w:rPr>
          <w:rFonts w:cs="Calibri" w:ascii="Calibri" w:hAnsi="Calibri"/>
          <w:sz w:val="22"/>
        </w:rPr>
        <w:t xml:space="preserve">W pierwszej kolejności członkowie Rady zajęli się udzieleniem rekomendacji  zgłoszonemu kandydatowi na członka w pracach Rady Wielkopolskiego Oddziału Wojewódzkiego Narodowego Funduszu Zdrowia w Poznaniu. Kandydatura Zbysława Thomasa, zgłoszonego przez Stowarzyszenie im. Ks. Jerzego Niwarda Musolffa została jednogłośnie przyjęta i pozytywnie zaopiniowana. </w:t>
      </w:r>
    </w:p>
    <w:p>
      <w:pPr>
        <w:pStyle w:val="Normal"/>
        <w:spacing w:lineRule="auto" w:line="360" w:before="0" w:after="280"/>
        <w:ind w:firstLine="708"/>
        <w:jc w:val="both"/>
        <w:rPr>
          <w:rFonts w:ascii="Calibri" w:hAnsi="Calibri" w:cs="Calibri"/>
          <w:sz w:val="22"/>
        </w:rPr>
      </w:pPr>
      <w:r>
        <w:rPr>
          <w:rFonts w:cs="Calibri" w:ascii="Calibri" w:hAnsi="Calibri"/>
          <w:sz w:val="22"/>
        </w:rPr>
        <w:t>Kolejny punkt obrad dotyczył uregulowania kwestii rekomendacji na członka do prac w przedmiotowym Komitecie Monitorującym dla Mechanizmu Finansowego Europejskiego Obszaru Gospodarczego oraz Norweskiego Mechanizmu Finansowego w ramienia RDPP. Potrzeba rekomendacji wynikała z tego, iż Pani Ewa Balcerowicz (dotychczasowa członkini Komitetu, reprezentująca w Komitecie RDPP), zrezygnowała z pełnienia dotychczasowej funkcji. Z racji tego, iż kadencja Komitetu niedługo dobiega końca, Macin Dadel zasugerował, aby któryś z członków Rady dokończył kadencję. Propozycja została przyjęta pozytywnie, w związku z czym na członka Komitetu Monitorującego dla Mechanizmu Finansowego Europejskiego Obszaru Gospodarczego oraz Norweskiego Mechanizmu Finansowego wytypowano ks. Stanisława Słowika (członka RDPP), reprezentującego Caritas Diecezji Kieleckiej. Ks. Stanisław Słowik wyraził zgodę na reprezentowanie Rady w Komitecie.</w:t>
      </w:r>
    </w:p>
    <w:p>
      <w:pPr>
        <w:pStyle w:val="Normal"/>
        <w:spacing w:lineRule="auto" w:line="360" w:before="0" w:after="280"/>
        <w:ind w:firstLine="708"/>
        <w:jc w:val="both"/>
        <w:rPr>
          <w:rFonts w:ascii="Calibri" w:hAnsi="Calibri" w:cs="Calibri"/>
          <w:sz w:val="22"/>
        </w:rPr>
      </w:pPr>
      <w:r>
        <w:rPr>
          <w:rFonts w:cs="Calibri" w:ascii="Calibri" w:hAnsi="Calibri"/>
          <w:sz w:val="22"/>
        </w:rPr>
        <w:t>Poruszono również kwestię rekomendacji na członków rad Wojewódzkich NFZ. Zaproponowano aby w przyszłości przy rekomendowaniu członków z ramienia RDPP do Rad Wojewódzkich NFZ korzystać z pomocy Wojewódzkich RDPP, jeśli już powstaną. Ustalono, że Zespół ds. dialogu i współpracy RDPP opracuje mechanizm budowania rekomendacji członków różnych gremiów, ciał i rad z ramienia RDPP, aby uporządkować politykę dotyczącą mechanizmów rekomendacji przez Radę. Członkowie Rady omówili również wskazówki pomocne przy tworzeniu powyższego mechanizmu, m.in. :</w:t>
      </w:r>
    </w:p>
    <w:p>
      <w:pPr>
        <w:pStyle w:val="Normal"/>
        <w:numPr>
          <w:ilvl w:val="0"/>
          <w:numId w:val="2"/>
        </w:numPr>
        <w:spacing w:lineRule="auto" w:line="360" w:before="0" w:after="0"/>
        <w:jc w:val="both"/>
        <w:rPr>
          <w:rFonts w:ascii="Calibri" w:hAnsi="Calibri" w:cs="Calibri"/>
          <w:sz w:val="22"/>
        </w:rPr>
      </w:pPr>
      <w:r>
        <w:rPr>
          <w:rFonts w:cs="Calibri" w:ascii="Calibri" w:hAnsi="Calibri"/>
          <w:sz w:val="22"/>
        </w:rPr>
        <w:t>Potrzeba zrobienia inwentarza osób, które uzyskały rekomendację członków Rady,</w:t>
      </w:r>
    </w:p>
    <w:p>
      <w:pPr>
        <w:pStyle w:val="Normal"/>
        <w:numPr>
          <w:ilvl w:val="0"/>
          <w:numId w:val="2"/>
        </w:numPr>
        <w:spacing w:lineRule="auto" w:line="360" w:before="0" w:after="0"/>
        <w:jc w:val="both"/>
        <w:rPr>
          <w:rFonts w:ascii="Calibri" w:hAnsi="Calibri" w:cs="Calibri"/>
          <w:sz w:val="22"/>
        </w:rPr>
      </w:pPr>
      <w:r>
        <w:rPr>
          <w:rFonts w:cs="Calibri" w:ascii="Calibri" w:hAnsi="Calibri"/>
          <w:sz w:val="22"/>
        </w:rPr>
        <w:t>Potrzeba uporządkowania relacji RDPP z federacjami,</w:t>
      </w:r>
    </w:p>
    <w:p>
      <w:pPr>
        <w:pStyle w:val="Normal"/>
        <w:numPr>
          <w:ilvl w:val="0"/>
          <w:numId w:val="2"/>
        </w:numPr>
        <w:spacing w:lineRule="auto" w:line="360" w:before="0" w:after="0"/>
        <w:jc w:val="both"/>
        <w:rPr>
          <w:rFonts w:ascii="Calibri" w:hAnsi="Calibri" w:cs="Calibri"/>
          <w:sz w:val="22"/>
        </w:rPr>
      </w:pPr>
      <w:r>
        <w:rPr>
          <w:rFonts w:cs="Calibri" w:ascii="Calibri" w:hAnsi="Calibri"/>
          <w:sz w:val="22"/>
        </w:rPr>
        <w:t>Określenie polityki wpisywania Rady jako ciała udzielającego rekomendacji członkom funduszy i komitetów,</w:t>
      </w:r>
    </w:p>
    <w:p>
      <w:pPr>
        <w:pStyle w:val="Normal"/>
        <w:numPr>
          <w:ilvl w:val="0"/>
          <w:numId w:val="2"/>
        </w:numPr>
        <w:spacing w:lineRule="auto" w:line="360" w:before="0" w:after="280"/>
        <w:jc w:val="both"/>
        <w:rPr>
          <w:rFonts w:ascii="Calibri" w:hAnsi="Calibri" w:cs="Calibri"/>
          <w:sz w:val="22"/>
        </w:rPr>
      </w:pPr>
      <w:r>
        <w:rPr>
          <w:rFonts w:cs="Calibri" w:ascii="Calibri" w:hAnsi="Calibri"/>
          <w:sz w:val="22"/>
        </w:rPr>
        <w:t>Prezentacja stworzonego przez Zespół mechanizmu członkom funduszy i komitetów.</w:t>
      </w:r>
    </w:p>
    <w:p>
      <w:pPr>
        <w:pStyle w:val="Normal"/>
        <w:spacing w:lineRule="auto" w:line="360" w:before="0" w:after="280"/>
        <w:ind w:firstLine="708"/>
        <w:jc w:val="both"/>
        <w:rPr>
          <w:rFonts w:ascii="Calibri" w:hAnsi="Calibri" w:cs="Calibri"/>
          <w:sz w:val="22"/>
        </w:rPr>
      </w:pPr>
      <w:r>
        <w:rPr>
          <w:rFonts w:cs="Calibri" w:ascii="Calibri" w:hAnsi="Calibri"/>
          <w:sz w:val="22"/>
        </w:rPr>
        <w:t xml:space="preserve">W następnej kolejności członkowie Rady podjęli temat zmodyfikowanej wersji regulaminu konsultacji społecznych z Radą Działalności Pożytku Publicznego  dokumentów prawno – programowych dotyczących sfery pożytku publicznego, stworzonego przez Aldonę Wiktorską – Święcką. Jarosław Duda, podsekretarz Stanu w MPiPS, współprzewodniczący RDPP zaproponował przyjęcie dokumentu, ponieważ w trakcie konsultacji  żaden z członków Rady nie zgłosił uwag. Maciej Lis z Polskiej Rady Ekumenicznej odniósł się pozytywnie do propozycji, dodając, iż przyjęty dokument będzie można w trakcie modyfikować. Jan Jakub Wygnański zgodził się na przyjęcie dokumentu, jednak podkreślił, iż należy go traktować  jako dokument, w którym mogą nastąpić zmiany i członkowie Rady powinni nad tym nadal pracować. Poza tym wskazał, że na etapie końcowym jest badanie dotyczące konsultacji i rekomendacji, a  jego wyniki mogą wpłynąć na mechanizm konsultowania dokumentów przez RDPP. Istotnym jest także serwis konsultacji on – line, który mógłby służyć Radzie do konsultacji dokumentów zewnętrznych. Na zakończenie tematu jednogłośnie przyjęto Regulamin konsultacji społecznych z RDPP dokumentów prawno – programowych, dotyczących sfery pożytku publicznego. </w:t>
      </w:r>
    </w:p>
    <w:p>
      <w:pPr>
        <w:pStyle w:val="Normal"/>
        <w:spacing w:lineRule="auto" w:line="360"/>
        <w:ind w:firstLine="708"/>
        <w:jc w:val="both"/>
        <w:rPr/>
      </w:pPr>
      <w:r>
        <w:rPr>
          <w:rFonts w:cs="Calibri" w:ascii="Calibri" w:hAnsi="Calibri"/>
          <w:sz w:val="22"/>
        </w:rPr>
        <w:t xml:space="preserve">Kolejny temat, który poruszono, dotyczył wykazu OPP za 2010 r. Krzysztof Więckiewicz, Dyrektor Departamentu Pożytku Publicznego przedstawił informację, dotyczącą wykazu OPP, w związku z ustawowym obowiązkiem złożenia przez organizacje sprawozdań merytorycznych i finansowych w nowym trybie. Procedura uruchomiona została 1 września 2010 r., przewidywała ona, iż do 15 grudnia 2010 r. Minister Pracy sporządzi wykaz organizacji uprawnionych do otrzymywania 1% podatku. Wykaz winien zawierać organizacje, które w pełni i w terminie dopełniły obowiązku sprawozdawczego. W związku z tym, iż wiele organizacji nie zapoznało się z sankcją za nie złożenie sprawozdania (pozbawienie możliwości skorzystania z 1% podatku) , Pani Minister w drodze wyjątku skorzystała z abolicji, w związku z czym organizacje, które nie złożyły pełnej dokumentacji, lub też złożyły po terminie czy też zawiesiły sprawozdania na stronie </w:t>
      </w:r>
      <w:hyperlink r:id="rId2">
        <w:r>
          <w:rPr>
            <w:rStyle w:val="InternetLink"/>
            <w:rFonts w:cs="Calibri" w:ascii="Calibri" w:hAnsi="Calibri"/>
            <w:sz w:val="22"/>
          </w:rPr>
          <w:t>www.pozytek.gov.pl</w:t>
        </w:r>
      </w:hyperlink>
      <w:r>
        <w:rPr>
          <w:rFonts w:cs="Calibri" w:ascii="Calibri" w:hAnsi="Calibri"/>
          <w:sz w:val="22"/>
        </w:rPr>
        <w:t xml:space="preserve"> oraz te które sprawozdały się między 15 a 31 grudnia, po wyjaśnieniach, znalazły się na wykazie. Z abolicji skorzystało ponad tysiąc organizacji, około 1500 organizacji mimo apelu nie wywiązało się z  obowiązku sprawozdawczego, dlatego nie będą mogły skorzystać z 1% podatku. W obecnej chwili ważnym jest dopilnowanie, aby te organizacje złożyły sprawozdania, jeśli tego nie zrobią Minister Pracy i Polityki Społecznej skieruje sprawę do sądu o skreślenie ze statusu OPP.  </w:t>
      </w:r>
    </w:p>
    <w:p>
      <w:pPr>
        <w:pStyle w:val="Normal"/>
        <w:spacing w:lineRule="auto" w:line="360"/>
        <w:jc w:val="both"/>
        <w:rPr/>
      </w:pPr>
      <w:r>
        <w:rPr>
          <w:rFonts w:cs="Calibri" w:ascii="Calibri" w:hAnsi="Calibri"/>
          <w:sz w:val="22"/>
        </w:rPr>
        <w:t xml:space="preserve">Marcin Dadel zwrócił również uwagę na słabą politykę informacyjną Departamentu Pożytku Publicznego. Wspomniał, że organizacje narzekają na bałagan panujący w DPP, ponieważ nie dochodzą do nich wysłane przez OPP sprawozdania, lub też okazuje się, że są niekompletne. Pojawiają się również głosy, iż organizacje są zbyt późno informowane, np. o tym, że nie spełniły obowiązku sprawozdawczego, komunikaty informacyjne na stronie </w:t>
      </w:r>
      <w:hyperlink r:id="rId3">
        <w:r>
          <w:rPr>
            <w:rStyle w:val="InternetLink"/>
            <w:rFonts w:cs="Calibri" w:ascii="Calibri" w:hAnsi="Calibri"/>
            <w:sz w:val="22"/>
          </w:rPr>
          <w:t>www.pozytek.gov.pl</w:t>
        </w:r>
      </w:hyperlink>
      <w:r>
        <w:rPr>
          <w:rFonts w:cs="Calibri" w:ascii="Calibri" w:hAnsi="Calibri"/>
          <w:sz w:val="22"/>
        </w:rPr>
        <w:t xml:space="preserve"> powinny uzupełniać ich wiedzę. Koniecznym jest publikowanie informacji o zbliżających się, ważnych dla organizacji terminach, aby uniknąć zarzutów, iż o czymś nie wiedziały i dlatego nie dopełniły swoich obowiązków.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ab/>
        <w:t xml:space="preserve">Tematem bezpośrednio związanym z wykazem OPP jest projekt rozporządzenia w sprawie wzoru sprawozdania merytorycznego dla organizacji pożytku publicznego. Powyższy projekt znajduje się obecnie w Rządowym Centrum Legislacji (RCL). </w:t>
      </w:r>
    </w:p>
    <w:p>
      <w:pPr>
        <w:pStyle w:val="Normal"/>
        <w:spacing w:lineRule="auto" w:line="360"/>
        <w:jc w:val="both"/>
        <w:rPr>
          <w:rFonts w:ascii="Calibri" w:hAnsi="Calibri" w:cs="Calibri"/>
          <w:sz w:val="22"/>
        </w:rPr>
      </w:pPr>
      <w:r>
        <w:rPr>
          <w:rFonts w:cs="Calibri" w:ascii="Calibri" w:hAnsi="Calibri"/>
          <w:sz w:val="22"/>
        </w:rPr>
        <w:t xml:space="preserve">Członkowie Rady prowadzili burzliwą dyskusję na temat sprawozdania merytorycznego. Marcin Dadel zaproponował, aby wzór nowego sprawozdania obowiązywał od stycznia 2012 r., ponieważ jest on dość skomplikowany i wygląda inaczej niż ten, który był konsultowany z organizacjami. Zdaniem Teresy Hernik powinny powstać dwa wzory sprawozdań, odrębne dla małych i dużych organizacji. Anna Sienicka podzieliła pogląd Marcina Dadela, iż obecny wzór sprawozdania jest diametralnie zmieniony w porównaniu do tego, który uzgodniono na spotkaniach konsultacyjnych. Stworzony wzór sprawozdania  zmusza organizacje do dokładnego określenia na co wydatkowały środki z 1%. Anna Sienicka zaproponowała również, żeby rozporządzenie w sprawie wzoru sprawozdania merytorycznego wprowadzić w życie od stycznia 2012 r., a w chwili obecnej pracować nad dwoma wzorami sprawozdań (pełnym i uproszczonym). Zasugerowała, aby w tym roku zrobić akcję informacyjno – promocyjną i wyjaśnić jakie są powody tego, że sprawozdanie zostało rozbudowane. </w:t>
      </w:r>
    </w:p>
    <w:p>
      <w:pPr>
        <w:pStyle w:val="Normal"/>
        <w:spacing w:lineRule="auto" w:line="360"/>
        <w:jc w:val="both"/>
        <w:rPr>
          <w:rFonts w:ascii="Calibri" w:hAnsi="Calibri" w:cs="Calibri"/>
          <w:sz w:val="22"/>
        </w:rPr>
      </w:pPr>
      <w:r>
        <w:rPr>
          <w:rFonts w:cs="Calibri" w:ascii="Calibri" w:hAnsi="Calibri"/>
          <w:sz w:val="22"/>
        </w:rPr>
        <w:t xml:space="preserve">W odpowiedzi Piotr Kontkiewicz, zastępca Dyrektora w Departamencie Pożytku Publicznego powiedział, iż jego zdaniem ważnym jest, aby wzór sprawozdania wszedł w życie jak najszybciej. Organizacje już teraz zwracają się z zapytaniem do DPP na czym mają składać sprawozdania merytoryczne. </w:t>
      </w:r>
    </w:p>
    <w:p>
      <w:pPr>
        <w:pStyle w:val="Normal"/>
        <w:spacing w:lineRule="auto" w:line="360"/>
        <w:jc w:val="both"/>
        <w:rPr>
          <w:rFonts w:ascii="Calibri" w:hAnsi="Calibri" w:cs="Calibri"/>
          <w:sz w:val="22"/>
        </w:rPr>
      </w:pPr>
      <w:r>
        <w:rPr>
          <w:rFonts w:cs="Calibri" w:ascii="Calibri" w:hAnsi="Calibri"/>
          <w:sz w:val="22"/>
        </w:rPr>
        <w:t xml:space="preserve">Minister Jarosław Duda również uznał, iż rozporządzenie w sprawie sprawozdania merytorycznego powinno wejść w życie w styczniu 2012 r. Dodał, iż nie ma potrzeby zaskakiwania organizacji szybkim wprowadzeniem nowego, skomplikowanego wzoru, bez wcześniejszej akcji informacyjnej. Ks. Stanisław Słowik zgodził się ze zdaniem przedmówców. Zaproponował, aby w bieżącym roku opublikować projekt wzoru sprawozdania na stronie internetowej DPP, a następnie wprowadzić go w życie w 2012 r. </w:t>
      </w:r>
    </w:p>
    <w:p>
      <w:pPr>
        <w:pStyle w:val="Normal"/>
        <w:spacing w:lineRule="auto" w:line="360"/>
        <w:jc w:val="both"/>
        <w:rPr>
          <w:rFonts w:ascii="Calibri" w:hAnsi="Calibri" w:cs="Calibri"/>
          <w:sz w:val="22"/>
        </w:rPr>
      </w:pPr>
      <w:r>
        <w:rPr>
          <w:rFonts w:cs="Calibri" w:ascii="Calibri" w:hAnsi="Calibri"/>
          <w:sz w:val="22"/>
        </w:rPr>
        <w:t xml:space="preserve">Na zakończenie dyskusji ustalono, że prace nad wzorem sprawozdania zakończą się w takim kształcie, w jakim rozporządzenie znajduje się obecnie w RCL. Następnie przyjęte zostanie do niego vacatio legis do stycznia 2012 r. Jednocześnie Departament Pożytku Publicznego będzie prowadził szeroką akcję informacyjną.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ab/>
        <w:t xml:space="preserve">W dalszej kolejności Krzysztof Więckiewicz pokrótce omówił stan prac nad nowelizacją ustawy o działalności pożytku publicznego i o wolontariacie. Zaznaczył, iż projekt rozporządzenia był już dyskutowany na posiedzeniach podkomisji sejmowej, od której otrzymał rekomendację. W dniu 3 lutego br. o godz. 11.00 odbędzie się posiedzenie komisji sejmowej, która zajmie się nowelizacją. </w:t>
      </w:r>
    </w:p>
    <w:p>
      <w:pPr>
        <w:pStyle w:val="Normal"/>
        <w:spacing w:lineRule="auto" w:line="360"/>
        <w:jc w:val="both"/>
        <w:rPr>
          <w:rFonts w:ascii="Calibri" w:hAnsi="Calibri" w:cs="Calibri"/>
          <w:sz w:val="22"/>
        </w:rPr>
      </w:pPr>
      <w:r>
        <w:rPr>
          <w:rFonts w:cs="Calibri" w:ascii="Calibri" w:hAnsi="Calibri"/>
          <w:sz w:val="22"/>
        </w:rPr>
        <w:t xml:space="preserve">Następnie omówiono kilka z proponowanych w nowelizacji zmian, m.in. art. 3 pkt. 4 ustawy. Otrzymał on brzmienie, które określa, że w przypadku spółek non profit sprawa dotycząca nieprzekazywania wypracowanych części dochodów dla akcjonariuszy, udziałowców i pracowników jest ściśle przyporządkowana formie prawnej, jaką mają spółki prawa handlowego działające non profit. Wcześniej przepis wskazywał na to, jakby sprawa dotyczyła również spółdzielni socjalnych, kościołów i związków wyznaniowych. </w:t>
      </w:r>
    </w:p>
    <w:p>
      <w:pPr>
        <w:pStyle w:val="Normal"/>
        <w:spacing w:lineRule="auto" w:line="360"/>
        <w:jc w:val="both"/>
        <w:rPr>
          <w:rFonts w:ascii="Calibri" w:hAnsi="Calibri" w:cs="Calibri"/>
          <w:sz w:val="22"/>
        </w:rPr>
      </w:pPr>
      <w:r>
        <w:rPr>
          <w:rFonts w:cs="Calibri" w:ascii="Calibri" w:hAnsi="Calibri"/>
          <w:sz w:val="22"/>
        </w:rPr>
        <w:t xml:space="preserve">Zmiana nastąpiła także w art. 11, dotyczącym możliwości zlecania obsługi konkursu, mianowicie uszczegółowiono czego ta obsługa dotyczy, tj. przede wszystkim ogłoszenia konkursu, powołania komisji konkursowej, ogłoszenia wyników. Poza tym zmianie uległa kwestia sprawozdawczości, jeśli chodzi o organ wykonawczy jednostki samorządu terytorialnego. Zaakceptowano propozycję członków Rady , co do tego by sprawozdanie było publikowane tylko w Biuletynie Informacji Publicznej. Na podkomisji zaproponowano również, aby wprowadzić obligatoryjność tworzenia Wojewódzkich Rad Działalności Pożytku Publicznego. Wspomniano także o delegacji ustawowej, która pozwala organizacjom na złożenie uproszczonego sprawozdania, będzie to jednak uzależnione od uzyskiwanych przez organizację przychodów.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ab/>
        <w:t xml:space="preserve">W następnej kolejności Marcin Dadel omówił kwestię uproszczonej księgowości. Ogólnopolska Federacja Organizacji Pozarządowych wystąpiła do Ministerstwa Finansów z prośbą o uproszczenie księgowości dla organizacji pozarządowych, Ministerstwo Finansów zwróciło się z pismem do RDPP, sugerując, że jest to sprawa do zajęcia się przez Radę lub przez Ministra Pracy. Zdaniem MF kwestia uproszczonej księgowości powinna być rozstrzygnięta w Ustawie o działalności pożytku publicznego i o wolontariacie. Marcin Dadel krótko zaprezentował przygotowany przez siebie dokument (stanowisko RDPP), który miał być odpowiedzią do Ministerstwa Finansów. Istotnym jest, że w międzyczasie pojawił się projekt ustawy o zrzeszeniach, w którym po raz pierwszy opisano, jak taka uproszczona księgowość powinna wyglądać. Według ustawy ważnym aspektem uproszczonej księgowości jest wyłączenie z obowiązku prowadzenia ksiąg rachunkowych tych podmiotów, które tego chcą.  </w:t>
      </w:r>
    </w:p>
    <w:p>
      <w:pPr>
        <w:pStyle w:val="Normal"/>
        <w:spacing w:lineRule="auto" w:line="360"/>
        <w:jc w:val="both"/>
        <w:rPr>
          <w:rFonts w:ascii="Calibri" w:hAnsi="Calibri" w:cs="Calibri"/>
          <w:sz w:val="22"/>
        </w:rPr>
      </w:pPr>
      <w:r>
        <w:rPr>
          <w:rFonts w:cs="Calibri" w:ascii="Calibri" w:hAnsi="Calibri"/>
          <w:sz w:val="22"/>
        </w:rPr>
        <w:t xml:space="preserve">Po krótkiej dyskusji przyjęto dokument Marcina Dadela, z zaznaczeniem, że będzie on traktowany jako punkt wyjścia do dalszej dyskusji. Wspomniano również, że jedna z kancelarii prawniczych, współpracująca z Pro Bono, również przygotuje propozycję uproszczonej księgowości, tyle tylko, że do Ustawy o rachunkowości. Nie zmienia to jednak faktu, że będą wtedy dwa materiały, nad którymi będzie można pracować i oddać je konsultacjom. Dokument przygotowany przez kancelarię gotowy będzie w ciągu najbliższych 2 tygodni.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ab/>
        <w:t xml:space="preserve">W dalszej kolejności członkowie Rady omówili kwestię rozporządzeń i projektów ustaw. Jako pierwszy głos w sprawie zabrał Jan Jakub Wygnański prezentując na jakim etapie jest rozporządzenie KRRiT w sprawie OPP w mediach publicznych. Poinformował, że Krajowa Rada Radiofonii i Telewizji w odpowiedzi na propozycje RDPP uwzględniła część z nich. Zwrócił także uwagę na dwie istotne kwestie, tj. </w:t>
      </w:r>
    </w:p>
    <w:p>
      <w:pPr>
        <w:pStyle w:val="Normal"/>
        <w:numPr>
          <w:ilvl w:val="0"/>
          <w:numId w:val="5"/>
        </w:numPr>
        <w:spacing w:lineRule="auto" w:line="360"/>
        <w:jc w:val="both"/>
        <w:rPr>
          <w:rFonts w:ascii="Calibri" w:hAnsi="Calibri" w:cs="Calibri"/>
          <w:sz w:val="22"/>
        </w:rPr>
      </w:pPr>
      <w:r>
        <w:rPr>
          <w:rFonts w:cs="Calibri" w:ascii="Calibri" w:hAnsi="Calibri"/>
          <w:sz w:val="22"/>
        </w:rPr>
        <w:t>W miejscu w którym wymienia się wyodrębnione kwoty czasu , jest mowa o programach ogólnopolskich, ale nie jest określone o jakie programy chodzi. Istnieje prawdopodobieństwo, że programy OPP będą prezentowane w niszowych kanałach o niskiej oglądalności. Koniecznym jest sprecyzowanie o jakie kanały chodzi.</w:t>
      </w:r>
    </w:p>
    <w:p>
      <w:pPr>
        <w:pStyle w:val="Normal"/>
        <w:numPr>
          <w:ilvl w:val="0"/>
          <w:numId w:val="5"/>
        </w:numPr>
        <w:spacing w:lineRule="auto" w:line="360"/>
        <w:jc w:val="both"/>
        <w:rPr>
          <w:rFonts w:ascii="Calibri" w:hAnsi="Calibri" w:cs="Calibri"/>
          <w:sz w:val="22"/>
        </w:rPr>
      </w:pPr>
      <w:r>
        <w:rPr>
          <w:rFonts w:cs="Calibri" w:ascii="Calibri" w:hAnsi="Calibri"/>
          <w:sz w:val="22"/>
        </w:rPr>
        <w:t>Projekt rozporządzenia nie opisuje mechanizmu w jakiej kolejności puszczane będą programy OPP, jakich organizacji i kto będzie o tym decydował. Bez wątpienia wymaga to doprecyzowania.</w:t>
      </w:r>
    </w:p>
    <w:p>
      <w:pPr>
        <w:pStyle w:val="Normal"/>
        <w:spacing w:lineRule="auto" w:line="360"/>
        <w:jc w:val="both"/>
        <w:rPr>
          <w:rFonts w:ascii="Calibri" w:hAnsi="Calibri" w:cs="Calibri"/>
          <w:sz w:val="22"/>
        </w:rPr>
      </w:pPr>
      <w:r>
        <w:rPr>
          <w:rFonts w:cs="Calibri" w:ascii="Calibri" w:hAnsi="Calibri"/>
          <w:sz w:val="22"/>
        </w:rPr>
        <w:t>Wspólnie uzgodniono, że rozporządzenie wymaga dopracowania i ponownego wysłania do KRRiT.</w:t>
      </w:r>
    </w:p>
    <w:p>
      <w:pPr>
        <w:pStyle w:val="Normal"/>
        <w:spacing w:lineRule="auto" w:line="360"/>
        <w:jc w:val="both"/>
        <w:rPr>
          <w:rFonts w:ascii="Calibri" w:hAnsi="Calibri" w:cs="Calibri"/>
          <w:sz w:val="22"/>
        </w:rPr>
      </w:pPr>
      <w:r>
        <w:rPr>
          <w:rFonts w:cs="Calibri" w:ascii="Calibri" w:hAnsi="Calibri"/>
          <w:sz w:val="22"/>
        </w:rPr>
        <w:t xml:space="preserve">Marcin Dadel pokrótce opowiedział o projekcie ustawy o zrzeszeniach., który ma zastąpić ustawę o stowarzyszeniach, czemu przeciwne są organizacje. Zdaniem Marcina Dadela organizacje będą dążyły do tego aby ustawa o zrzeszeniach nie weszła w życie, a tylko aby modyfikacji uległa ustawa o stowarzyszeniach. Zdaniem Krzysztofa Balona ustawa o zrzeszeniach ma w większości dodatnie strony. Istotnym jest, że po jej wprowadzeniu nastąpi zniesienie nadzoru administracyjnego nad stowarzyszeniami. Zasugerował, aby RDPP nie zajmowała stanowiska w tej sprawie. Minister Jarosław Duda z kolei zaproponował, żeby zaprosić na posiedzenie Rady senatora Łukasza Abgarowicza, aby zaprezentował przesłanki w sprawie ustawy o zrzeszeniach. Ostatecznie ustalono, że Rada jest odpowiednim miejscem do dyskusji, ekspertyz i konsultacji w sprawie tej ustawy i członkowie będą do niej wracać na kolejnych posiedzeniach. </w:t>
      </w:r>
    </w:p>
    <w:p>
      <w:pPr>
        <w:pStyle w:val="Normal"/>
        <w:spacing w:lineRule="auto" w:line="360"/>
        <w:jc w:val="both"/>
        <w:rPr>
          <w:rFonts w:ascii="Calibri" w:hAnsi="Calibri" w:cs="Calibri"/>
          <w:sz w:val="22"/>
        </w:rPr>
      </w:pPr>
      <w:r>
        <w:rPr>
          <w:rFonts w:cs="Calibri" w:ascii="Calibri" w:hAnsi="Calibri"/>
          <w:sz w:val="22"/>
        </w:rPr>
        <w:t xml:space="preserve">Wspomniano również o projekcie ustawy o petycjach, który został poddany konsultacjom. Spotkanie w parlamencie w sprawie projektu zaplanowano za 2 tygodnie.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ab/>
        <w:t xml:space="preserve">Następnie poruszono temat harmonogramu RDPP na rok 2011r. Ustalono terminy najbliższych posiedzeń Rady, tj. </w:t>
      </w:r>
    </w:p>
    <w:p>
      <w:pPr>
        <w:pStyle w:val="Normal"/>
        <w:numPr>
          <w:ilvl w:val="0"/>
          <w:numId w:val="6"/>
        </w:numPr>
        <w:spacing w:lineRule="auto" w:line="360"/>
        <w:jc w:val="both"/>
        <w:rPr>
          <w:rFonts w:ascii="Calibri" w:hAnsi="Calibri" w:cs="Calibri"/>
          <w:sz w:val="22"/>
        </w:rPr>
      </w:pPr>
      <w:r>
        <w:rPr>
          <w:rFonts w:cs="Calibri" w:ascii="Calibri" w:hAnsi="Calibri"/>
          <w:sz w:val="22"/>
        </w:rPr>
        <w:t>9 marca br.,</w:t>
      </w:r>
    </w:p>
    <w:p>
      <w:pPr>
        <w:pStyle w:val="Normal"/>
        <w:numPr>
          <w:ilvl w:val="0"/>
          <w:numId w:val="6"/>
        </w:numPr>
        <w:spacing w:lineRule="auto" w:line="360"/>
        <w:jc w:val="both"/>
        <w:rPr>
          <w:rFonts w:ascii="Calibri" w:hAnsi="Calibri" w:cs="Calibri"/>
          <w:sz w:val="22"/>
        </w:rPr>
      </w:pPr>
      <w:r>
        <w:rPr>
          <w:rFonts w:cs="Calibri" w:ascii="Calibri" w:hAnsi="Calibri"/>
          <w:sz w:val="22"/>
        </w:rPr>
        <w:t>6 kwietnia br.,</w:t>
      </w:r>
    </w:p>
    <w:p>
      <w:pPr>
        <w:pStyle w:val="Normal"/>
        <w:numPr>
          <w:ilvl w:val="0"/>
          <w:numId w:val="6"/>
        </w:numPr>
        <w:spacing w:lineRule="auto" w:line="360"/>
        <w:jc w:val="both"/>
        <w:rPr>
          <w:rFonts w:ascii="Calibri" w:hAnsi="Calibri" w:cs="Calibri"/>
          <w:sz w:val="22"/>
        </w:rPr>
      </w:pPr>
      <w:r>
        <w:rPr>
          <w:rFonts w:cs="Calibri" w:ascii="Calibri" w:hAnsi="Calibri"/>
          <w:sz w:val="22"/>
        </w:rPr>
        <w:t>18 – 19 maja br. (dwudniowe posiedzenie).</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ab/>
        <w:t>Po przerwie Tomasz Schimanek przedstawił informację na temat funkcjonowania Zespołu ds. wdrażania poddziałania 5.4. w Programie Operacyjnym Kapitał Ludzki. Na zakończenie dodał, że jego zdaniem Zespół dobrze wywiązuje się ze swojej roli, jego opinie są brane pod uwagę, a nawet zdarzają się sytuacje kiedy opinia strony  pozarządowej ma większe znaczenie od opinii departamentu merytoryczneg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ab/>
        <w:t xml:space="preserve">Następnie pokrótce wspomniano o Programie Operacyjnym Fundusz Inicjatyw Obywatelskich, w ramach którego kolejny konkurs ogłoszono 16 stycznia 2011 r., z terminem 21 dni na zgłaszanie przez organizacje wniosków. Zdaniem Marcina Dadela to zbyt krótki termin, tym bardziej, że konkurs ogłoszono w okresie ferii. Zaproponował, aby wydłużyć go do 31 dni. Krzysztof Więckiewicz w odpowiedzi oznajmił, iż zgłosi tę uwagę Ministrowi.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ab/>
        <w:t>Przedostatnia sprawa, którą zajęli się członkowie Rady, dotyczyła rekomendacji, RDPP dla przedstawicieli organizacji pozarządowych do składu komisji konkursowych:</w:t>
      </w:r>
    </w:p>
    <w:p>
      <w:pPr>
        <w:pStyle w:val="Normal"/>
        <w:numPr>
          <w:ilvl w:val="0"/>
          <w:numId w:val="4"/>
        </w:numPr>
        <w:spacing w:lineRule="auto" w:line="360"/>
        <w:jc w:val="both"/>
        <w:rPr>
          <w:rFonts w:ascii="Calibri" w:hAnsi="Calibri" w:cs="Calibri"/>
          <w:sz w:val="22"/>
        </w:rPr>
      </w:pPr>
      <w:r>
        <w:rPr>
          <w:rFonts w:cs="Calibri" w:ascii="Calibri" w:hAnsi="Calibri"/>
          <w:sz w:val="22"/>
        </w:rPr>
        <w:t xml:space="preserve">otwarty konkurs ofert na najlepsze projekty dofinansowane w 2011 r. ze środków krajowego Programu Operacyjnego Fundusz Inicjatyw Obywatelskich (PO FIO), </w:t>
      </w:r>
    </w:p>
    <w:p>
      <w:pPr>
        <w:pStyle w:val="Normal"/>
        <w:numPr>
          <w:ilvl w:val="0"/>
          <w:numId w:val="4"/>
        </w:numPr>
        <w:spacing w:lineRule="auto" w:line="360"/>
        <w:jc w:val="both"/>
        <w:rPr>
          <w:rFonts w:ascii="Calibri" w:hAnsi="Calibri" w:cs="Calibri"/>
          <w:sz w:val="22"/>
        </w:rPr>
      </w:pPr>
      <w:r>
        <w:rPr>
          <w:rFonts w:cs="Calibri" w:ascii="Calibri" w:hAnsi="Calibri"/>
          <w:sz w:val="22"/>
        </w:rPr>
        <w:t xml:space="preserve">konkurs grantowy dla organizacji pozarządowych na projekty wpisujące się w krajowe priorytety ERW 2011. </w:t>
      </w:r>
    </w:p>
    <w:p>
      <w:pPr>
        <w:pStyle w:val="Normal"/>
        <w:spacing w:lineRule="auto" w:line="360"/>
        <w:jc w:val="both"/>
        <w:rPr>
          <w:rFonts w:ascii="Calibri" w:hAnsi="Calibri" w:cs="Calibri"/>
          <w:sz w:val="22"/>
        </w:rPr>
      </w:pPr>
      <w:r>
        <w:rPr>
          <w:rFonts w:cs="Calibri" w:ascii="Calibri" w:hAnsi="Calibri"/>
          <w:sz w:val="22"/>
        </w:rPr>
        <w:t xml:space="preserve">Krzysztof Więckiewicz wspomniał, iż sektor  musi mieć swoich przedstawicieli, dlatego RDPP powinna udzielić rekomendacji do tych komitetów ( 2 osoby do każdego z nich). Po krótkiej dyskusji wstępnie zgłoszono 4 członków Rady, którzy reprezentowaliby sektor pozarządowy w komitetach, mianowicie : Teresa Hernik, Aldona Wiktorska – Święcka, Marcin Dadel i Anna Sienicka. </w:t>
      </w:r>
    </w:p>
    <w:p>
      <w:pPr>
        <w:pStyle w:val="Normal"/>
        <w:spacing w:lineRule="auto" w:line="360"/>
        <w:ind w:firstLine="708"/>
        <w:jc w:val="both"/>
        <w:rPr>
          <w:rFonts w:ascii="Calibri" w:hAnsi="Calibri" w:cs="Calibri"/>
          <w:sz w:val="22"/>
        </w:rPr>
      </w:pPr>
      <w:r>
        <w:rPr>
          <w:rFonts w:cs="Calibri" w:ascii="Calibri" w:hAnsi="Calibri"/>
          <w:sz w:val="22"/>
        </w:rPr>
        <w:t>Na zakończenie poruszono temat Europejskiego Roku Wolontariatu. Katarzyna Świątek z Departamentu Pożytku Publicznego przedstawiła krótką informację na temat stanu przygotowań do ERW 2011, tj.:</w:t>
      </w:r>
    </w:p>
    <w:p>
      <w:pPr>
        <w:pStyle w:val="Normal"/>
        <w:numPr>
          <w:ilvl w:val="0"/>
          <w:numId w:val="3"/>
        </w:numPr>
        <w:spacing w:lineRule="auto" w:line="360"/>
        <w:jc w:val="both"/>
        <w:rPr>
          <w:rFonts w:ascii="Calibri" w:hAnsi="Calibri" w:cs="Calibri"/>
          <w:sz w:val="22"/>
        </w:rPr>
      </w:pPr>
      <w:r>
        <w:rPr>
          <w:rFonts w:cs="Calibri" w:ascii="Calibri" w:hAnsi="Calibri"/>
          <w:sz w:val="22"/>
        </w:rPr>
        <w:t>Formalizacja porozumienia z urzędem miasta,</w:t>
      </w:r>
    </w:p>
    <w:p>
      <w:pPr>
        <w:pStyle w:val="Normal"/>
        <w:numPr>
          <w:ilvl w:val="0"/>
          <w:numId w:val="3"/>
        </w:numPr>
        <w:spacing w:lineRule="auto" w:line="360"/>
        <w:jc w:val="both"/>
        <w:rPr>
          <w:rFonts w:ascii="Calibri" w:hAnsi="Calibri" w:cs="Calibri"/>
          <w:sz w:val="22"/>
        </w:rPr>
      </w:pPr>
      <w:r>
        <w:rPr>
          <w:rFonts w:cs="Calibri" w:ascii="Calibri" w:hAnsi="Calibri"/>
          <w:sz w:val="22"/>
        </w:rPr>
        <w:t>Informacja, iż Pawilon zostanie ustawiony na placu Defilad (1 – 14 września br.),</w:t>
      </w:r>
    </w:p>
    <w:p>
      <w:pPr>
        <w:pStyle w:val="Normal"/>
        <w:numPr>
          <w:ilvl w:val="0"/>
          <w:numId w:val="3"/>
        </w:numPr>
        <w:spacing w:lineRule="auto" w:line="360"/>
        <w:jc w:val="both"/>
        <w:rPr>
          <w:rFonts w:ascii="Calibri" w:hAnsi="Calibri" w:cs="Calibri"/>
          <w:sz w:val="22"/>
        </w:rPr>
      </w:pPr>
      <w:r>
        <w:rPr>
          <w:rFonts w:cs="Calibri" w:ascii="Calibri" w:hAnsi="Calibri"/>
          <w:sz w:val="22"/>
        </w:rPr>
        <w:t>Trwa zamykanie listy organizacji, które zgłosiły się do pawilonu,</w:t>
      </w:r>
    </w:p>
    <w:p>
      <w:pPr>
        <w:pStyle w:val="Normal"/>
        <w:numPr>
          <w:ilvl w:val="0"/>
          <w:numId w:val="3"/>
        </w:numPr>
        <w:spacing w:lineRule="auto" w:line="360"/>
        <w:jc w:val="both"/>
        <w:rPr>
          <w:rFonts w:ascii="Calibri" w:hAnsi="Calibri" w:cs="Calibri"/>
          <w:sz w:val="22"/>
        </w:rPr>
      </w:pPr>
      <w:r>
        <w:rPr>
          <w:rFonts w:cs="Calibri" w:ascii="Calibri" w:hAnsi="Calibri"/>
          <w:sz w:val="22"/>
        </w:rPr>
        <w:t>25 stycznia br. odbędzie się spotkanie z koordynatorami dni tematycznych ERW.</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eastAsia="Calibri" w:cs="Calibri"/>
          <w:sz w:val="22"/>
        </w:rPr>
      </w:pPr>
      <w:r>
        <w:rPr>
          <w:rFonts w:eastAsia="Calibri" w:cs="Calibri" w:ascii="Calibri" w:hAnsi="Calibri"/>
          <w:sz w:val="22"/>
        </w:rPr>
        <w:t xml:space="preserve"> </w:t>
      </w:r>
    </w:p>
    <w:p>
      <w:pPr>
        <w:pStyle w:val="Normal"/>
        <w:spacing w:lineRule="auto" w:line="360"/>
        <w:jc w:val="both"/>
        <w:rPr>
          <w:rFonts w:ascii="Calibri" w:hAnsi="Calibri" w:cs="Calibri"/>
          <w:sz w:val="22"/>
        </w:rPr>
      </w:pPr>
      <w:r>
        <w:rPr>
          <w:rFonts w:cs="Calibri" w:ascii="Calibri" w:hAnsi="Calibri"/>
          <w:sz w:val="22"/>
        </w:rPr>
      </w:r>
    </w:p>
    <w:p>
      <w:pPr>
        <w:pStyle w:val="ListParagraph"/>
        <w:spacing w:lineRule="auto" w:line="360" w:before="0" w:after="0"/>
        <w:ind w:left="0" w:hanging="0"/>
        <w:jc w:val="both"/>
        <w:rPr>
          <w:rFonts w:ascii="Calibri" w:hAnsi="Calibri" w:cs="Calibri"/>
          <w:b/>
          <w:b/>
          <w:bCs/>
          <w:sz w:val="22"/>
          <w:u w:val="single"/>
        </w:rPr>
      </w:pPr>
      <w:r>
        <w:rPr>
          <w:rFonts w:cs="Calibri"/>
          <w:b/>
          <w:bCs/>
          <w:sz w:val="22"/>
          <w:u w:val="single"/>
        </w:rPr>
      </w:r>
    </w:p>
    <w:p>
      <w:pPr>
        <w:pStyle w:val="ListParagraph"/>
        <w:spacing w:lineRule="auto" w:line="360" w:before="0" w:after="0"/>
        <w:ind w:left="0" w:hanging="0"/>
        <w:jc w:val="both"/>
        <w:rPr>
          <w:b/>
          <w:b/>
          <w:bCs/>
          <w:u w:val="single"/>
        </w:rPr>
      </w:pPr>
      <w:r>
        <w:rPr>
          <w:b/>
          <w:bCs/>
          <w:u w:val="single"/>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Calibri" w:hAnsi="Calibri" w:cs="Calibr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ytek.gov.pl/" TargetMode="External"/><Relationship Id="rId3" Type="http://schemas.openxmlformats.org/officeDocument/2006/relationships/hyperlink" Target="http://www.pozytek.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9:00Z</dcterms:created>
  <dc:creator>Anna_Moskwa</dc:creator>
  <dc:description/>
  <dc:language>en-US</dc:language>
  <cp:lastModifiedBy>Anna_Moskwa</cp:lastModifiedBy>
  <cp:lastPrinted>2011-02-18T09:37:00Z</cp:lastPrinted>
  <dcterms:modified xsi:type="dcterms:W3CDTF">2011-09-06T13:17:00Z</dcterms:modified>
  <cp:revision>5</cp:revision>
  <dc:subject/>
  <dc:title>Protokół  z posiedzenia</dc:title>
</cp:coreProperties>
</file>