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Maków Mazowiecki, dnia  2018-03-1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HKN.4300.13.2018.G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4 ust. 1 pkt 1 ustawy z dnia 14 marca 1985 r. o Państwowej Inspekcji Sanitarnej (tekst jednolity Dz. U.  z 2017 r., poz. 1261 ze zm.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7 r., poz. 328 ze zmianami</w:t>
      </w:r>
      <w:r>
        <w:rPr/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1 ust. 1 pkt 1  rozporządzenia  Ministra  Zdrowia z dnia 7 grudnia 2017 r. w sprawie jakości wody przeznaczonej do spożycia przez ludzi (Dz. U. z 2017 r., poz. 2294)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łach nr 3/N/Mak i 4/N/Mak  sporządzonych w dniu  10.01.2018 r. i na podstawie uzyskanych wyników badań ww. próbek wody;  nr sprawozdań: </w:t>
      </w:r>
      <w:r>
        <w:rPr>
          <w:b/>
        </w:rPr>
        <w:t>HKL.501.62.2018 i HKL.501.63.2018 z dnia 17.01.2018 r.</w:t>
      </w:r>
    </w:p>
    <w:p>
      <w:pPr>
        <w:pStyle w:val="Normal"/>
        <w:jc w:val="both"/>
        <w:rPr>
          <w:b/>
          <w:b/>
        </w:rPr>
      </w:pPr>
      <w:r>
        <w:rPr/>
        <w:t xml:space="preserve">oraz protokole nr 13/S/Mak sporządzonym w dniu  28.02.2018 r. i na podstawie uzyskanych wyników badań ww. próbki  nr sprawozdania: </w:t>
      </w:r>
      <w:r>
        <w:rPr>
          <w:b/>
        </w:rPr>
        <w:t xml:space="preserve">HKL.501.380.2018 z dnia 06.03.2018 r., </w:t>
      </w:r>
    </w:p>
    <w:p>
      <w:pPr>
        <w:pStyle w:val="Normal"/>
        <w:jc w:val="both"/>
        <w:rPr>
          <w:b/>
          <w:b/>
        </w:rPr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rzychodnia Lekarska „MEDICUS” w Drążdżewie   gm. Krasnosielc,</w:t>
      </w:r>
    </w:p>
    <w:p>
      <w:pPr>
        <w:pStyle w:val="Normal"/>
        <w:jc w:val="both"/>
        <w:rPr/>
      </w:pPr>
      <w:r>
        <w:rPr/>
        <w:t>- Publiczna Szkoła Podstawowa w Drążdżewie   gm. Krasnosielc,</w:t>
      </w:r>
    </w:p>
    <w:p>
      <w:pPr>
        <w:pStyle w:val="Normal"/>
        <w:jc w:val="both"/>
        <w:rPr/>
      </w:pPr>
      <w:r>
        <w:rPr/>
        <w:t>- SUW w Drążdżewie Małym  gm. Krasnosielc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jc w:val="center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 Drążdżewo Mał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ego przez  Gminę Krasnosiel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ójt Gminy Krasnosielc, ul. Rynek 40, 06-212 Krasnosiel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3:00Z</dcterms:created>
  <dc:creator>User</dc:creator>
  <dc:description/>
  <cp:keywords/>
  <dc:language>en-US</dc:language>
  <cp:lastModifiedBy>Ptr</cp:lastModifiedBy>
  <cp:lastPrinted>2018-03-16T12:05:00Z</cp:lastPrinted>
  <dcterms:modified xsi:type="dcterms:W3CDTF">2019-05-11T11:20:00Z</dcterms:modified>
  <cp:revision>23</cp:revision>
  <dc:subject/>
  <dc:title>Maków Maz</dc:title>
</cp:coreProperties>
</file>