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Joanna Taczkowska </w:t>
      </w:r>
    </w:p>
    <w:p>
      <w:pPr>
        <w:pStyle w:val="Tytulprokuratury"/>
        <w:rPr/>
      </w:pPr>
      <w:r>
        <w:rPr/>
        <w:t>Recenzja książki M. Poloka, Ochrona tajemnicy państwowej i służbowej w polskim systemie prawnym,</w:t>
      </w:r>
      <w:r>
        <w:rPr>
          <w:i/>
        </w:rPr>
        <w:t xml:space="preserve"> </w:t>
      </w:r>
      <w:r>
        <w:rPr/>
        <w:t>Warszawa 2006, s. 258</w:t>
      </w:r>
    </w:p>
    <w:p>
      <w:pPr>
        <w:pStyle w:val="Tekstprokuratury"/>
        <w:ind w:firstLine="283"/>
        <w:rPr/>
      </w:pPr>
      <w:r>
        <w:rPr/>
        <w:t xml:space="preserve">W przedmowie do książki prof. J. Widacki nazwał ją studium szukającym złotego środka pomiędzy koniecznością ochrony tajemnic w państwie a jawnością życia publicznego. Sam autor zadeklarował natomiast we wstępie, że publikacja stanowi tło porównawcze dla obecnie obowiązującego systemu ochrony informacji. </w:t>
      </w:r>
    </w:p>
    <w:p>
      <w:pPr>
        <w:pStyle w:val="Tekstprokuratury"/>
        <w:ind w:firstLine="283"/>
        <w:rPr/>
      </w:pPr>
      <w:r>
        <w:rPr/>
        <w:t xml:space="preserve">O ile założenie autora się powiodło i książka uzyskała charakter opracowania opisującego różne, stosowane w odmiennych warunkach politycznych i historycznych rozwiązania w zakresie ochrony tajemnic w państwie, o tyle trudno uznać, że definiuje ona problemy i wskazuje możliwości ich rozwiązania, stanowiąc studium zagadnienia. Publikacja ma charakter sprawozdawczy i opisowy. Przyjęta przez autora perspektywa wskazuje na inklinacje historyczne i politologiczne. Można przypuszczać, że ograniczona względami wydawniczymi objętość publikacji wpłynęła na określenie jej celu i dobór treści. Z obszernej rozprawy mającej charakter studium przekształciła się w przegląd obowiązujących w Polsce i w wybranych krajach, zarówno w przeszłości, jak i obecnie, regulacji z zakresu ochrony informacji niejawnych. Jest to opracowanie ważne i niezwykle potrzebne zarówno w wymiarze naukowym, jak i praktycznym. </w:t>
      </w:r>
    </w:p>
    <w:p>
      <w:pPr>
        <w:pStyle w:val="Tekstprokuratury"/>
        <w:ind w:firstLine="283"/>
        <w:rPr/>
      </w:pPr>
      <w:r>
        <w:rPr/>
        <w:t xml:space="preserve">O użyteczności publikacji stanowi zwłaszcza ta jej część, w której autor analizuje obecnie obowiązujące normy w zakresie ochrony tajemnicy państwowej i służbowej, wypływające z ustawy o ochronie informacji niejawnych. Zdaje się przy tym formułować tezę, choć nie została ona wyrażona wprost, że uchwalenie ustawy w 1997 r. stanowiło przełomowy moment, w którym podjęto próbę zbudowania systemu ochrony informacji w Polsce i odejścia od przypadkowości i uznaniowości w zakresie definiowania tajemnic i reguł rządzących ich ochroną. Wcześniej obowiązujące normy penalizowały naruszenie tajemnicy państwowej i służbowej, ale nie przewidywały instrumentów jej ochrony. Autor zwraca uwagę, że istniejące uprzednio regulacje, same będąc niejawnymi, „miały charakter resortowy, chociaż ich treść sugerowała powszechne obowiązywanie”. </w:t>
      </w:r>
    </w:p>
    <w:p>
      <w:pPr>
        <w:pStyle w:val="Tekstprokuratury"/>
        <w:ind w:firstLine="283"/>
        <w:rPr/>
      </w:pPr>
      <w:r>
        <w:rPr>
          <w:rFonts w:eastAsia="Helvetica"/>
        </w:rPr>
        <w:t xml:space="preserve">  </w:t>
      </w:r>
      <w:r>
        <w:rPr/>
        <w:t xml:space="preserve">Opisując aktualny system ochrony tajemnic, autor pomija jednak niemal całkowicie przepisy prawnokarne. O ile w części historycznej pracy autor starannie porządkuje i hierarchizuje przepisy, analizując wzajemny stosunek norm ustawowych, kodeksowych, dekretów, rozporządzeń i zarządzeń, a także zastosowanie procedury odtajnienia informacji niejawnych przewidzianej przepisami kodeksu postępowania karnego, o tyle w części dotyczącej przepisów obecnie obowiązujących takich odniesień, analiz i rozważań brak. Zaledwie w dwóch akapitach pojawia się wzmianka na temat, wynikających z przepisów rozdziału XXXIII kodeksu karnego, prawnokarnych aspektów ochrony tajemnic. Dokonany w nich przegląd zachowań uznanych za karalne jest powierzchowny i niekompletny. Naruszenie tajemnicy autor identyfikuje jedynie jako czyn polegający na ujawnieniu, uzyskaniu bądź uszkodzeniu informacji, pomija tym samym pozostałe, również zagrożone sankcją karną, etapy dysponowania informacją, jak jej wykorzystanie, przechowywanie i przetwarzanie. Zabieg ten można chyba uznać za celowy, bo usprawiedliwiony zamiarem opisu całego systemu ochrony informacji niejawnych, a nie jego elementów. Autor przywiązuje zatem szczególną uwagę do środków ochrony i obowiązków ciążących na samym państwie, w imieniu którego działają funkcjonariusze służb ochrony informacji. </w:t>
      </w:r>
    </w:p>
    <w:p>
      <w:pPr>
        <w:pStyle w:val="Tekstprokuratury"/>
        <w:ind w:firstLine="283"/>
        <w:rPr/>
      </w:pPr>
      <w:r>
        <w:rPr/>
        <w:t xml:space="preserve">Zasługą autora, co stanowi zarazem jego osobisty wkład w naukę, jest odnalezienie, zinterpretowanie i wskazanie w przepisach prawa podstawowych zasad obowiązujących w ramach systemu ochrony informacji. Mają one charakter zasad prawnych, którymi kierować się winny wszystkie osoby objęte przepisami ustawy. Autor zalicza do nich zasadę legalizmu, obiektywizmu i bezstronności, ograniczonego dostępu do informacji niejawnych, </w:t>
      </w:r>
      <w:r>
        <w:rPr>
          <w:i/>
        </w:rPr>
        <w:t>numerus clausus</w:t>
      </w:r>
      <w:r>
        <w:rPr/>
        <w:t xml:space="preserve"> informacji stanowiących tajemnicę państwową, hierarchiczności organów ochrony, kontroli, instancyjności oraz pierwszeństwa informacji niejawnych.</w:t>
      </w:r>
    </w:p>
    <w:p>
      <w:pPr>
        <w:pStyle w:val="Tekstprokuratury"/>
        <w:ind w:firstLine="283"/>
        <w:rPr/>
      </w:pPr>
      <w:r>
        <w:rPr/>
        <w:t xml:space="preserve">Praktyczne walory publikacji odkryją zapewne przedstawiciele tych instytucji, które są bezpośrednio odpowiedzialne za bezpieczeństwo informacji niejawnych. Praca ta może zatem wydać się interesująca szczególnie dla przedsiębiorców, jednostek naukowych lub badawczo-rozwojowych oraz osób prowadzących działalność lub wykonujących prace związane z koniecznością dostępu do informacji niejawnych. Autor szczegółowo omawia zakres ciążących na nich obowiązków, zarówno w aspekcie przedsięwzięć organizacyjnych, nakładów finansowych, a także obowiązujących norm technicznych związanych z przygotowaniem i wdrożeniem fizycznych środków ochrony informacji. </w:t>
      </w:r>
    </w:p>
    <w:p>
      <w:pPr>
        <w:pStyle w:val="Tekstprokuratury"/>
        <w:ind w:firstLine="283"/>
        <w:rPr/>
      </w:pPr>
      <w:r>
        <w:rPr/>
        <w:t>Poradnikowy charakter publikacji sprawił, że stawiane w kilku miejscach pracy ciekawe tezy nie zostały przez autora podjęte, brakuje ich rozwinięcia i nie przytoczono argumentów przemawiających za ich przyjęciem bądź odrzuceniem. Należy do nich m.in. założenie o dostatecznej ochronie informacji niejawnych w polskim systemie prawa</w:t>
      </w:r>
      <w:r>
        <w:rPr>
          <w:color w:val="FF0000"/>
        </w:rPr>
        <w:t>,</w:t>
      </w:r>
      <w:r>
        <w:rPr/>
        <w:t xml:space="preserve"> a także pogląd o istnieniu w Polsce poziomu zabezpieczeń, który spełnia wymogi państw członkowskich paktu północnoatlantyckiego. Opis uregulowań dotyczących ochrony tajemnicy w kilku państwach niestety nie może stanowić potwierdzenia przyjętej przez niego tezy. Tym bardziej, że kryterium doboru państw wydaje się dosyć przypadkowe. Kluczem zapewne nie była ich przynależność do NATO ani członkostwo w Unii Europejskiej. Znalazły się bowiem wśród nich kraje byłego Związku Radzieckiego i Europy Środkowo-Wschodniej, w których system ochrony informacji ciągle ulega ewolucji. Spośród państw o tzw. ukształtowanym systemie demokratycznym autor wziął pod uwagę Stany Zjednoczone, Austrię i Szwecję. Problem jednak w tym, że ani Szwecja, ani Austria nie należą paktu północnoatlantyckiego. Trudno byłoby zarazem przyjąć, że ta część pracy odpowiada wymogom wykładni prawnoporównawczej. Autor ograniczył się bowiem do opisu obowiązujących tam instrumentów prawnej ochrony informacji, rezygnując jednak ze wskazywania podobieństw i różnic pomiędzy systemami tych państw a zasadami obowiązującymi w Polsce. </w:t>
      </w:r>
    </w:p>
    <w:p>
      <w:pPr>
        <w:pStyle w:val="Tekstprokuratury"/>
        <w:ind w:firstLine="283"/>
        <w:rPr/>
      </w:pPr>
      <w:r>
        <w:rPr/>
        <w:t xml:space="preserve">Podobnie sprawozdawczy charakter ma część historyczna pracy. Autor przygląda się regulacjom prawnym w zakresie ochrony tajemnicy państwowej i służbowej obowiązującym w pierwszych latach niepodległości oraz ich rozwojowi w czasach II Rzeczpospolitej i okresie powojennym. Przyjęta przez autora konwencja uwzględnia perspektywę charakterystyczną dla historyków prawa. Stanowi przegląd następujących po sobie regulacji prawnych wraz z zakreśleniem terminów ich obowiązywania oraz zakresów pojęciowych i przyporządkowaniem im przepisów wykonawczych. Autor zadbał o precyzyjne wskazanie hierarchii omawianych przepisów i umieszczenie ich w czasie, sygnalizując towarzyszące im tło polityczne. Szczegółowo omówione zostają przede wszystkim te regulacje, które obowiązywały w Polsce w okresie państwa socjalistycznego. Interesujące są zwłaszcza te fragmenty publikacji, w których omówione zostają przepisy aktów prawnych niższej rangi, tzw. resortowych, które jeszcze do niedawna objęte były klauzulą tajności. </w:t>
      </w:r>
    </w:p>
    <w:p>
      <w:pPr>
        <w:pStyle w:val="Tekstprokuratury"/>
        <w:ind w:firstLine="283"/>
        <w:rPr/>
      </w:pPr>
      <w:r>
        <w:rPr/>
        <w:t xml:space="preserve">Chronologiczne ujęcie zmian w zakresie ochrony informacji sprawiło, że z pola widzenia zniknął jej aspekt przedmiotowy. W tej części pracy pojawiają się zatem kilkakrotnie przywoływane pojęcia tajemnicy państwowej i służbowej występujące obok pojęcia tajemnicy wojskowej, urzędowej, prywatnej, zawodowej oraz niedyskrecji służbowej. Autor nie omawia jednak ich zakresu, podobieństw, różnic ani nie wskazuje na podmioty objęte obowiązkiem dochowania tak nazwanych tajemnic. Jego uwagę skupia rozmiar i sposób egzekwowania odpowiedzialności za ich ujawnienie. Takie ujęcie jest niewątpliwie ciekawe z punktu widzenia historycznych uwarunkowań tworzenia prawa, ale nie pozwala na odnalezienie ciągłości zapatrywań ani śledzenie zachodzących w nich zmian. Brakuje zatem odpowiedzi na pytanie, kiedy pojawiły się określone instytucje i instrumenty prawnej ochrony informacji, jakim ulegały ewolucjom i dlaczego. </w:t>
      </w:r>
    </w:p>
    <w:p>
      <w:pPr>
        <w:pStyle w:val="Tekstprokuratury"/>
        <w:ind w:firstLine="283"/>
        <w:rPr/>
      </w:pPr>
      <w:r>
        <w:rPr/>
        <w:t xml:space="preserve">Podobny niedosyt pozostaje w związku z zasygnalizowaną przez autora potrzebą wskazania, jakie miejsce w hierarchii dóbr prawnie chronionych zajmuje informacja niejawna. Autor ogranicza się bowiem do przytoczenia, odnalezionej w art. 35 ust. 5 ustawy o ochronie informacji, zasady pierwszeństwa informacji niejawnych. Zauważa, że stawia ona dobro wspólne, jakim jest bezpieczeństwo państwa, na pierwszym miejscu, zobowiązując do należytej ochrony oraz uwzględnienia zasady pierwszeństwa w razie pojawiających się wątpliwości. Autor miał niewątpliwie na myśli pierwszeństwo ochrony informacji niejawnych przed ochroną praw jednostki w ramach toczącego się postępowania sprawdzającego, którego celem jest udzielenie bądź odmowa udzielenia poświadczenia bezpieczeństwa. Trudno jednak zgodzić się z poglądem, że jest to zasada bezwzględna, czego dowodem jest możliwość zwolnienia z tajemnicy w związku z toczącym się postępowaniem karnym. </w:t>
      </w:r>
    </w:p>
    <w:p>
      <w:pPr>
        <w:pStyle w:val="Tekstprokuratury"/>
        <w:ind w:firstLine="283"/>
        <w:rPr/>
      </w:pPr>
      <w:r>
        <w:rPr>
          <w:rFonts w:eastAsia="Helvetica"/>
        </w:rPr>
        <w:t xml:space="preserve"> </w:t>
      </w:r>
      <w:r>
        <w:rPr/>
        <w:t>Recenzowaną pracę – mimo zasygnalizowanych uwag krytycznych – należy uznać za prekursorską w zakresie prawnych aspektów ochrony informacji niejawnych. Jest ona zarazem doskonałą pomocą w zakresie rozwiązywania problemów organizacyjnych i kompetencyjnych dotyczących funkcjonowania pionu ochrony informacji w jednostkach zobowiązanych do jego tworzenia i nadzorowania.</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Tacz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Recenzja książki M. Polo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24:00Z</dcterms:created>
  <dc:creator>Dorota Kaleta</dc:creator>
  <dc:description/>
  <dc:language>en-US</dc:language>
  <cp:lastModifiedBy>Jacek R. Hebenstreit</cp:lastModifiedBy>
  <cp:lastPrinted>2007-11-15T09:52:00Z</cp:lastPrinted>
  <dcterms:modified xsi:type="dcterms:W3CDTF">2007-11-15T08:54:00Z</dcterms:modified>
  <cp:revision>9</cp:revision>
  <dc:subject/>
  <dc:title>Marek Mozgawa</dc:title>
</cp:coreProperties>
</file>