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komendacje do wykorzystania materiał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n. „JAK ROZMAWIAĆ Z OSOBĄ DOTKNIĘTĄ PRZEMOCĄ W RODZINIE - pierwszy kontakt grupy roboczej z osob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 osobom dotkniętym przemocą w rodzinie jest niezwykle trudnym i wymagającym zadaniem. Osoby zajmujące się pomaganiem  podczas kontaktu z osobą krzywdzoną mają </w:t>
        <w:br/>
        <w:t>do czynienia z różnymi emocjami. Zachowania osób dotkniętych przemocą wydają się często niezrozumiałe, czy wręcz irytujące. Zaburzenia natury psychicznej osób doświadczających przemocy powodują u nich nieumiejętność podejmowania decyzji, niekonsekwencje zachowań, problemy z określeniem swoich potrzeb. Tego typu zachowania mogą zniechęcić osobę pomagającą do dalszej pracy z osobą krzywdzoną.  Dlatego niezwykle ważne jest określenie jak powinien wyglądać pierwszy kontakt z osobą doświadczającą przemocy,</w:t>
        <w:br/>
        <w:t xml:space="preserve">aby był skutecznym wstępem do dalszej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cza się, że załączony materiał nie jest gotowym scenariuszem do rozmowy z osobą dotkniętą przemocą w rodzinie. Stanowi jedynie materiał pomocniczy, który może ułatwić  wszechstronne rozpoznanie sytuacji osoby dotkniętej przemocą, warunkujące efektywne planowanie pomoc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prowadzenie rozmowy ściśle według załączonego materiału.  W oparciu o niego można przygotować plan rozmowy. Wykorzystanie pytań zawartych w załączniku powinno być uzależnione od indywidualnej sytuacji i stanu psychofizycznego osoby dotkniętej przemo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będne jest, aby rozmowa z osobą doświadczającą przemocy w rodzinie przeprowadzona została w przyjaznych warunkach, zapewniających swobodę wypowiedzi i poszanowanie godności. Spotkanie powinno odbyć się w miejscu, które będzie sprzyjało atmosferze zaufania i bezpieczeństwa. Ważne jest, aby rozmowa odbywała się w oddzielnym pomieszczeniu, bez obawy, że ktoś niepożądany do niego wejdzie i zakłóci spotk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wykle istotne jest, aby osoby wchodzące w skład grupy „pomagaczy”, które mają przeprowadzić „pierwszy kontakt” z osobą doświadczającą przemocy, wcześniej ustaliły, </w:t>
        <w:br/>
        <w:t xml:space="preserve">tj. przed pierwszym spotkaniem z osobą krzywdzoną,  która spośród nich odpowiadać będzie za prowadzenie rozmowy, tzn. pełnić będzie rolę tzw. „lidera”. Jest to niezwykle ważna rola w trakcie spotkania, ponieważ to ta osoba otwiera i zamyka spotkanie, a także monitoruje przebieg roz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uczestniczące w rozmowie z osobą krzywdzoną powinny pamiętać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jej trudno mówić o swoich problem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takcie z osobą dotkniętą przemocą należy prezentować postawę otwartą i przyja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nia o potrzeby osoby krzywdzonej i jej punkt widzenia należy formułować z szacunkiem, w sposób nienarzucający i  niewchodzący w sł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ożna narzucać jej swoich rozwiąza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ą z głównych zasad, której trzeba przestrzegać jest podmiotowe traktowanie o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zmowie z osobą krzywdzoną ważne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macnianie jej poczucia wartości, zwracanie uwagi na jej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kreślanie chęci nawiązania z nią współ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frazowanie jej s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apy rozmow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częcie spotk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form doznawanej przemo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zacowanie stopnia nasilenia przemo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zacowanie skutków stosowanej przemo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rezultatów poszukiwania pomocy przez ofiar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potencjalnego zagrożenia ży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wspólnie z osobą jej potrzeb i opracowanie planu pomo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spotkania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9:00Z</dcterms:created>
  <dc:creator>Edyta Jurgielewicz</dc:creator>
  <dc:description/>
  <cp:keywords/>
  <dc:language>en-US</dc:language>
  <cp:lastModifiedBy>Edyta Jurgielewicz</cp:lastModifiedBy>
  <cp:lastPrinted>2018-06-20T07:49:00Z</cp:lastPrinted>
  <dcterms:modified xsi:type="dcterms:W3CDTF">2018-06-21T09:39:00Z</dcterms:modified>
  <cp:revision>2</cp:revision>
  <dc:subject/>
  <dc:title/>
</cp:coreProperties>
</file>