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Płońsk, dnia 20 listopada 2024 roku</w:t>
      </w:r>
    </w:p>
    <w:p>
      <w:pPr>
        <w:pStyle w:val="PreformattedText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NOUP.9022.1.35.2024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  <w:t xml:space="preserve">OKRESOWA OCENA JAKOŚCI WODY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  <w:t>Z WODOCIĄGU PUBLICZNEGO RASZEWO DWORSKIE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pl-PL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pacing w:val="-9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pl-PL"/>
        </w:rPr>
        <w:t>Na podstawie: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art.1 pkt 1, art. 4 ust. l pkt l ustawy z dnia 14 marca 1985 r. o Państwowej Inspekcji Sanitarnej (Dz. U. z 2024 r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poz. 416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rt. 12 ust. l ustawy z dnia 7 czerwca 2001 r. o zbiorowym zaopatrzeniu w wodę i zbiorowym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odprowadzaniu ścieków (Dz. U. z 2024 r. poz. 757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20 ust. 1 i 3 pkt 1, 2, 3, 4, 6, 7 i 8, § 21 ust. l pkt 1 i § 22 ust. 1, 2, 3 i 4 pkt 2 rozporządzenia Ministra Zdrowia z dnia 7 grudnia 2017 r. w sprawie jakości wody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przeznaczonej do spożycia przez ludzi (Dz. U. z  2017 r. poz. 2294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>po  rozpatrzeniu  danych  zawartych  w  sprawozdaniach z  badań  próbek  wody pobranych                w ramach kontroli wewnętrznej,</w:t>
      </w:r>
    </w:p>
    <w:p>
      <w:pPr>
        <w:pStyle w:val="PreformattedText"/>
        <w:spacing w:lineRule="auto" w:line="360"/>
        <w:jc w:val="right"/>
        <w:rPr>
          <w:rFonts w:ascii="Times New Roman" w:hAnsi="Times New Roman" w:eastAsia="Times New Roman" w:cs="Times New Roman"/>
          <w:b/>
          <w:b/>
          <w:color w:val="000000"/>
          <w:spacing w:val="-2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3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3"/>
          <w:szCs w:val="24"/>
          <w:lang w:eastAsia="pl-PL"/>
        </w:rPr>
        <w:t>Państwowy Powiatowy Inspektor Sanitarny w Płońs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 xml:space="preserve">stwierdza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 xml:space="preserve">przydatność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>wody do spożycia z wodociągu publicznego Raszewo Dworskie.</w:t>
      </w:r>
    </w:p>
    <w:p>
      <w:pPr>
        <w:pStyle w:val="PreformattedText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Przeprowadzone badania próbek wody pobranej w dniu 12.11.2024 r. w ramach kontroli wewnętrznej z punktów zgodności/monitoringowych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 zakładu uzdatniania/strefy zaopatr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z wodociągu publicznego Raszewo Dworskie, zgodnie ze sprawozdaniami            </w:t>
      </w:r>
      <w:r>
        <w:rPr>
          <w:rFonts w:cs="Times New Roman" w:ascii="Times New Roman" w:hAnsi="Times New Roman"/>
          <w:sz w:val="24"/>
          <w:szCs w:val="24"/>
        </w:rPr>
        <w:t xml:space="preserve">z badań Nr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Ł/0/01/2024/6017/FM/4, Nr: </w:t>
      </w:r>
      <w:r>
        <w:rPr>
          <w:rFonts w:cs="Times New Roman" w:ascii="Times New Roman" w:hAnsi="Times New Roman"/>
          <w:sz w:val="24"/>
          <w:szCs w:val="24"/>
        </w:rPr>
        <w:t xml:space="preserve">Ł/0/01/2024/6017/FM/5, Ł0//01/2024/6017/FM/6  </w:t>
        <w:br/>
        <w:t xml:space="preserve">z dnia 18.11.2024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ykazały, że woda spełnia wymagania określone w załączniku nr 1 część A tabela 1, część C tabela 1 i 2 do rozporządzenia Ministra Zdrowia  z dnia 7 grudnia 2017 r. w sprawie jakości wody przeznaczonej do spożycia przez ludzi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(Dz. U. z  2017 r. poz. 2294)  w zakresie oznaczonych parametrów.</w:t>
        <w:tab/>
      </w:r>
    </w:p>
    <w:p>
      <w:pPr>
        <w:pStyle w:val="PreformattedText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ab/>
        <w:t xml:space="preserve">Biorąc pod uwagę wyniki badania wody przeznaczonej do spożycia, dostarczanej mieszkańcom </w:t>
      </w:r>
      <w:r>
        <w:rPr>
          <w:rFonts w:cs="Times New Roman" w:ascii="Times New Roman" w:hAnsi="Times New Roman"/>
          <w:b/>
          <w:bCs/>
          <w:sz w:val="24"/>
          <w:szCs w:val="24"/>
        </w:rPr>
        <w:t>7 miejscowości gminy Czerwińsk nad Wisłą: Raszewo Włościańskie, Raszewo Dworskie, Garwolewo, Gawarzec Górny, Gawarzec Dolny, Stobiecin, Osiek oraz część miejscowości Kobylniki (4 przyłącza z gminy Wyszogród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ństwowy Powiatowy Inspektor Sanitarny w Płońsku stwierdza przydatność wody z wodociągu publicznego Raszewo Dworskie, której producentem jes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Zakład Gospodarki Komunalnej </w:t>
        <w:br/>
        <w:t>i Mieszkaniowej w Czerwińsku nad Wisłą z/s w Sielcu, Sielec 18A, 09-150 Czerwińsk nad Wisłą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  <w:t>Otrzymuj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Burmistrz Miasta i Gminy Czerwińsk nad Wisłą, ul. Wł. Jagiełły 16, 09-150 Czerwińsk nad Wisł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pl-PL"/>
        </w:rPr>
        <w:t xml:space="preserve">Zakład Gospodarki Komunalnej i Mieszkaniowej w Czerwińsku nad Wisłą z/s w Sielcu, Sielec 18A, </w:t>
        <w:br/>
        <w:t>09-150 Czerwińsk nad Wisł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a/a</w:t>
      </w:r>
    </w:p>
    <w:p>
      <w:pPr>
        <w:pStyle w:val="PreformattedText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01600</wp:posOffset>
          </wp:positionH>
          <wp:positionV relativeFrom="margin">
            <wp:posOffset>-836295</wp:posOffset>
          </wp:positionV>
          <wp:extent cx="7341870" cy="15240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187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/>
      <w:jc w:val="left"/>
      <w:textAlignment w:val="baselin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7:00Z</dcterms:created>
  <dc:creator>i.andrychowska</dc:creator>
  <dc:description/>
  <cp:keywords/>
  <dc:language>en-US</dc:language>
  <cp:lastModifiedBy>PSSE Płońsk - Joanna Sołtys</cp:lastModifiedBy>
  <cp:lastPrinted>2024-11-20T09:45:00Z</cp:lastPrinted>
  <dcterms:modified xsi:type="dcterms:W3CDTF">2024-11-20T08:45:00Z</dcterms:modified>
  <cp:revision>65</cp:revision>
  <dc:subject/>
  <dc:title>HKN 4300</dc:title>
</cp:coreProperties>
</file>