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mil W. Pływaczewski</w:t>
      </w:r>
    </w:p>
    <w:p>
      <w:pPr>
        <w:pStyle w:val="Tytulprokuratury"/>
        <w:rPr/>
      </w:pPr>
      <w:bookmarkStart w:id="0" w:name="plywaczewski"/>
      <w:bookmarkEnd w:id="0"/>
      <w:r>
        <w:rPr/>
        <w:t>Forum Pekińskie na temat „zgoda i pomyślność cywilizacji” (Pekin, 23–25 sierpień 2004 r.)</w:t>
      </w:r>
      <w:r>
        <w:rPr>
          <w:rStyle w:val="FootnoteCharacters"/>
          <w:rStyle w:val="FootnoteAnchor"/>
          <w:rFonts w:cs="Arial" w:ascii="Arial" w:hAnsi="Arial"/>
        </w:rPr>
        <w:footnoteReference w:id="2"/>
      </w:r>
    </w:p>
    <w:p>
      <w:pPr>
        <w:pStyle w:val="Tekstprokuratury"/>
        <w:ind w:firstLine="283"/>
        <w:rPr/>
      </w:pPr>
      <w:r>
        <w:rPr>
          <w:rFonts w:cs="Arial" w:ascii="Arial" w:hAnsi="Arial"/>
        </w:rPr>
        <w:t>„</w:t>
      </w:r>
      <w:r>
        <w:rPr>
          <w:rFonts w:cs="Arial" w:ascii="Arial" w:hAnsi="Arial"/>
        </w:rPr>
        <w:t>Forum Pekińskie” zorganizowane pod auspicjami Rady Municypalnej Pekinu było szczególnego rodzaju konferencją. Wynikało to już z generalnego jego tematu „Zgoda i pomyślność cywilizacji”. Władze Uniwersytetu Pekińskiego</w:t>
      </w:r>
      <w:r>
        <w:rPr>
          <w:rStyle w:val="FootnoteCharacters"/>
          <w:rStyle w:val="FootnoteAnchor"/>
          <w:rFonts w:cs="Arial" w:ascii="Arial" w:hAnsi="Arial"/>
        </w:rPr>
        <w:footnoteReference w:id="3"/>
      </w:r>
      <w:r>
        <w:rPr>
          <w:rFonts w:cs="Arial" w:ascii="Arial" w:hAnsi="Arial"/>
        </w:rPr>
        <w:t xml:space="preserve">, które były głównym organizatorem spotkania, postawiły sobie bowiem za cel promocję badań w zakresie nauk humanistycznych i społecznych w regionie Azji i Pacyfiku, wspieranie rozwoju akademickiego i postępu społecznego w tym regionie oraz na świecie, jak również czynne włączenie się do rozwoju i pomyślności społeczeństw. Organizatorzy konferencji zaprosili do udziału w tym spotkaniu wybrane grono uczonych z całego świata, kierując się formułą </w:t>
      </w:r>
      <w:r>
        <w:rPr>
          <w:rFonts w:cs="Arial" w:ascii="Arial" w:hAnsi="Arial"/>
          <w:i/>
        </w:rPr>
        <w:t>world-famous scholars</w:t>
      </w:r>
      <w:r>
        <w:rPr>
          <w:rFonts w:cs="Arial" w:ascii="Arial" w:hAnsi="Arial"/>
        </w:rPr>
        <w:t>, jak również najwybitniejszych przedstawicieli chińskiej nauki. Wśród uczestników forum nie zabrakło również laureatów nagrody Nobla.</w:t>
      </w:r>
    </w:p>
    <w:p>
      <w:pPr>
        <w:pStyle w:val="Tekstprokuratury"/>
        <w:ind w:firstLine="283"/>
        <w:rPr/>
      </w:pPr>
      <w:r>
        <w:rPr>
          <w:rFonts w:cs="Arial" w:ascii="Arial" w:hAnsi="Arial"/>
        </w:rPr>
        <w:t>Specyfika konferencji polegała na tym, że jej uczestnicy reprezentowali w sumie 14 różnych dyscyplin naukowych, tj. nauki polityczne (40 uczestników z zagranicy i 25 z Chin), stosunki międzynarodowe (37, 18), historię (26, 15), archeologię (26, 18), filozofię (29, 19), socjologię (40, 250), kształcenie (33, 17), prawo (23, 14), nauki ekonomiczne (36, 13), zarządzanie 27, 13), literaturę chińską (34, 17), literaturę zagraniczną (30, 17), sztukę (20, 9) oraz zarządzanie informacyjne (35, 22). W sumie w Forum wzięło udział 192 uczonych z zagranicy oraz 235 z Chin. Najliczniej reprezentowana była nauka USA (54 uczestników – w tym sześciu profesorów z Uniwersytetu Harvarda), Korei Południowej (39), Japonii (15) oraz Niemiec (9) i Wielkiej Brytanii ((9). Z krajów Europy Środkowej i Wschodniej reprezentowane były tylko Rosja (2 profesorów w dziedzinach: nauki polityczne i literatura zagraniczna) oraz Polska w osobie piszącego te słowa, zaproszonego do udziału w obradach sekcji prawnej. Osoby zaproszone zostały zobowiązane do wcześniejszego przesłania swoich wystąpień, co umożliwiło Organizatorom wcześniejsze przygotowanie 14 pozycji książkowych zawierających referaty uczestników reprezentujących wymienione dyscypliny</w:t>
      </w:r>
      <w:r>
        <w:rPr>
          <w:rStyle w:val="FootnoteCharacters"/>
          <w:rStyle w:val="FootnoteAnchor"/>
          <w:rFonts w:cs="Arial" w:ascii="Arial" w:hAnsi="Arial"/>
        </w:rPr>
        <w:footnoteReference w:id="4"/>
      </w:r>
      <w:r>
        <w:rPr>
          <w:rFonts w:cs="Arial" w:ascii="Arial" w:hAnsi="Arial"/>
        </w:rPr>
        <w:t>. Językami konferencyjnymi były chiński i angielski.</w:t>
      </w:r>
    </w:p>
    <w:p>
      <w:pPr>
        <w:pStyle w:val="Tekstprokuratury"/>
        <w:ind w:firstLine="283"/>
        <w:rPr/>
      </w:pPr>
      <w:r>
        <w:rPr>
          <w:rFonts w:cs="Arial" w:ascii="Arial" w:hAnsi="Arial"/>
        </w:rPr>
        <w:t xml:space="preserve">Uroczyste rozpoczęcie Forum miało miejsce w dniu 23 sierpnia w głównym audytorium </w:t>
      </w:r>
      <w:r>
        <w:rPr>
          <w:rFonts w:cs="Arial" w:ascii="Arial" w:hAnsi="Arial"/>
          <w:i/>
        </w:rPr>
        <w:t>Great Hall of People.</w:t>
      </w:r>
      <w:r>
        <w:rPr>
          <w:rFonts w:cs="Arial" w:ascii="Arial" w:hAnsi="Arial"/>
        </w:rPr>
        <w:t xml:space="preserve"> Sesji przewodniczył wiceprzewodniczący Senatu Uniwersytetu Pekińskiego Chi Huisheng, który odczytał list gratulacyjny sekretarza generalnego ONZ Kofiego A. Annana. W liście tym Kofi Annan podkreślił, że temat Forum stanowi rdzeń misji Narodów Zjednoczonych. Wskazywał też m.in., że coraz więcej ludzi uświadamia sobie, że dzielimy jedną planetę, a pokoju nie można budować bez osiągnięcia stanu pewnej harmonii w światowej społeczności. Konieczne jest zatem tworzenie atmosfery zrozumienia wśród ludzi o różnej wierze i kulturze oraz kształcenie młodego pokolenia w duchu tolerancji. Kolejnymi mówcami byli: przewodniczący Senatu Uniwersytetu Pekińskiego Min Weifang, księżniczka Tajlandii Maha Chakri Sirindhorn, sekretarz generalny Koreańskiej Fundacji ds. Zaawansowanych Badań</w:t>
      </w:r>
      <w:r>
        <w:rPr>
          <w:rStyle w:val="FootnoteCharacters"/>
          <w:rStyle w:val="FootnoteAnchor"/>
          <w:rFonts w:cs="Arial" w:ascii="Arial" w:hAnsi="Arial"/>
        </w:rPr>
        <w:footnoteReference w:id="5"/>
      </w:r>
      <w:r>
        <w:rPr>
          <w:rFonts w:cs="Arial" w:ascii="Arial" w:hAnsi="Arial"/>
        </w:rPr>
        <w:t xml:space="preserve"> Kim Jae-youl oraz amerykański laureat Nagrody Nobla z 1999 r. profesor Robert A. Mundell z </w:t>
      </w:r>
      <w:r>
        <w:rPr>
          <w:rFonts w:cs="Arial" w:ascii="Arial" w:hAnsi="Arial"/>
          <w:i/>
        </w:rPr>
        <w:t>Columbia University</w:t>
      </w:r>
      <w:r>
        <w:rPr>
          <w:rFonts w:cs="Arial" w:ascii="Arial" w:hAnsi="Arial"/>
        </w:rPr>
        <w:t>. W charakterze gościa specjalnego wystąpił były wicepremier Chin dr Qian Qichen. Przewodnictwo drugiej części omawianej sesji objął He Fanghuan (wiceprzewodniczący Senatu Uniwersytetu Pekińskiego). Główne zaś wystąpienie zaprezentował kolejny laureat Nagrody Nobla (z 1993 r.) profesor Douglass C. North (</w:t>
      </w:r>
      <w:r>
        <w:rPr>
          <w:rFonts w:cs="Arial" w:ascii="Arial" w:hAnsi="Arial"/>
          <w:i/>
        </w:rPr>
        <w:t>Washington University St. Louis</w:t>
      </w:r>
      <w:r>
        <w:rPr>
          <w:rFonts w:cs="Arial" w:ascii="Arial" w:hAnsi="Arial"/>
        </w:rPr>
        <w:t xml:space="preserve">), który mówił o relacjach pomiędzy ekonomią polityczną a naukami poznawczymi. Ostatnimi mówcami omawianej sesji byli dyrektor Instytutu </w:t>
      </w:r>
      <w:r>
        <w:rPr>
          <w:rFonts w:cs="Arial" w:ascii="Arial" w:hAnsi="Arial"/>
          <w:i/>
        </w:rPr>
        <w:t>Harvard-Yenching</w:t>
      </w:r>
      <w:r>
        <w:rPr>
          <w:rFonts w:cs="Arial" w:ascii="Arial" w:hAnsi="Arial"/>
        </w:rPr>
        <w:t xml:space="preserve"> Tu Weiming z USA, który mówił o roli intelektualistów w światowym procesie tworzenia wiedzy oraz profesor Tang Yijie z Uniwersytetu Pekińskiego.</w:t>
      </w:r>
    </w:p>
    <w:p>
      <w:pPr>
        <w:pStyle w:val="Tekstprokuratury"/>
        <w:ind w:firstLine="283"/>
        <w:rPr/>
      </w:pPr>
      <w:r>
        <w:rPr>
          <w:rFonts w:cs="Arial" w:ascii="Arial" w:hAnsi="Arial"/>
        </w:rPr>
        <w:t xml:space="preserve">Następnego dnia obrady Forum odbywały się już w </w:t>
      </w:r>
      <w:r>
        <w:rPr>
          <w:rFonts w:cs="Arial" w:ascii="Arial" w:hAnsi="Arial"/>
          <w:i/>
        </w:rPr>
        <w:t xml:space="preserve">Beijing International Convention Center </w:t>
      </w:r>
      <w:r>
        <w:rPr>
          <w:rFonts w:cs="Arial" w:ascii="Arial" w:hAnsi="Arial"/>
        </w:rPr>
        <w:t>w</w:t>
      </w:r>
      <w:r>
        <w:rPr>
          <w:rFonts w:cs="Arial" w:ascii="Arial" w:hAnsi="Arial"/>
          <w:i/>
        </w:rPr>
        <w:t xml:space="preserve"> </w:t>
      </w:r>
      <w:r>
        <w:rPr>
          <w:rFonts w:cs="Arial" w:ascii="Arial" w:hAnsi="Arial"/>
        </w:rPr>
        <w:t>ramach wyszczególnionych wyżej dyscyplin naukowych. Każda z nich miała sprecyzowany swój ogólny temat. Sekcja prawna obradowała pod hasłem „Dziedzictwo i asymilacja cywilizacji prawych” w ramach sześciu sesji roboczych. Funkcje przewodniczących tych sesji pełnili profesorowie: Zhu Suli (Chiny), Ronald Brown (</w:t>
      </w:r>
      <w:r>
        <w:rPr>
          <w:rFonts w:cs="Arial" w:ascii="Arial" w:hAnsi="Arial"/>
          <w:i/>
        </w:rPr>
        <w:t>School of Law, Uniwersity of Hawaii</w:t>
      </w:r>
      <w:r>
        <w:rPr>
          <w:rFonts w:cs="Arial" w:ascii="Arial" w:hAnsi="Arial"/>
        </w:rPr>
        <w:t>), Xia Yong (Chiny), Chongko Choi (</w:t>
      </w:r>
      <w:r>
        <w:rPr>
          <w:rFonts w:cs="Arial" w:ascii="Arial" w:hAnsi="Arial"/>
          <w:i/>
        </w:rPr>
        <w:t>College of Law, Seoul National University</w:t>
      </w:r>
      <w:r>
        <w:rPr>
          <w:rFonts w:cs="Arial" w:ascii="Arial" w:hAnsi="Arial"/>
        </w:rPr>
        <w:t>), Wang Leming (Chiny) oraz Emil W. Pływaczewski (</w:t>
      </w:r>
      <w:r>
        <w:rPr>
          <w:rFonts w:cs="Arial" w:ascii="Arial" w:hAnsi="Arial"/>
          <w:i/>
        </w:rPr>
        <w:t>Uniwersytet w Białymstoku</w:t>
      </w:r>
      <w:r>
        <w:rPr>
          <w:rFonts w:cs="Arial" w:ascii="Arial" w:hAnsi="Arial"/>
        </w:rPr>
        <w:t>), któremu powierzono kierowanie sesją szóstą. Największe zainteresowanie w tej właśnie sesji wywołał referat profesora Chongko Choi z Korei Południowej. Referent odwołując się do doświadczeń europejskich i postępów w ramach integracji europejskiej zaproponował utworzenie „Centrum ds. Wschodnio-Azjatyckiej Integracji Prawnej”, mającego charakter międzynarodowej instytucji, w której państwa członkowskie dzieliłyby swoje prawa i obowiązki dla osiągnięcia wspólnego celu, tj. „Wschodnio-Azjatyckiej Wspólnoty Ekonomicznej”. Osiągnięcie etapu „drugiego okresu oświecenia” zależy jednak – zdaniem referenta – od tego, jak długo społeczność Azji Wschodniej przezwyciężać będzie tendencje nacjonalistyczne i tzw. „lokalny patriotyzm”.</w:t>
      </w:r>
    </w:p>
    <w:p>
      <w:pPr>
        <w:pStyle w:val="Tekstprokuratury"/>
        <w:ind w:firstLine="283"/>
        <w:rPr/>
      </w:pPr>
      <w:r>
        <w:rPr>
          <w:rFonts w:cs="Arial" w:ascii="Arial" w:hAnsi="Arial"/>
        </w:rPr>
        <w:t>Z kolei w sesji trzeciej ożywioną dyskusję wywołało wystąpienie profesora Ronalda Browna z USA (</w:t>
      </w:r>
      <w:r>
        <w:rPr>
          <w:rFonts w:cs="Arial" w:ascii="Arial" w:hAnsi="Arial"/>
          <w:i/>
        </w:rPr>
        <w:t>University of Havaii</w:t>
      </w:r>
      <w:r>
        <w:rPr>
          <w:rFonts w:cs="Arial" w:ascii="Arial" w:hAnsi="Arial"/>
        </w:rPr>
        <w:t>), który mówił o harmonizacji reform krajowego prawa pracy z przyjętymi w tym zakresie światowymi standardami. Referent dokonał krytycznej analizy stanu prawnego w Chinach i w USA. Na wstępie przypomniał, że Chiny, jako kraj rozwijający się, konsekwentnie dążą do poprawy stanu prawnego na tym polu, o czym może świadczyć ratyfikowanie trzech z ośmiu podstawowych międzynarodowych konwencji prawa pracy i zaawansowanie procesu zmierzającego do ratyfikacji kolejnej konwencji o przeciwdziałaniu dyskryminacji, w której szczególną uwagę poświęca się prawom mniejszości. Natomiast USA, posiadające niekwestionowany status kraju wysoko rozwiniętego, ratyfikowały tylko dwie konwencje. W ogólnym zaś bilansie Chiny ratyfikowały 23 konwencje ILO (</w:t>
      </w:r>
      <w:r>
        <w:rPr>
          <w:rFonts w:cs="Arial" w:ascii="Arial" w:hAnsi="Arial"/>
          <w:i/>
        </w:rPr>
        <w:t>International Labor Organization</w:t>
      </w:r>
      <w:r>
        <w:rPr>
          <w:rFonts w:cs="Arial" w:ascii="Arial" w:hAnsi="Arial"/>
        </w:rPr>
        <w:t>)</w:t>
      </w:r>
      <w:r>
        <w:rPr>
          <w:rStyle w:val="FootnoteCharacters"/>
          <w:rStyle w:val="FootnoteAnchor"/>
          <w:rFonts w:cs="Arial" w:ascii="Arial" w:hAnsi="Arial"/>
        </w:rPr>
        <w:footnoteReference w:id="6"/>
      </w:r>
      <w:r>
        <w:rPr>
          <w:rFonts w:cs="Arial" w:ascii="Arial" w:hAnsi="Arial"/>
        </w:rPr>
        <w:t>, USA zaś zaledwie 14.</w:t>
      </w:r>
    </w:p>
    <w:p>
      <w:pPr>
        <w:pStyle w:val="Tekstprokuratury"/>
        <w:ind w:firstLine="283"/>
        <w:rPr/>
      </w:pPr>
      <w:r>
        <w:rPr>
          <w:rFonts w:cs="Arial" w:ascii="Arial" w:hAnsi="Arial"/>
        </w:rPr>
        <w:t>Piszący te słowa wygłosił też referat nt. „Demokratyczna transformacja a przestępczość” w sesji piątej, którą kierował prof. Wang Leming. W czasie dyskusji podnoszono różnice pomiędzy procesem transformacji chińskiej a procesami transformacyjnymi w krajach Europy Środkowo-Wschodniej. Chińczycy doskonale uświadamiają fakt, że nie mogą sobie pozwolić na niekontrolowany rozwój swobód demokratycznych prowadzący w konsekwencji do marginalizacji organów ścigania i wymiaru sprawiedliwości, gdyż wszelkie tego typu gwałtowne procesy mogłyby tam zakończyć się tragicznie. Z drugiej strony są o tyle w dobrej sytuacji, iż mogą uniknąć błędów popełnionych przez ekipy rządzące w kilkunastoletnim okresie transformacji we wspomnianej części Europy. W sesji tej referaty przedstawili także prof. Feng Xiang z USA (</w:t>
      </w:r>
      <w:r>
        <w:rPr>
          <w:rFonts w:cs="Arial" w:ascii="Arial" w:hAnsi="Arial"/>
          <w:i/>
        </w:rPr>
        <w:t>Harvard University</w:t>
      </w:r>
      <w:r>
        <w:rPr>
          <w:rFonts w:cs="Arial" w:ascii="Arial" w:hAnsi="Arial"/>
        </w:rPr>
        <w:t xml:space="preserve">) oraz prof. He Weifang z Chin. Profesor Xiang mówił o problemach wynikających z aktualnej dyskusji na temat kształcenia prawników, praktyki prawnej oraz zawodowej etyki w Chinach. Szczególnie istotnym zadaniem dla praktyki prawnej i nauki prawa jest ożywienie etyki politycznej, co stanowiłoby o skuteczniejszym zapobieganiu rozpowszechnionej w tym państwie korupcji. </w:t>
      </w:r>
    </w:p>
    <w:p>
      <w:pPr>
        <w:pStyle w:val="Tekstprokuratury"/>
        <w:ind w:firstLine="283"/>
        <w:rPr/>
      </w:pPr>
      <w:r>
        <w:rPr>
          <w:rFonts w:cs="Arial" w:ascii="Arial" w:hAnsi="Arial"/>
        </w:rPr>
        <w:t>Zarówno obrady, jak i dyskusja w sekcji prawnej pokazały, jak niełatwym procesem w warunkach chińskich jest budowa państwa prawa. Szybko postępujący proces budowy gospodarki rynkowej łączy się bowiem z koniecznością wprowadzania odpowiednich rozwiązań prawnych w takich dziedzinach jak prawo konstytucyjne, cywilne czy administracyjne. Między innymi sygnalizowano, że w obowiązującym scentralizowanym systemie sprawowania władzy urzędy mają zbyt silną pozycję przy ograniczonej swobodzie obywateli, a jednym z najtrudniejszych do rozwiązania problemów pozostaje kwestia rozgraniczenia własności państwowej od prywatnej i nadania tej ostatniej należnego statusu. Silnie optowano też za wprowadzeniem odpowiedniej ochrony własności prywatnej i określeniem obowiązków urzędów w tym zakresie. Konstytucja powinna też zapewniać obywatelom „odpowiednią kompensację” w wypadku przejmowania ich mienia (chodzi w szczególności o grunty) przez państwo. Poważnym wyzwaniem dla ekipy rządzącej jest także wypracowanie kompleksowego programu zabezpieczenia socjalnego dla bezrobotnych, a prace w tym zakresie trwają już od 1999 r. W tej sytuacji naukowcy chińscy intensywnie poszukują w świecie rozwiązań, które mogliby skutecznie wykorzystać na własnym grunc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pStyle w:val="Tekstprokuratury"/>
        <w:ind w:firstLine="283"/>
        <w:rPr/>
      </w:pPr>
      <w:r>
        <w:rPr>
          <w:rFonts w:cs="Arial" w:ascii="Arial" w:hAnsi="Arial"/>
        </w:rPr>
        <w:t xml:space="preserve">Zwieńczeniem obrad Forum była końcowa sesja plenarna w dniu 25 sierpnia, którą kierował rektor </w:t>
      </w:r>
      <w:r>
        <w:rPr>
          <w:rFonts w:cs="Arial" w:ascii="Arial" w:hAnsi="Arial"/>
          <w:i/>
        </w:rPr>
        <w:t xml:space="preserve">La Trobe University </w:t>
      </w:r>
      <w:r>
        <w:rPr>
          <w:rFonts w:cs="Arial" w:ascii="Arial" w:hAnsi="Arial"/>
        </w:rPr>
        <w:t>z Australii profesor Michael Osborne. Kolejnymi mówcami byli zaś: prof. Ye Lang (Uniwersytet Pekiński), przewodniczący Prezydenckiego Komitetu ds. Inicjatyw Kooperacji Północno-Wschodniej Azji Chung-in Moon z Południowej Korei, dr Raymond Krommenacker ze Szwajcarii, pełniący funkcję regionalnego koordynatora ds. ekonomii politycznej Azji i Pacyfiku w Światowej Organizacji Handlu (WTO), prof. Ezra F. Kogel z USA (</w:t>
      </w:r>
      <w:r>
        <w:rPr>
          <w:rFonts w:cs="Arial" w:ascii="Arial" w:hAnsi="Arial"/>
          <w:i/>
        </w:rPr>
        <w:t>Harvard University</w:t>
      </w:r>
      <w:r>
        <w:rPr>
          <w:rFonts w:cs="Arial" w:ascii="Arial" w:hAnsi="Arial"/>
        </w:rPr>
        <w:t>), dyrektor Chińskiego Instytutu Ekonomii Politycznej i Biznesu na Tajwanie Tzong-shian Yu oraz prof. Yuan Xingpel z Uniwersytetu Pekińskiego. Wystąpienia podsumowujące Forum zaprezentowali przedstawiciele Gospodarzy: prof. He Fanghuan (wiceprzewodniczący Senatu Uniwersytetu Pekińskiego) oraz prof. Hao Ping – wiceprezydent tegoż Uniwersytetu. Ostatni z mówców podkreślił m.in., że stworzenie wpływowego i reprezentującego tak wysoki standard akademicki międzynarodowego forum ukierunkowanego na wymianę w płaszczyźnie akademickiej i kulturalnej stanowi dobry i obiecujący początek dla kontynuowania podjętego w tym zakresie dialog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Beijing Forum (2004). The Harmony and Prosperity of Civilizations, August 23–25, 2004 (Beijing). Hosted by: Peking University. Zob. www.beijigingforum.org.</w:t>
      </w:r>
    </w:p>
  </w:footnote>
  <w:footnote w:id="3">
    <w:p>
      <w:pPr>
        <w:pStyle w:val="Przypisy"/>
        <w:ind w:left="113" w:hanging="113"/>
        <w:rPr/>
      </w:pPr>
      <w:r>
        <w:rPr>
          <w:rStyle w:val="FootnoteCharacters"/>
        </w:rPr>
        <w:footnoteRef/>
      </w:r>
      <w:r>
        <w:rPr/>
        <w:tab/>
        <w:t xml:space="preserve"> </w:t>
      </w:r>
      <w:r>
        <w:rPr/>
        <w:t>Warto nadmienić, iż ten ośrodek akademicki, z ogólną liczbą około 30 000 studentów, kształci w ramach wymiany międzynarodowej 1825 studentów z ponad 100 krajów, od 2000 r. odwiedziło go ponad 20 liderów zagranicznej polityki, a wykłady zaprezentowało 40 laureatów Nagrody Nobla.</w:t>
      </w:r>
    </w:p>
  </w:footnote>
  <w:footnote w:id="4">
    <w:p>
      <w:pPr>
        <w:pStyle w:val="Przypisy"/>
        <w:ind w:left="113" w:hanging="113"/>
        <w:rPr/>
      </w:pPr>
      <w:r>
        <w:rPr>
          <w:rStyle w:val="FootnoteCharacters"/>
        </w:rPr>
        <w:footnoteRef/>
      </w:r>
      <w:r>
        <w:rPr/>
        <w:tab/>
        <w:t xml:space="preserve"> </w:t>
      </w:r>
      <w:r>
        <w:rPr/>
        <w:t>Referaty sekcji prawnej zawierała pozycja: Beijing Forum (2004) – The Harmony and Prosperity of Civilizations. The Inheritance and Assimilation of Legal Civilization. Collection of Papers and Abstracts on Law, Peking University 2004 (S. 229),.</w:t>
      </w:r>
    </w:p>
  </w:footnote>
  <w:footnote w:id="5">
    <w:p>
      <w:pPr>
        <w:pStyle w:val="Przypisy"/>
        <w:ind w:left="113" w:hanging="113"/>
        <w:rPr/>
      </w:pPr>
      <w:r>
        <w:rPr>
          <w:rStyle w:val="FootnoteCharacters"/>
        </w:rPr>
        <w:footnoteRef/>
      </w:r>
      <w:r>
        <w:rPr>
          <w:sz w:val="10"/>
        </w:rPr>
        <w:tab/>
        <w:t xml:space="preserve"> </w:t>
      </w:r>
      <w:r>
        <w:rPr/>
        <w:t>The Korean Foundation for Advanced Studies, która była jednym z głównych sponsorów Forum.</w:t>
      </w:r>
    </w:p>
  </w:footnote>
  <w:footnote w:id="6">
    <w:p>
      <w:pPr>
        <w:pStyle w:val="Przypisy"/>
        <w:ind w:left="113" w:hanging="113"/>
        <w:rPr/>
      </w:pPr>
      <w:r>
        <w:rPr>
          <w:rStyle w:val="FootnoteCharacters"/>
        </w:rPr>
        <w:footnoteRef/>
      </w:r>
      <w:r>
        <w:rPr/>
        <w:tab/>
        <w:t xml:space="preserve"> </w:t>
      </w:r>
      <w:r>
        <w:rPr/>
        <w:t>Zgodnie z danymi tej organizacji w światowej gospodarce jest około 186 milionów bezrobotnych, zaś 80% pozostających w stosunku pracy nie ma zapewnionego odpowiedniego bezpieczeństwa socj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Forum Pekińskie</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W. Pływacze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Forum Pekińskie</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4"/>
        <w:i w:val="false"/>
        <w:b w:val="fals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u w:val="no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lang w:val="en-US" w:eastAsia="pl-PL"/>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3"/>
      </w:numPr>
      <w:tabs>
        <w:tab w:val="clear" w:pos="708"/>
        <w:tab w:val="left" w:pos="567" w:leader="none"/>
      </w:tabs>
      <w:spacing w:lineRule="auto" w:line="240" w:before="0" w:after="0"/>
    </w:pPr>
    <w:rPr>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9:00Z</dcterms:created>
  <dc:creator>Dorota Kaleta</dc:creator>
  <dc:description/>
  <dc:language>en-US</dc:language>
  <cp:lastModifiedBy>Jacek R. Hebenstreit</cp:lastModifiedBy>
  <cp:lastPrinted>2005-03-23T10:12:00Z</cp:lastPrinted>
  <dcterms:modified xsi:type="dcterms:W3CDTF">2005-03-23T08:18:00Z</dcterms:modified>
  <cp:revision>16</cp:revision>
  <dc:subject/>
  <dc:title>Marek Mozgawa</dc:title>
</cp:coreProperties>
</file>