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 xml:space="preserve">Znak sprawy: </w:t>
      </w:r>
      <w:r>
        <w:rPr>
          <w:rFonts w:cs="Arial"/>
          <w:color w:val="000000"/>
        </w:rPr>
        <w:t>DLI-III.7622.7.2022.AW.4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53 ust. 1 ustawy z dnia 27 marca 2003 r. o planowaniu i zagospodarowaniu przestrzennym (t.j. Dz. U. z 2022 r., poz. 503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(t.j. Dz. U. z 2021 r., poz. </w:t>
      </w:r>
      <w:r>
        <w:rPr>
          <w:rFonts w:cs="Arial"/>
          <w:spacing w:val="4"/>
        </w:rPr>
        <w:t>735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cs="Arial"/>
        </w:rPr>
      </w:pPr>
      <w:r>
        <w:rPr>
          <w:rFonts w:cs="Arial"/>
          <w:spacing w:val="4"/>
        </w:rPr>
        <w:t xml:space="preserve">zawiadamia, że wydał decyzję z dnia 8 sierpnia 2022 r., znak: </w:t>
      </w:r>
      <w:r>
        <w:rPr>
          <w:rFonts w:cs="Arial"/>
          <w:color w:val="000000"/>
        </w:rPr>
        <w:t>DLI-III.7622.7.2022.AW.3</w:t>
      </w:r>
      <w:r>
        <w:rPr>
          <w:rFonts w:cs="Arial"/>
        </w:rPr>
        <w:t xml:space="preserve">, umarzającą </w:t>
        <w:br/>
        <w:t xml:space="preserve">w całości postępowanie odwoławcze w sprawie decyzji Wojewody </w:t>
      </w:r>
      <w:r>
        <w:rPr>
          <w:rFonts w:cs="Arial"/>
          <w:spacing w:val="4"/>
        </w:rPr>
        <w:t xml:space="preserve">Lubuskiego nr 5/2022 z dnia 3 marca 2022 r., znak: IB-I.746.1.2022.PPrz, o ustaleniu lokalizacji inwestycji celu publicznego na terenie zamkniętym dla inwestycji pn.: „Budowa stanowiska do odstawiania uszkodzonych wagonów </w:t>
        <w:br/>
        <w:t xml:space="preserve">z ładunkami niebezpiecznymi na stacji Kostrzyn nad Odrą” realizowanego w ramach zadania pn.: „Wykonanie projektów stanowisk do odstawiania uszkodzonych wagonów z ładunkami niebezpiecznymi na stacji: Kostrzyn, Rzepin, Czerwieńsk Towarowy, Tuplice, Gubin, Żagań, Zbąszynek, Krzyż wraz </w:t>
        <w:br/>
        <w:t>z uzyskaniem pozwolenia na budowę oraz pełnienie nadzoru autorskiego” na działce nr ew. gr. 829/25, obręb 0001 Osiedle Drzewice, gmina Kostrzyn nad Odrą, powiat gorzowski</w:t>
      </w:r>
      <w:r>
        <w:rPr>
          <w:rFonts w:cs="Arial"/>
          <w:spacing w:val="4"/>
          <w:szCs w:val="20"/>
        </w:rPr>
        <w:t xml:space="preserve">. 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decyzji z dnia 8 sierpnia 2022 r. oraz aktami sprawy mogą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323 40 7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 xml:space="preserve">z treścią ww. decyzji - w urzędzie gminy właściwym </w:t>
        <w:br/>
        <w:t xml:space="preserve">ze względu na lokalizację inwestycji, tj. w Urzędzie Miasta Kostrzyn nad Odrą.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26 sierpnia 2022 r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lang w:val="en-US" w:eastAsia="en-US"/>
        </w:rPr>
      </w:pPr>
      <w:r>
        <w:rPr>
          <w:rFonts w:cs="Arial"/>
          <w:bCs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30170</wp:posOffset>
                </wp:positionH>
                <wp:positionV relativeFrom="paragraph">
                  <wp:posOffset>92710</wp:posOffset>
                </wp:positionV>
                <wp:extent cx="366776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6.1pt;mso-wrap-distance-left:9.05pt;mso-wrap-distance-right:9.05pt;mso-wrap-distance-top:0pt;mso-wrap-distance-bottom:0pt;margin-top:7.3pt;mso-position-vertical-relative:text;margin-left:207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DLI-III.7622.7.2022.AW.4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  <w:color w:val="000000"/>
                        </w:rPr>
                        <w:t>DLI-III.7622.7.2022.AW.4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it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>z dnia 27 marca 2003 r. o planowaniu i zagospodarowaniu przestrzennym (t.j. Dz. U. z 2022 r., poz. 503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/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48831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2:00Z</dcterms:created>
  <dc:creator>Krzysztof Dąbrowski</dc:creator>
  <dc:description/>
  <cp:keywords/>
  <dc:language>en-US</dc:language>
  <cp:lastModifiedBy>Szulecka Karolina</cp:lastModifiedBy>
  <cp:lastPrinted>2021-03-15T11:11:00Z</cp:lastPrinted>
  <dcterms:modified xsi:type="dcterms:W3CDTF">2022-08-26T06:52:00Z</dcterms:modified>
  <cp:revision>2</cp:revision>
  <dc:subject/>
  <dc:title>Ministerstwo Rozwoju</dc:title>
</cp:coreProperties>
</file>