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Sprawozdanie z realizacji w 2022 r. </w:t>
      </w:r>
      <w:r>
        <w:rPr>
          <w:b/>
          <w:bCs/>
        </w:rPr>
        <w:t>Programu współpracy Wojewody Łódzkiego z organizacjami pozarz</w:t>
      </w:r>
      <w:r>
        <w:rPr>
          <w:rFonts w:eastAsia="TimesNewRoman;MS Mincho"/>
          <w:b/>
        </w:rPr>
        <w:t>ą</w:t>
      </w:r>
      <w:r>
        <w:rPr>
          <w:b/>
          <w:bCs/>
        </w:rPr>
        <w:t>dowymi w zakresie polityki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Roczny Program współpracy Wojewody Łódzkiego z organizacjami pozarz</w:t>
      </w:r>
      <w:r>
        <w:rPr>
          <w:rFonts w:eastAsia="TimesNewRoman;MS Mincho"/>
        </w:rPr>
        <w:t>ą</w:t>
      </w:r>
      <w:r>
        <w:rPr/>
        <w:t xml:space="preserve">dowymi w zakresie polityki społecznej na rok 2022 (zwany dalej Programem) przyjęto na podstawie Zarządzenia </w:t>
      </w:r>
      <w:r>
        <w:rPr>
          <w:kern w:val="0"/>
        </w:rPr>
        <w:t>Nr 246/2021 Wojewody Łódzkiego z dnia 14 października 2021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 określał cele, formy, zasady i zakres współpracy Wojewody Łódzkiego z organizacjami pozarządowymi, a tak</w:t>
      </w:r>
      <w:r>
        <w:rPr>
          <w:rFonts w:eastAsia="TimesNewRoman;MS Mincho"/>
        </w:rPr>
        <w:t>ż</w:t>
      </w:r>
      <w:r>
        <w:rPr/>
        <w:t xml:space="preserve">e priorytety zadań publicznych, których realizacja związana była z udzielaniem wsparcia w obszarze polityki społecznej w 2022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łpracę z organizacjami pozarządowymi prowadził Wydział Rodziny i Polityki Społecznej ŁUW w Łodz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22 r. planowane cele szczegółowe Programu, obejmujące wspieranie działalności organizacji pozarządowych,</w:t>
      </w:r>
      <w:r>
        <w:rPr>
          <w:b/>
        </w:rPr>
        <w:t xml:space="preserve"> </w:t>
      </w:r>
      <w:r>
        <w:rPr/>
        <w:t>zostały zrealizowane w 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right="0" w:hanging="426"/>
        <w:jc w:val="both"/>
        <w:rPr/>
      </w:pPr>
      <w:r>
        <w:rPr/>
        <w:t>zabezpieczenia podstawowych potrzeb osób bezdomnych i zagrożonych bezdomnością oraz poprawy warunków bytowych w placówkach działających na rzecz tych osób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right="0" w:hanging="426"/>
        <w:jc w:val="both"/>
        <w:rPr/>
      </w:pPr>
      <w:r>
        <w:rPr/>
        <w:t>reintegracji społecznej oraz poprawy jakości życia osób niepełnosprawnych i osób w wieku emerytalnym, znajdujących się w trudnej sytuacji życi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right="0" w:hanging="426"/>
        <w:jc w:val="both"/>
        <w:rPr/>
      </w:pPr>
      <w:r>
        <w:rPr/>
        <w:t>wsparcia rzeczowego w okresie świątecznym, przeznaczonego w szczególności dla dzieci z ubogich rodzin i osób niepełnosprawnych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 xml:space="preserve">Wydział Rodziny i Polityki Społecznej ŁUW w Łodzi współpracujący z organizacjami pozarządowymi zrealizował priorytetowe zadania w zakresie pomocy społecznej poprzez udzielenie dotacji na wsparcie realizacji zadań publicznych z tego obszaru: „Pomoc w wychodzeniu z bezdomności”, „Wsparcie społeczne dla osób z niepełnosprawnością oraz osób w wieku emerytalnym” i „Pomoc świąteczna” w dwóch edycjach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spółpraca z organizacjami pozarządowymi miała charakter finansowy i pozafinansowy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SPÓŁPRACA FINANSOWA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/>
        </w:rPr>
        <w:t>W 2022 r. współpraca z organizacjami pozarządowymi odbywała się w formie wsparcia, tj. do</w:t>
      </w:r>
      <w:r>
        <w:rPr/>
        <w:t>finansowania realizacji zadania publicznego, przy udziale finansowym podmiotu dotowanego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głoszono 3 otwarte konkursy ofert na wykonanie nw. zadań publicznych, na które w roku 2022 z budżetu Wojewody Łódzkiego wydatkowano łącznie kwotę </w:t>
      </w:r>
      <w:r>
        <w:rPr>
          <w:b/>
        </w:rPr>
        <w:t>701 998,29</w:t>
      </w:r>
      <w:r>
        <w:rPr/>
        <w:t xml:space="preserve"> zł, 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Pomoc świąteczna – 452 000,00 zł</w:t>
      </w:r>
      <w:r>
        <w:rPr/>
        <w:t xml:space="preserve"> (c</w:t>
      </w:r>
      <w:r>
        <w:rPr>
          <w:rFonts w:eastAsia="Lucida Sans Unicode" w:cs="Mangal;Liberation Mono"/>
          <w:kern w:val="2"/>
          <w:lang w:eastAsia="hi-IN" w:bidi="hi-IN"/>
        </w:rPr>
        <w:t>elem zadania publicznego była poprawa w okresie świątecznym jakości życia osób niepełnosprawnych i dzieci z najuboższych rodzin województwa łódzkieg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Wsparcie społeczne dla osób z niepełnosprawnością oraz osób w wieku emerytalnym” -59 998,32 zł</w:t>
      </w:r>
      <w:r>
        <w:rPr/>
        <w:t xml:space="preserve"> (celem zadania była reintegracja kulturalno-oświatowa, rekreacja i aktywność fizyczna oraz zorganizowanie i przeprowadzenie warsztatów artystycznych dla osób z niepełnosprawnością, tj. osób chorych psychicznie i/lub osób z niepełnosprawnością intelektualną lub fizyczną, znajdujących się w trudnej sytuacji życiowej, posiadających orzeczony stopień niepełnosprawności</w:t>
      </w:r>
      <w:r>
        <w:rPr>
          <w:i/>
        </w:rPr>
        <w:t xml:space="preserve"> </w:t>
      </w:r>
      <w:r>
        <w:rPr/>
        <w:t>oraz osób w wieku emerytalnym, tj. osób powyżej 60 roku życia, niezależnie od ich statusu zawodowego, znajdujących się w trudnej sytuacji życiowej),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Pomoc w wychodzeniu z bezdomności” – 189 999,97 zł</w:t>
      </w:r>
      <w:r>
        <w:rPr/>
        <w:t xml:space="preserve"> (c</w:t>
      </w:r>
      <w:r>
        <w:rPr>
          <w:rFonts w:eastAsia="Lucida Sans Unicode" w:cs="Mangal;Liberation Mono"/>
          <w:kern w:val="2"/>
          <w:lang w:eastAsia="hi-IN" w:bidi="hi-IN"/>
        </w:rPr>
        <w:t>elem zadania było zabezpieczenie podstawowych potrzeb osób bezdomnych i zagrożonych bezdomnością oraz poprawa warunków bytowych w placówkach działających na rzecz tych osób).</w:t>
      </w:r>
    </w:p>
    <w:p>
      <w:pPr>
        <w:pStyle w:val="Normal"/>
        <w:spacing w:lineRule="auto" w:line="360"/>
        <w:ind w:left="426" w:right="0" w:hanging="0"/>
        <w:jc w:val="both"/>
        <w:rPr>
          <w:rFonts w:eastAsia="Lucida Sans Unicode" w:cs="Mangal;Liberation Mono"/>
          <w:kern w:val="2"/>
          <w:lang w:eastAsia="hi-IN" w:bidi="hi-IN"/>
        </w:rPr>
      </w:pPr>
      <w:r>
        <w:rPr>
          <w:rFonts w:eastAsia="Lucida Sans Unicode" w:cs="Mangal;Liberation Mono"/>
          <w:kern w:val="2"/>
          <w:lang w:eastAsia="hi-IN" w:bidi="hi-IN"/>
        </w:rPr>
      </w:r>
    </w:p>
    <w:p>
      <w:pPr>
        <w:pStyle w:val="Normal"/>
        <w:autoSpaceDE w:val="false"/>
        <w:spacing w:lineRule="auto" w:line="360"/>
        <w:ind w:left="4" w:right="0" w:hanging="0"/>
        <w:jc w:val="both"/>
        <w:rPr/>
      </w:pPr>
      <w:r>
        <w:rPr/>
        <w:t>Mierniki efektywności programu: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56"/>
        <w:gridCol w:w="1620"/>
        <w:gridCol w:w="1440"/>
        <w:gridCol w:w="16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konkursowych złożonych przez organiz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 umów zawartych z organizac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neficjent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 wydatkowanych środków finansowych</w:t>
            </w:r>
          </w:p>
        </w:tc>
      </w:tr>
      <w:tr>
        <w:trPr>
          <w:trHeight w:val="3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świątecz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3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świąteczna II edycj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połeczne dla osób z niepełnosprawnością oraz osób w wieku emerytaln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8,32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wychodzeniu z bezdomnoś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99,97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 998,29</w:t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SPÓŁPRACA POZAFINASOW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spółpraca pozafinansowa obejmowała następujące form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informowanie o planowanych kierunkach działalności i współdziałanie w celu zharmonizowania tych kierunków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stronie ŁUW w Łodzi </w:t>
      </w:r>
      <w:hyperlink r:id="rId2">
        <w:r>
          <w:rPr>
            <w:rStyle w:val="InternetLink"/>
          </w:rPr>
          <w:t>https://www.gov.pl/web/uw-lodzki</w:t>
        </w:r>
      </w:hyperlink>
      <w:r>
        <w:rPr/>
        <w:t xml:space="preserve"> zamieszczono informacje, skierowane m.in. do organizacji pozarządowych oraz podmiotów wymienionych w art. 3 ust. 3 ustawy o działalności pożytku publicznego i o wolontariacie, a dotyczące otwartych konkursów ofert ogłoszonych w 2022 r. przez Ministra właściwego ds. zabezpieczenia społeczneg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„</w:t>
      </w:r>
      <w:r>
        <w:rPr/>
        <w:t>Od zależności ku samodzielności” – edycja 2022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„</w:t>
      </w:r>
      <w:r>
        <w:rPr>
          <w:bCs/>
        </w:rPr>
        <w:t>Pokonać bezdomność. Program pomocy osobom bezdomnym” - edycja 2022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XVII edycja konkursu Lodołamacze 202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nadto, informacje o ogłoszonych w 2022 r. przez Wojewodę Łódzkiego otwartych konkursach ofert zamieszczone zostały na stronie internetowej ŁUW w Łodzi – </w:t>
      </w:r>
      <w:hyperlink r:id="rId3">
        <w:r>
          <w:rPr>
            <w:rStyle w:val="InternetLink"/>
          </w:rPr>
          <w:t>https://www.gov.pl/web/uw-lodzk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ał Rodziny i Polityki Społecznej nie konsultował z organizacjami projektów aktów normatywnych w dziedzinach dotyczących działalności statutowej tych organiz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organizowanie konferencji i spotkań dotyczących obszaru działalności wspólnej organizacji pozarządowych i Wojewody,</w:t>
      </w:r>
    </w:p>
    <w:p>
      <w:pPr>
        <w:pStyle w:val="Normal"/>
        <w:spacing w:lineRule="auto" w:line="360"/>
        <w:jc w:val="both"/>
        <w:rPr/>
      </w:pPr>
      <w:r>
        <w:rPr/>
        <w:t xml:space="preserve">Wydział Rodziny i Polityki Społecznej nie organizował w 2022 r. spotkań z przedstawicielami organizacji pozarządowych. Natomiast, celem ułatwienia dokonania prawidłowych rozliczeń przez organizacje, które otrzymały w 2022 r. dotacje ze środków finansowych Wojewody Łódzkiego, w grudniu 2022 r. przesłano drogą elektroniczną opracowane przez Wydział: </w:t>
      </w:r>
      <w:r>
        <w:rPr>
          <w:i/>
        </w:rPr>
        <w:t>Instrukcję wypełniania sprawozdania i opisywania załączników z wykonania zadania publicznego, zleconego przez Wojewodę Łódzkiego w 2022 r. na podstawie ustawy o działalności pożytku publicznego i o wolontariacie</w:t>
      </w:r>
      <w:r>
        <w:rPr/>
        <w:t xml:space="preserve">; </w:t>
      </w:r>
      <w:r>
        <w:rPr>
          <w:i/>
        </w:rPr>
        <w:t>Wzór sprawozdania z realizacji zadania publicznego od 2018r.; Zestawienie faktur (rachunków) – Zał. Nr 1 do sprawozdania z realizacji zadania publicznego od 2018 r.</w:t>
      </w:r>
    </w:p>
    <w:p>
      <w:pPr>
        <w:pStyle w:val="Normal"/>
        <w:spacing w:lineRule="auto" w:line="360"/>
        <w:jc w:val="both"/>
        <w:rPr/>
      </w:pPr>
      <w:r>
        <w:rPr/>
        <w:t xml:space="preserve">Ponadto, </w:t>
      </w:r>
      <w:r>
        <w:rPr>
          <w:kern w:val="2"/>
          <w:lang w:eastAsia="zxx"/>
        </w:rPr>
        <w:t xml:space="preserve">powołana </w:t>
      </w:r>
      <w:r>
        <w:rPr>
          <w:kern w:val="2"/>
          <w:lang w:val="zxx" w:eastAsia="zxx"/>
        </w:rPr>
        <w:t xml:space="preserve">Zarządzeniem Wojewody Łódzkiego </w:t>
      </w:r>
      <w:r>
        <w:rPr>
          <w:kern w:val="2"/>
          <w:lang w:eastAsia="zxx"/>
        </w:rPr>
        <w:t xml:space="preserve">Nr 141/2021 z dnia 8 czerwca 2021r </w:t>
      </w:r>
      <w:r>
        <w:rPr/>
        <w:t xml:space="preserve">Komisja konkursowa, w 2022 r. zebrała się na 7 posiedzeniach celem zaopiniowania ofert złożonych w trybie otwartego konkursu. W skład Komisji wchodzili przedstawiciele Wojewody Łódzkiego oraz </w:t>
      </w:r>
      <w:r>
        <w:rPr>
          <w:kern w:val="2"/>
          <w:lang w:eastAsia="zxx"/>
        </w:rPr>
        <w:t>przedstawiciel organizacji pozarządowych.</w:t>
      </w:r>
    </w:p>
    <w:p>
      <w:pPr>
        <w:pStyle w:val="Normal"/>
        <w:spacing w:lineRule="auto" w:line="360"/>
        <w:jc w:val="both"/>
        <w:rPr>
          <w:kern w:val="2"/>
          <w:sz w:val="16"/>
          <w:szCs w:val="16"/>
          <w:lang w:eastAsia="zxx"/>
        </w:rPr>
      </w:pPr>
      <w:r>
        <w:rPr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dzielanie pisemnej rekomendacji organizacjom pozarządowym współpracującym z Wojewodą Łódzkim w obszarze pomocy społeczn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ał Rodziny i Polityki Społecznej ŁUW w Łodzi w 2022 r. nie udzielał rekomendacji organizacjom pozarządowym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amieszczanie informacji o inicjatywach podejmowanych przez organizacje pozarządowe, na stronie internetowej lub w wydawanych materiałach informacyj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ział Rodziny i Polityki Społecznej nie zamieszczał w 2022 r. na stronie ŁUW w Łodzi </w:t>
      </w:r>
      <w:hyperlink r:id="rId4">
        <w:r>
          <w:rPr>
            <w:rStyle w:val="InternetLink"/>
          </w:rPr>
          <w:t>https://www.gov.pl/web/uw-lodzki</w:t>
        </w:r>
      </w:hyperlink>
      <w:r>
        <w:rPr/>
        <w:t xml:space="preserve"> takich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 xml:space="preserve">  Zatwierdzam </w:t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>
          <w:b/>
          <w:bCs/>
          <w:color w:val="000000"/>
        </w:rPr>
        <w:t>WOJEWODA ŁÓDZKI</w:t>
      </w:r>
      <w:r>
        <w:rPr>
          <w:b/>
          <w:bCs/>
          <w:i/>
          <w:iCs/>
          <w:color w:val="000000"/>
        </w:rPr>
        <w:t xml:space="preserve">        </w:t>
      </w:r>
    </w:p>
    <w:p>
      <w:pPr>
        <w:pStyle w:val="Normal"/>
        <w:spacing w:lineRule="auto" w:line="360"/>
        <w:ind w:left="4956" w:right="0" w:firstLine="708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</w:p>
    <w:p>
      <w:pPr>
        <w:pStyle w:val="Header"/>
        <w:spacing w:before="0" w:after="0"/>
        <w:ind w:left="559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biasz Bocheński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2"/>
        </w:tabs>
        <w:ind w:left="1142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kern w:val="2"/>
      <w:lang w:eastAsia="hi-I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kern w:val="2"/>
      <w:lang w:eastAsia="hi-I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Lucida Sans Unicode" w:cs="Symbol"/>
      <w:kern w:val="2"/>
      <w:lang w:eastAsia="hi-IN"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Lucida Sans Unicode" w:cs="Symbol"/>
      <w:kern w:val="2"/>
      <w:lang w:eastAsia="hi-IN" w:bidi="hi-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2"/>
      <w:ind w:left="12" w:right="12" w:hanging="0"/>
      <w:jc w:val="both"/>
      <w:textAlignment w:val="top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lodzki" TargetMode="External"/><Relationship Id="rId3" Type="http://schemas.openxmlformats.org/officeDocument/2006/relationships/hyperlink" Target="https://www.gov.pl/web/uw-lodzki" TargetMode="External"/><Relationship Id="rId4" Type="http://schemas.openxmlformats.org/officeDocument/2006/relationships/hyperlink" Target="https://www.gov.pl/web/uw-lodzk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8:00Z</dcterms:created>
  <dc:creator>anettachlebicka</dc:creator>
  <dc:description/>
  <dc:language>en-US</dc:language>
  <cp:lastModifiedBy>jdomi</cp:lastModifiedBy>
  <cp:lastPrinted>1995-11-21T17:41:00Z</cp:lastPrinted>
  <dcterms:modified xsi:type="dcterms:W3CDTF">2023-04-13T08:40:00Z</dcterms:modified>
  <cp:revision>81</cp:revision>
  <dc:subject/>
  <dc:title/>
</cp:coreProperties>
</file>