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4820" w:right="1273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do umowy o przyznaniu pomocy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3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rPr/>
      </w:pPr>
      <w:r>
        <w:rPr/>
        <w:t xml:space="preserve">oceniająca szkolenie z zakresu ……………………………………………….........................., 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/>
      </w:pPr>
      <w:r>
        <w:rPr/>
        <w:t>(tytuł szkolenia)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both"/>
        <w:rPr/>
      </w:pPr>
      <w:r>
        <w:rPr/>
        <w:t>w ramach poddziałania 2.3 "Wsparcie dla szkolenia doradców" przeprowadzone w dniach 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jc w:val="both"/>
        <w:rPr/>
      </w:pPr>
      <w:r>
        <w:rPr>
          <w:b/>
        </w:rPr>
        <w:t>Czy uzyskana wiedza pozwoli Pani/Pan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rozwinąć umiejętności związane </w:t>
        <w:br/>
        <w:t>z prowadzeniem doradztwa dla rolników?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80104419"/>
      <w:bookmarkStart w:id="1" w:name="__Fieldmark__0_480104419"/>
      <w:bookmarkEnd w:id="1"/>
      <w:r>
        <w:rPr/>
      </w:r>
      <w:r>
        <w:rPr/>
        <w:fldChar w:fldCharType="end"/>
      </w:r>
      <w:r>
        <w:rPr/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80104419"/>
      <w:bookmarkStart w:id="3" w:name="__Fieldmark__1_480104419"/>
      <w:bookmarkEnd w:id="3"/>
      <w:r>
        <w:rPr/>
      </w:r>
      <w:r>
        <w:rPr/>
        <w:fldChar w:fldCharType="end"/>
      </w:r>
      <w:r>
        <w:rPr/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80104419"/>
      <w:bookmarkStart w:id="5" w:name="__Fieldmark__2_480104419"/>
      <w:bookmarkEnd w:id="5"/>
      <w:r>
        <w:rPr/>
      </w:r>
      <w:r>
        <w:rPr/>
        <w:fldChar w:fldCharType="end"/>
      </w:r>
      <w:r>
        <w:rPr/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80104419"/>
      <w:bookmarkStart w:id="7" w:name="__Fieldmark__3_480104419"/>
      <w:bookmarkEnd w:id="7"/>
      <w:r>
        <w:rPr/>
      </w:r>
      <w:r>
        <w:rPr/>
        <w:fldChar w:fldCharType="end"/>
      </w:r>
      <w:r>
        <w:rPr/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Ocena organizacji szkolenia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835" w:leader="none"/>
          <w:tab w:val="left" w:pos="3738" w:leader="none"/>
          <w:tab w:val="left" w:pos="4820" w:leader="none"/>
          <w:tab w:val="left" w:pos="6663" w:leader="none"/>
        </w:tabs>
        <w:ind w:left="567" w:hanging="425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80104419"/>
      <w:bookmarkStart w:id="9" w:name="__Fieldmark__4_480104419"/>
      <w:bookmarkEnd w:id="9"/>
      <w:r>
        <w:rPr/>
      </w:r>
      <w:r>
        <w:rPr/>
        <w:fldChar w:fldCharType="end"/>
      </w:r>
      <w:r>
        <w:rPr/>
        <w:t xml:space="preserve">  bardzo dobra   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80104419"/>
      <w:bookmarkStart w:id="11" w:name="__Fieldmark__5_480104419"/>
      <w:bookmarkEnd w:id="11"/>
      <w:r>
        <w:rPr/>
      </w:r>
      <w:r>
        <w:rPr/>
        <w:fldChar w:fldCharType="end"/>
      </w:r>
      <w:r>
        <w:rPr/>
        <w:t xml:space="preserve">  dobra            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80104419"/>
      <w:bookmarkStart w:id="13" w:name="__Fieldmark__6_480104419"/>
      <w:bookmarkEnd w:id="13"/>
      <w:r>
        <w:rPr/>
      </w:r>
      <w:r>
        <w:rPr/>
        <w:fldChar w:fldCharType="end"/>
      </w:r>
      <w:r>
        <w:rPr/>
        <w:t xml:space="preserve">  dostateczna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80104419"/>
      <w:bookmarkStart w:id="15" w:name="__Fieldmark__7_480104419"/>
      <w:bookmarkEnd w:id="15"/>
      <w:r>
        <w:rPr/>
      </w:r>
      <w:r>
        <w:rPr/>
        <w:fldChar w:fldCharType="end"/>
      </w:r>
      <w:r>
        <w:rPr/>
        <w:t xml:space="preserve">  niedostateczna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prowadzących szkolenie (wykładowców)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3.1. znajomość tematu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480104419"/>
      <w:bookmarkStart w:id="17" w:name="__Fieldmark__8_480104419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bdb</w:t>
      </w:r>
      <w:r>
        <w:rPr>
          <w:b/>
        </w:rPr>
        <w:t xml:space="preserve">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480104419"/>
      <w:bookmarkStart w:id="19" w:name="__Fieldmark__9_480104419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b</w:t>
      </w:r>
      <w:r>
        <w:rPr>
          <w:b/>
        </w:rPr>
        <w:t xml:space="preserve">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480104419"/>
      <w:bookmarkStart w:id="21" w:name="__Fieldmark__10_480104419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480104419"/>
      <w:bookmarkStart w:id="23" w:name="__Fieldmark__11_480104419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nds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2. komunikatywność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80104419"/>
      <w:bookmarkStart w:id="25" w:name="__Fieldmark__12_480104419"/>
      <w:bookmarkEnd w:id="25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80104419"/>
      <w:bookmarkStart w:id="27" w:name="__Fieldmark__13_480104419"/>
      <w:bookmarkEnd w:id="27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80104419"/>
      <w:bookmarkStart w:id="29" w:name="__Fieldmark__14_480104419"/>
      <w:bookmarkEnd w:id="29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80104419"/>
      <w:bookmarkStart w:id="31" w:name="__Fieldmark__15_480104419"/>
      <w:bookmarkEnd w:id="31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3. zaangażowanie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80104419"/>
      <w:bookmarkStart w:id="33" w:name="__Fieldmark__16_480104419"/>
      <w:bookmarkEnd w:id="33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80104419"/>
      <w:bookmarkStart w:id="35" w:name="__Fieldmark__17_480104419"/>
      <w:bookmarkEnd w:id="35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80104419"/>
      <w:bookmarkStart w:id="37" w:name="__Fieldmark__18_480104419"/>
      <w:bookmarkEnd w:id="37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80104419"/>
      <w:bookmarkStart w:id="39" w:name="__Fieldmark__19_480104419"/>
      <w:bookmarkEnd w:id="39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4. praca z grupą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80104419"/>
      <w:bookmarkStart w:id="41" w:name="__Fieldmark__20_480104419"/>
      <w:bookmarkEnd w:id="41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80104419"/>
      <w:bookmarkStart w:id="43" w:name="__Fieldmark__21_480104419"/>
      <w:bookmarkEnd w:id="43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80104419"/>
      <w:bookmarkStart w:id="45" w:name="__Fieldmark__22_480104419"/>
      <w:bookmarkEnd w:id="45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80104419"/>
      <w:bookmarkStart w:id="47" w:name="__Fieldmark__23_480104419"/>
      <w:bookmarkEnd w:id="47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  <w:t>Czy wiedza przekazywana w ramach  szkolenia była zgodna z Pani/Pana oczekiwaniami?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73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80104419"/>
      <w:bookmarkStart w:id="49" w:name="__Fieldmark__24_480104419"/>
      <w:bookmarkEnd w:id="49"/>
      <w:r>
        <w:rPr/>
      </w:r>
      <w:r>
        <w:rPr/>
        <w:fldChar w:fldCharType="end"/>
      </w:r>
      <w:r>
        <w:rPr/>
        <w:t xml:space="preserve">   TAK              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80104419"/>
      <w:bookmarkStart w:id="51" w:name="__Fieldmark__25_480104419"/>
      <w:bookmarkEnd w:id="51"/>
      <w:r>
        <w:rPr/>
      </w:r>
      <w:r>
        <w:rPr/>
        <w:fldChar w:fldCharType="end"/>
      </w:r>
      <w:r>
        <w:rPr/>
        <w:t xml:space="preserve">  NIE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73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02" w:leader="none"/>
          <w:tab w:val="left" w:pos="3738" w:leader="none"/>
        </w:tabs>
        <w:jc w:val="both"/>
        <w:rPr>
          <w:b/>
          <w:b/>
        </w:rPr>
      </w:pPr>
      <w:r>
        <w:rPr>
          <w:b/>
        </w:rPr>
        <w:t>Czy została zapewniona możliwość komunikowania się z wykładowcą w trakcie  części wykładowej w formie zdalnej?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738" w:leader="none"/>
        </w:tabs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80104419"/>
      <w:bookmarkStart w:id="53" w:name="__Fieldmark__26_480104419"/>
      <w:bookmarkEnd w:id="53"/>
      <w:r>
        <w:rPr/>
      </w:r>
      <w:r>
        <w:rPr/>
        <w:fldChar w:fldCharType="end"/>
      </w:r>
      <w:r>
        <w:rPr/>
        <w:t xml:space="preserve"> 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80104419"/>
      <w:bookmarkStart w:id="55" w:name="__Fieldmark__27_480104419"/>
      <w:bookmarkEnd w:id="55"/>
      <w:r>
        <w:rPr/>
      </w:r>
      <w:r>
        <w:rPr/>
        <w:fldChar w:fldCharType="end"/>
      </w:r>
      <w:r>
        <w:rPr/>
        <w:t xml:space="preserve"> 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80104419"/>
      <w:bookmarkStart w:id="57" w:name="__Fieldmark__28_480104419"/>
      <w:bookmarkEnd w:id="57"/>
      <w:r>
        <w:rPr/>
      </w:r>
      <w:r>
        <w:rPr/>
        <w:fldChar w:fldCharType="end"/>
      </w:r>
      <w:r>
        <w:rPr/>
        <w:t xml:space="preserve">  Nie dotyczy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Uwagi, spostrzeżenia, opinie oraz propozycje tematów przyszłych szkoleń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1865</wp:posOffset>
              </wp:positionH>
              <wp:positionV relativeFrom="paragraph">
                <wp:posOffset>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7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3"/>
      <w:gridCol w:w="2025"/>
      <w:gridCol w:w="3592"/>
    </w:tblGrid>
    <w:tr>
      <w:trPr/>
      <w:tc>
        <w:tcPr>
          <w:tcW w:w="359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2025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592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U-1.5/PROW 2014-2020/2.3/21/3z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porzdzenieumowaZnakZnak">
    <w:name w:val="Rozporządzenie_umowa 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ind w:left="360" w:hanging="0"/>
    </w:pPr>
    <w:rPr>
      <w:rFonts w:ascii="Times" w:hAnsi="Times" w:eastAsia="Times New Roman;Times New Roman" w:cs="Times"/>
      <w:smallCaps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ind w:left="1800" w:hanging="3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6:00Z</dcterms:created>
  <dc:creator>zszik</dc:creator>
  <dc:description/>
  <cp:keywords/>
  <dc:language>en-US</dc:language>
  <cp:lastModifiedBy>Brecz Ewa</cp:lastModifiedBy>
  <cp:lastPrinted>2017-05-08T10:28:00Z</cp:lastPrinted>
  <dcterms:modified xsi:type="dcterms:W3CDTF">2021-10-20T11:36:00Z</dcterms:modified>
  <cp:revision>2</cp:revision>
  <dc:subject/>
  <dc:title>Warszawa, dnia</dc:title>
</cp:coreProperties>
</file>