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</w:rPr>
            </w:pPr>
            <w:bookmarkStart w:id="0" w:name="ezdSprawaZnak"/>
            <w:bookmarkEnd w:id="0"/>
            <w:r>
              <w:rPr>
                <w:rFonts w:eastAsia="Times New Roman" w:cs="Arial" w:ascii="Arial" w:hAnsi="Arial"/>
              </w:rPr>
              <w:t>IK:816897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arszawa,</w:t>
            </w:r>
            <w:bookmarkStart w:id="1" w:name="ezdDataPodpisu"/>
            <w:bookmarkEnd w:id="1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a świadczenie usług w zakresie konserwacji instalacji sanitarnych wod.- ka. i c.o. w budynku  Ministerstwa Aktywów Państwowych z siedzibą przy ul. Kruczej 36/Wspólnej 6 w Warszawi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is przedmiotu zamówienia: </w:t>
      </w:r>
    </w:p>
    <w:p>
      <w:pPr>
        <w:pStyle w:val="Normal"/>
        <w:autoSpaceDE w:val="false"/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zczegółowy opis przedmiotu zamówieni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łącznik nr 1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o zapyta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realizacji zamówieni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0 miesięcy od dnia zawarcia umowy, tj. od 1 maja 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>.</w:t>
        <w:tab/>
      </w:r>
      <w:r>
        <w:rPr>
          <w:rFonts w:cs="Arial" w:ascii="Arial" w:hAnsi="Arial"/>
          <w:b/>
          <w:u w:val="single"/>
        </w:rPr>
        <w:t xml:space="preserve"> Kryteria oceny oferty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Jedynym kryterium oceny ofert jest cena.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Oferta spełniająca wymagania Zamawiającego z najniższą ceną, tj. wartością oferty brutto, zostanie uznana za najkorzystniejszą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Warunki udziału w postępowaniu, które muszą spełnić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mawiający zaleca, przed złożeniem oferty, dokonanie wizji lokalnej budynku, która odbędzie się po wcześniejszym ustaleniu terminu z przedstawicielem Zamawiająceg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Osoba do kontaktu w sprawie wizji lokalnej: Pan Daniel Bruś, nr. tel.: 22 695 83 40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izji lokalnej Wykonawcy dokonają na własny koszt i ryzyko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ykonawcy składający ofertę muszą wykazać odpowiednie doświadczenie, tj. wykonanie (w przypadku świadczeń ciągłych lub okresowych) w okresie ostatnich trzech lat przed upływem terminu składania ofert, a jeżeli okres prowadzenia działalności jest krótszy – w tym okresie, co najmniej 2 (dwóch) usług polegających na kompleksowej konserwacji instalacji sanitarnych (wod.-kan. i c.o.) budynków </w:t>
        <w:br/>
        <w:t>o kubaturze nie mniejszej niż 50 000 mᶟ każdy. Każda usługa musi zawierać w swoim zakresie konserwację, usuwanie usterek i naprawy instalacji sanitarnych (wod.-kan.</w:t>
        <w:br/>
        <w:t>i c.o.)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Zamawiający na spełnienie powyższego warunku, wymaga, aby Wykonawca wraz</w:t>
        <w:br/>
        <w:t xml:space="preserve"> z ofertą złożyli wykaz co najmniej 2 (dwóch) usług, o których mowa powyżej </w:t>
        <w:br/>
        <w:t>z podaniem zakresu danej usługi (przedmiot zamówienia), kubatury budynku, daty rozpoczęcia realizacji zamówienia oraz daty zakończenia realizacji zamówienia</w:t>
        <w:br/>
        <w:t xml:space="preserve"> (w przypadku zamówień wykonanych), nazw i adresów odbiorców zamówienia wraz </w:t>
        <w:br/>
        <w:t xml:space="preserve">z dowodami, że wykonane zostały lub są wykonane należycie. Wzór wykazu stanowi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łącznik nr 2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o zapytania.</w:t>
      </w:r>
    </w:p>
    <w:p>
      <w:pPr>
        <w:pStyle w:val="Normal"/>
        <w:autoSpaceDE w:val="false"/>
        <w:spacing w:before="120" w:after="0"/>
        <w:ind w:left="714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owodami, o których mowa powyżej są:</w:t>
      </w:r>
    </w:p>
    <w:p>
      <w:pPr>
        <w:pStyle w:val="Normal"/>
        <w:autoSpaceDE w:val="false"/>
        <w:spacing w:before="120" w:after="0"/>
        <w:ind w:left="714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- poświadczenie (*)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spacing w:before="120" w:after="0"/>
        <w:ind w:left="714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- w przypadku zamówień na usługi - oświadczenie Wykonawcy - jeżeli </w:t>
        <w:br/>
        <w:t>z uzasadnionych przyczyn o obiektywnym charakterze Wykonawca nie jest w stanie uzyskać poświadczenia, o którym mowa powyżej,</w:t>
      </w:r>
    </w:p>
    <w:p>
      <w:pPr>
        <w:pStyle w:val="Normal"/>
        <w:autoSpaceDE w:val="false"/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(*) poświadczenie –dokument (którego wystawcą nie jest Wykonawca )potwierdzający określone fakty lub wiedzę wystawcy. Poświadczeniem są zarówno dokumenty wystawione przez podmiot, na rzecz którego usługi zostały wykonane , np. referencje, jak i dokumenty wystawione przez inny podmiot, który ma kompetencje, by poświadczyć fakty, o które wnosi Wykonawca, np. rzeczoznawca, inspektor budowlany. Poświadczeniem jest również zaświadczenie, o którym mowa w art.217 kpa, uzyskane przez Wykonawcę od organu administracji publicznej lub innego podmiotu zobowiązanego do stosowania przepisów kpa.</w:t>
      </w:r>
    </w:p>
    <w:p>
      <w:pPr>
        <w:pStyle w:val="Normal"/>
        <w:autoSpaceDE w:val="false"/>
        <w:spacing w:before="120" w:after="0"/>
        <w:ind w:left="539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. Wykonawcy musza dysponować co najmniej 2 (dwiema) osobami zdolnymi do realizacji przedmiotu zamówienia, oraz co najmniej jedną osobą prowadzącą doradztwo  techniczne, posiadają  uprawnienia budowlane w zakresie instalacji sanitarnych bez ograniczeń. </w:t>
      </w:r>
    </w:p>
    <w:p>
      <w:pPr>
        <w:pStyle w:val="Normal"/>
        <w:autoSpaceDE w:val="false"/>
        <w:spacing w:before="120" w:after="0"/>
        <w:ind w:left="539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7. Na podstawie powyższego, Wykonawcy dołączą do oferty wykaz osób, które będą uczestniczyć w wykonaniu przedmiotu zapytania, tj. wykaz zawierający listę osób,</w:t>
        <w:br/>
        <w:t xml:space="preserve">o których mowa w pkt 5 zapytania. Wzór wykazu osób stanowi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łącznik nr 3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o zapytania.</w:t>
      </w:r>
    </w:p>
    <w:p>
      <w:pPr>
        <w:pStyle w:val="Normal"/>
        <w:autoSpaceDE w:val="false"/>
        <w:spacing w:before="120" w:after="0"/>
        <w:ind w:left="539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8. Wykonawca zobowiązuje się do zatrudnienia na podstawie umowy o pracę, zgodnie z rozdział II ustawy z dnia 26 czerwca 1974 r. Kodeks pracy (DZ.U. z 2020 r. poz. 1320 z póżn.zm.), wszystkich osób wykonujących czynności związane z realizacją przedmiotu zapytania. Wykonawca na żądanie zamawiającego i w terminie przez niego określonym przedstawi zanonimizowane (poza danymi personalnymi) kopie umów </w:t>
        <w:br/>
        <w:t>o pracę zawartych z ww. pracownikami.</w:t>
      </w:r>
    </w:p>
    <w:p>
      <w:pPr>
        <w:pStyle w:val="Normal"/>
        <w:autoSpaceDE w:val="false"/>
        <w:spacing w:before="120" w:after="120"/>
        <w:ind w:left="539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. Wykonawcy załączą do oferty oświadczenie, że osoby, które będą uczestniczyć </w:t>
        <w:br/>
        <w:t xml:space="preserve">w wykonaniu  przedmiotu zapytania, posidaja wiedzę, doświadczenie oraz wymagane uprawnienia, jeżeli ustawy nakładają obowiązek posiadania takich uprawnień, zgodnie z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łącznikiem nr 4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o zapytania. </w:t>
      </w:r>
    </w:p>
    <w:p>
      <w:pPr>
        <w:pStyle w:val="Normal"/>
        <w:autoSpaceDE w:val="false"/>
        <w:spacing w:before="120" w:after="120"/>
        <w:ind w:left="539" w:hanging="0"/>
        <w:contextualSpacing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120" w:after="120"/>
        <w:ind w:left="72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 .Sposób przygotowania i termin złożenia ofert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a musi być sporządzona w języku polski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 ofertę składa się formularz oferty wg wzoru stanowiącego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zapytania oraz wypełnione i podpisane załączniki nr 2, 3 oraz 4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kumenty należy złożyć w siedzibie Zamawiającego ul. Krucza 36/Wspólna 6 drogą mailową na adres: </w:t>
      </w:r>
      <w:hyperlink r:id="rId2">
        <w:r>
          <w:rPr>
            <w:rStyle w:val="InternetLink"/>
            <w:rFonts w:cs="Arial" w:ascii="Arial" w:hAnsi="Arial"/>
          </w:rPr>
          <w:t>sekretariatBA@map.gov.pl</w:t>
        </w:r>
      </w:hyperlink>
      <w:r>
        <w:rPr>
          <w:rFonts w:cs="Arial" w:ascii="Arial" w:hAnsi="Arial"/>
          <w:color w:val="0563C1"/>
          <w:u w:val="single"/>
        </w:rPr>
        <w:t xml:space="preserve"> </w:t>
      </w:r>
      <w:r>
        <w:rPr>
          <w:rFonts w:cs="Arial" w:ascii="Arial" w:hAnsi="Arial"/>
        </w:rPr>
        <w:t>w terminie do dnia 7 kwietnia do godziny 12:00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składana drogą elektroniczną musi stanowić czytelny skan podpisanej oferty pisemnej zapisanej w formie „pdf” lub zostać podpisana kwalifikowanym podpisem elektroniczn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zawierać – zgodnie z formularzem ofertowym – cenę  wyrażoną </w:t>
        <w:br/>
        <w:t>w złotych polskich(netto i brutto), niezmienną przez cały okres trwania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rFonts w:cs="Arial" w:ascii="Arial" w:hAnsi="Arial"/>
        </w:rPr>
        <w:t>Oferty złożone po upływie wyznaczonego terminu nie będą rozpatrywane 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unieważnienia zapytania ofertowego bez podania przyczyny. Wykonawcy z tego tytułu nie będą przysługiwać jakiekolwiek roszczenia (w tym finansowe) wobec zamawiającego.</w:t>
      </w:r>
    </w:p>
    <w:p>
      <w:pPr>
        <w:pStyle w:val="Akapitzlist"/>
        <w:spacing w:lineRule="auto" w:line="276" w:before="120" w:after="120"/>
        <w:ind w:left="1077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6. Osoba uprawniona do kontaktów z wykonawcą: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ą uprawnioną do kontaktowania się z Wykonawcami i udzielania wyjaśnień dotyczących zapytania jest Pan Daniel Bruś, nr telefonu (22) 695 83 40, adres mailowy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daniel.brus@map.gov.p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           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może się zwrócić do Zamawiającego o wyjaśnienie dotyczące przedmiotu zamówienia lub warunków ich udzielenia w godzinach pracy Ministerstwa, tj.: 8.15 - 16.15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7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Klauzula informacyjna dla osób, których dane przetwarzan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są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elektronicznie na adres mailowy: </w:t>
      </w:r>
      <w:hyperlink r:id="rId5">
        <w:r>
          <w:rPr>
            <w:rStyle w:val="InternetLink"/>
            <w:rFonts w:cs="Arial" w:ascii="Arial" w:hAnsi="Arial"/>
          </w:rPr>
          <w:t>iodo@map.gov.pl</w:t>
        </w:r>
      </w:hyperlink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elektronicznie za pośrednictwem platformy ePUAP, skrzynka podawcza ePUAP: /MAktywow/Skrytka ESP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o przetwarzaniu danych osobowych w MAP znajdują się na stronie internetowej MAP w zakładce: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Polityka przetwarzania danych osobowych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Normal"/>
        <w:ind w:left="59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rescpisma"/>
        <w:spacing w:lineRule="auto" w:line="240"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spacing w:lineRule="auto" w:line="240"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1 szczegółowy opis zamówienia</w:t>
      </w:r>
    </w:p>
    <w:p>
      <w:pPr>
        <w:pStyle w:val="Trescpisma"/>
        <w:spacing w:lineRule="auto" w:line="240"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 Wykaz usług</w:t>
      </w:r>
    </w:p>
    <w:p>
      <w:pPr>
        <w:pStyle w:val="Trescpisma"/>
        <w:spacing w:lineRule="auto" w:line="240"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 wykaz osób</w:t>
      </w:r>
    </w:p>
    <w:p>
      <w:pPr>
        <w:pStyle w:val="Trescpisma"/>
        <w:spacing w:lineRule="auto" w:line="240" w:before="0" w:after="12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 nr 4 Oświadczenie</w:t>
      </w:r>
    </w:p>
    <w:p>
      <w:pPr>
        <w:pStyle w:val="Trescpisma"/>
        <w:spacing w:lineRule="auto" w:line="240"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5 Formularz ofertowy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7" w:top="680" w:footer="556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daniel.brus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https://www.gov.pl/web/aktywa-panstwowe/klauzula-przetwarzania-danych-osobowych-udostepnionych-droga-elektroniczn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Ministerstwo Energii</dc:creator>
  <dc:description/>
  <cp:keywords/>
  <dc:language>en-US</dc:language>
  <cp:lastModifiedBy>Mathea Paweł</cp:lastModifiedBy>
  <cp:lastPrinted>2023-03-30T14:10:00Z</cp:lastPrinted>
  <dcterms:modified xsi:type="dcterms:W3CDTF">2023-03-30T13:00:00Z</dcterms:modified>
  <cp:revision>11</cp:revision>
  <dc:subject/>
  <dc:title/>
</cp:coreProperties>
</file>