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CENA  OBSZAROWA JAKOŚCI W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miny Subkowy za rok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art. 4 pkt.1 Ustawy z dnia 14 marca 1985r. o Państwowej Inspekcji Sanitarnej (Dz. U. z 2021 r. poz. 195)</w:t>
      </w:r>
      <w:r>
        <w:rPr>
          <w:sz w:val="22"/>
          <w:szCs w:val="22"/>
        </w:rPr>
        <w:t xml:space="preserve"> </w:t>
      </w:r>
      <w:r>
        <w:rPr/>
        <w:t xml:space="preserve">i § 23 Rozporządzenia Ministra Zdrowia z dnia 7 grudnia 2017r. w sprawie jakości wody przeznaczonej do spożycia przez ludzi (Dz. U. z 2017 poz. 2294) Państwowy Powiatowy Inspektor Sanitarny w Tczewie dokonał oceny obszarowej jakości wody przeznaczonej do spożycia </w:t>
      </w:r>
      <w:r>
        <w:rPr>
          <w:szCs w:val="20"/>
        </w:rPr>
        <w:t>za 2021 r. dla gminy Subkow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zorem sanitarnym w gminie Subkowy objęte są 4 urządzenia wodociągowe, w ty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1 wodociąg o produkcji wody &lt; 100 m</w:t>
      </w:r>
      <w:r>
        <w:rPr>
          <w:rFonts w:cs="Arial" w:ascii="Arial" w:hAnsi="Arial"/>
        </w:rPr>
        <w:t>³</w:t>
      </w:r>
      <w:r>
        <w:rPr/>
        <w:t xml:space="preserve">/dobę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3 wodociągi o produkcji wody 100- 1000 m</w:t>
      </w:r>
      <w:r>
        <w:rPr>
          <w:rFonts w:cs="Arial" w:ascii="Arial" w:hAnsi="Arial"/>
        </w:rPr>
        <w:t>³</w:t>
      </w:r>
      <w:r>
        <w:rPr/>
        <w:t xml:space="preserve">/dobę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sploatatorem omawianych 4 urządzeń wodociągowych jest Spółdzielnia Kółek Rolniczych w Subkowach z siedzibą na ul. Wodnej 2, która prowadzi działalność w myśl Ustawy z dnia 7 czerwca 2001 r. o zbiorowym zaopatrzeniu w wodę i o zbiorowym odprowadzaniu ścieków (tj. Dz. U. z 2018, poz. 1152 i 1629) (nr zezwolenia na prowadzenie zbiorowego zaopatrzenia w wodę: RK.I.7037-1/09 z dnia 16.01.2009 r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jęcia wody do spożycia w gminie Subkowy niezależnie od wydajności oparte są tylko na wodach podziemnych. W powyższych wodociągach uzdatnianie wód przeprowadza się najczęściej metodą napowietrzania i filtracji na złożach pias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 wszystkich urządzeniach wodociągowych systematycznie kontrolowano jakość wody zgodnie z rozporządzeniem Ministra Zdrowia z dnia 7 grudnia 2017r. w sprawie jakości wody przeznaczonej do spożycia przez ludzi (Dz. U. z 2017 poz. 2294), zarówno w ramach nadzoru sanitarnego jak i w ramach kontroli wewnętrznej Spółdzielni Kółek Rolniczych zgodnie z § 6 w w/w rozporzą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monitoringu kontrolnego i przeglądowego wykonywanego w ramach nadzoru sanitarnego oraz kontroli wewnętrznej badane były następujące wskaźniki:</w:t>
      </w:r>
    </w:p>
    <w:p>
      <w:pPr>
        <w:pStyle w:val="Normal"/>
        <w:ind w:left="720" w:hanging="0"/>
        <w:jc w:val="both"/>
        <w:rPr/>
      </w:pPr>
      <w:r>
        <w:rPr/>
        <w:t xml:space="preserve">parametry fizykochemiczne: barwa, mętność, pH, przewodność właściwa, zapach, smak, jon amonowy, azotany, azotyny, mangan, żelazo, fluorki, chlorki, siarczany, cyjanki, rtęć, sód, miedź, indeks nadmanganianowy, bor, glin, chrom, nikiel, arsen, selen, kadm, antymon, ołów, Σ trichloroetenu i tetrachloroetenu, 1,2- dichloroetan, benzo(a)piren, Σ WWA, ΣTHM, pestycydy chloroorganiczne, pestycydy fosforoorganiczne, Σ pestycydów, Σ trichlorobenzenów, benzen oraz parametry mikrobiologiczne: Escherichia coli, Enterokoki, bakterie grupy coli, ogólna liczba mikroorganizmów w 36ºC  oraz ogólna liczba mikroorganizmów w 22º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 produkcyjny ,,Fregata’’ w Waćmierzu korzysta z wody z wodociągu publiczn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W roku 2021 na terenie gminy Subkowy pobrano łącznie 21 próbek wody w tym w ramach nadzoru sanitarnego pobrano do badań 4 próbki wody z czego wszystkie spełniały wymagania mikrobiologiczne i fizykochemiczne określone w rozporządzeniu Ministra Zdrowia z dnia 7 grudnia 2017r. w sprawie jakości wody przeznaczonej do spożycia przez ludzi (Dz. U. z 2017 poz. 2294)  (tabela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1. Charakterystyka wodociągów na terenie gm. Subkowy </w:t>
      </w:r>
    </w:p>
    <w:tbl>
      <w:tblPr>
        <w:tblW w:w="10352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7"/>
        <w:gridCol w:w="3686"/>
        <w:gridCol w:w="1977"/>
        <w:gridCol w:w="1701"/>
        <w:gridCol w:w="1134"/>
      </w:tblGrid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odociągowe- 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ci zaopatrywane w wodę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ametry ponadnormatywne w w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ludności zaopatrywanej w wod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produkcji wody[</w:t>
            </w:r>
            <w:r>
              <w:rPr>
                <w:b/>
                <w:sz w:val="16"/>
                <w:szCs w:val="16"/>
              </w:rPr>
              <w:t>m³/d]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ćmier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ćmierz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ędz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ędzi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gł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głowy, Brzuśce, Starzęcin, Radostow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kow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kowy, Wielka Słońca, Mała Słońca, Rybaki, </w:t>
            </w:r>
            <w:r>
              <w:rPr>
                <w:rFonts w:eastAsia="Arial"/>
                <w:sz w:val="20"/>
                <w:szCs w:val="20"/>
              </w:rPr>
              <w:t>Mały Garc, Narkow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Tekstpodstawowy31"/>
        <w:rPr/>
      </w:pPr>
      <w:r>
        <w:rPr>
          <w:color w:val="000000"/>
        </w:rPr>
        <w:t xml:space="preserve">Stężenia fluorku w roku 2021  w wodzie z poszczególnych wodociągów gm. Subkowy wykazują wartości poniżej normy (1,5 mg/l). </w:t>
      </w:r>
    </w:p>
    <w:p>
      <w:pPr>
        <w:pStyle w:val="Tekstpodstawowy31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815965" cy="44869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360"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 xml:space="preserve">Rys. 1. Zawartość </w:t>
      </w:r>
      <w:r>
        <w:rPr>
          <w:b/>
          <w:sz w:val="22"/>
        </w:rPr>
        <w:t>fluorków</w:t>
      </w:r>
      <w:r>
        <w:rPr>
          <w:sz w:val="22"/>
        </w:rPr>
        <w:t xml:space="preserve"> w badanych próbkach wody do spożycia w 2021 r. w gminie Subkowy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/>
        <w:t>Ocena  obszarowa jakości wody do spożycia przez ludzi na terenie gm. Subkowy za okres 2021 r. dla stref zaopatrzenia w wodę do spożycia przez poszczególne wodociągi na terenie gm. Subkowy ( załączniki od 1 do 4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 1 - wodociąg publiczny </w:t>
      </w:r>
      <w:r>
        <w:rPr>
          <w:b/>
          <w:bCs/>
          <w:color w:val="000000"/>
        </w:rPr>
        <w:t xml:space="preserve">Waćmier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 2 - wodociąg publiczny </w:t>
      </w:r>
      <w:r>
        <w:rPr>
          <w:b/>
          <w:bCs/>
          <w:color w:val="000000"/>
        </w:rPr>
        <w:t>Gorzędz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 3 - wodociąg publiczny </w:t>
      </w:r>
      <w:r>
        <w:rPr>
          <w:b/>
          <w:bCs/>
          <w:color w:val="000000"/>
        </w:rPr>
        <w:t>Wielgł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ałącznik 4 –wodociąg  publiczny </w:t>
      </w:r>
      <w:r>
        <w:rPr>
          <w:b/>
          <w:bCs/>
          <w:color w:val="000000"/>
        </w:rPr>
        <w:t>Subkowy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CENA  OBSZAROWA JAKOŚCI WODY </w:t>
      </w:r>
    </w:p>
    <w:p>
      <w:pPr>
        <w:pStyle w:val="Normal"/>
        <w:jc w:val="center"/>
        <w:rPr/>
      </w:pPr>
      <w:r>
        <w:rPr/>
        <w:t xml:space="preserve">dla miejscowości </w:t>
      </w:r>
      <w:r>
        <w:rPr>
          <w:b/>
        </w:rPr>
        <w:t xml:space="preserve">Waćmierz </w:t>
      </w:r>
      <w:r>
        <w:rPr/>
        <w:t>gm. Subkowy za okres 2021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ducentem wody w ilości 34,43 m</w:t>
      </w:r>
      <w:r>
        <w:rPr>
          <w:rFonts w:cs="Arial" w:ascii="Arial" w:hAnsi="Arial"/>
        </w:rPr>
        <w:t>³</w:t>
      </w:r>
      <w:r>
        <w:rPr/>
        <w:t>/dobę zaopatrujących 276 mieszkańców miejscowości Waćmierz jest Spółdzielnia Kółek Rolniczych w Subkowach ul. Wodna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color w:val="000000"/>
        </w:rPr>
        <w:t>Państwowy Powiatowy Inspektor Sanitarny w Tczewie prowadzi monitoring jakości wody do spożycia produkowanej przez wodociąg publiczny w Waćmierzu w oparciu o rozporządzenie Ministra Zdrowia z dnia 7 grudnia 2017 r. w sprawie jakości wody przeznaczonej do spożycia przez ludzi (Dz. U. z 2017 poz. 2294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>
          <w:color w:val="000000"/>
        </w:rPr>
        <w:t>W 2021 r. w ramach prowadzonego monitoringu w ramach nadzoru sanitarnego oraz  kontroli wewnętrznej przedsiębiorstwa wodociągowego pobrano do badań 3 próbki wody, z których wszystkie spełniały wymagania w w/w rozporządzeniu, w związku z czym Państwowy Powiatowy Inspektor Sanitarny w Tczewie stwierdził przydatność wody do spożycia dostarczanej przez wodociąg publiczny Wać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CENA  OBSZAROWA JAKOŚCI WODY </w:t>
      </w:r>
    </w:p>
    <w:p>
      <w:pPr>
        <w:pStyle w:val="Normal"/>
        <w:jc w:val="center"/>
        <w:rPr/>
      </w:pPr>
      <w:r>
        <w:rPr/>
        <w:t xml:space="preserve">dla miejscowości </w:t>
      </w:r>
      <w:r>
        <w:rPr>
          <w:b/>
        </w:rPr>
        <w:t>Gorzędziej</w:t>
      </w:r>
      <w:r>
        <w:rPr/>
        <w:t xml:space="preserve"> gm. Subkowy za okres 2021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ducentem wody w ilości 100,41 m</w:t>
      </w:r>
      <w:r>
        <w:rPr>
          <w:rFonts w:cs="Arial" w:ascii="Arial" w:hAnsi="Arial"/>
        </w:rPr>
        <w:t>³</w:t>
      </w:r>
      <w:r>
        <w:rPr/>
        <w:t>/dobę zaopatrujących 549 mieszkańców miejscowości Gorzędziej  jest Spółdzielnia Kółek Rolniczych w Subkowach ul. Wodna 2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color w:val="000000"/>
        </w:rPr>
        <w:t>Państwowy Powiatowy Inspektor Sanitarny w Tczewie prowadzi monitoring jakości wody do spożycia produkowanej przez wodociąg w Gorzędzieju w oparciu o rozporządzenie Ministra Zdrowia z dnia 7 grudnia 2017r. w sprawie jakości wody przeznaczonej do spożycia przez ludzi (Dz. U. z 2017 poz. 2294)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W 2021 r. w ramach prowadzonego monitoringu w ramach nadzoru sanitarnego oraz  kontroli wewnętrznej przedsiębiorstwa wodociągowego pobrano do badań 6 próbek wody, z których wszystkie spełniały wymagania w w/w rozporządzeniu, w związku z czym Państwowy Powiatowy Inspektor Sanitarny w Tczewie stwierdził przydatność wody do spożycia dostarczanej przez wodociąg publiczny Gorzędziej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>
          <w:sz w:val="24"/>
        </w:rPr>
        <w:t xml:space="preserve">OCENA  OBSZAROWA JAKOŚCI WODY </w:t>
      </w:r>
    </w:p>
    <w:p>
      <w:pPr>
        <w:pStyle w:val="Normal"/>
        <w:jc w:val="center"/>
        <w:rPr/>
      </w:pPr>
      <w:r>
        <w:rPr/>
        <w:t xml:space="preserve">dla miejscowości </w:t>
      </w:r>
      <w:r>
        <w:rPr>
          <w:b/>
        </w:rPr>
        <w:t>Wielgłowy</w:t>
      </w:r>
      <w:r>
        <w:rPr/>
        <w:t xml:space="preserve"> gm. Subkowy z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ducentem wody w ilości 138,2 m</w:t>
      </w:r>
      <w:r>
        <w:rPr>
          <w:rFonts w:cs="Arial" w:ascii="Arial" w:hAnsi="Arial"/>
        </w:rPr>
        <w:t>³</w:t>
      </w:r>
      <w:r>
        <w:rPr/>
        <w:t>/dobę zaopatrujących 1221 mieszkańców miejscowości Wielgłowy, Brzuśce, Starzęcin i Radostowo jest Spółdzielnia Kółek Rolniczych w Subkowach ul. Wodna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color w:val="000000"/>
        </w:rPr>
        <w:t>Państwowy Powiatowy Inspektor Sanitarny w Tczewie prowadzi monitoring jakości wody do spożycia produkowanej przez wodociąg w Wielgłowach w oparciu o rozporządzenie Ministra Zdrowia z dnia 7 grudnia 2017r. w sprawie jakości wody przeznaczonej do spożycia przez ludzi (Dz. U. z 2017 poz. 2294)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W 2021 r. w ramach prowadzonego monitoringu w ramach nadzoru sanitarnego oraz  kontroli wewnętrznej przedsiębiorstwa wodociągowego pobrano do badań 6 próbek wody, z których wszystkie spełniały wymagania w w/w rozporządzeniu, w związku z czym Państwowy Powiatowy Inspektor Sanitarny w Tczewie stwierdził przydatność wody do spożycia dostarczanej przez wodociąg publiczny Wielgłowy</w:t>
      </w:r>
    </w:p>
    <w:p>
      <w:pPr>
        <w:pStyle w:val="TextBody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CENA  OBSZAROWA JAKOŚCI WODY </w:t>
      </w:r>
    </w:p>
    <w:p>
      <w:pPr>
        <w:pStyle w:val="Normal"/>
        <w:jc w:val="center"/>
        <w:rPr/>
      </w:pPr>
      <w:r>
        <w:rPr/>
        <w:t xml:space="preserve">dla miejscowości </w:t>
      </w:r>
      <w:r>
        <w:rPr>
          <w:b/>
        </w:rPr>
        <w:t xml:space="preserve">Subkowy </w:t>
      </w:r>
      <w:r>
        <w:rPr/>
        <w:t>gm. Subkowy za okres 2021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ducentem wody w ilości 336,5 m</w:t>
      </w:r>
      <w:r>
        <w:rPr>
          <w:rFonts w:cs="Arial" w:ascii="Arial" w:hAnsi="Arial"/>
        </w:rPr>
        <w:t>³</w:t>
      </w:r>
      <w:r>
        <w:rPr/>
        <w:t>/dobę zaopatrujących 3411 mieszkańców miejscowości Subkowy, Wielka Słońca, Mała Słońca, Mały Garc i Rybaki jest Spółdzielnia Kółek Rolniczych w Subkowach ul. Wodna 2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color w:val="000000"/>
        </w:rPr>
        <w:t>Państwowy Powiatowy Inspektor Sanitarny w Tczewie prowadzi monitoring jakości wody do spożycia produkowanej przez wodociąg w Subkowach w oparciu o rozporządzenie Ministra Zdrowia z dnia 7 grudnia 2017r. w sprawie jakości wody przeznaczonej do spożycia przez ludzi (Dz. U. z 2017 poz. 2294)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W 2021r. w ramach prowadzonego monitoringu w ramach nadzoru sanitarnego oraz  kontroli wewnętrznej przedsiębiorstwa wodociągowego pobrano do badań 6 próbek wody, z których wszystkie spełniały wymagania w w/w rozporządzeniu, w związku z czym Państwowy Powiatowy Inspektor Sanitarny w Tczewie stwierdził przydatność wody do spożycia dostarczanej przez wodociąg publiczny Subkowy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92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zwykły tekst)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(zwykły tekst);Times New Roman" w:hAnsi="(zwykły tekst);Times New Roman" w:cs="(zwykły tekst)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3Znak">
    <w:name w:val="Nagłówek 3 Znak"/>
    <w:qFormat/>
    <w:rPr>
      <w:b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color w:val="000000"/>
    </w:rPr>
  </w:style>
  <w:style w:type="paragraph" w:styleId="Bodytext">
    <w:name w:val="bodytext"/>
    <w:basedOn w:val="Normal"/>
    <w:qFormat/>
    <w:pPr>
      <w:spacing w:before="0" w:after="100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8:00Z</dcterms:created>
  <dc:creator>Wons</dc:creator>
  <dc:description/>
  <cp:keywords/>
  <dc:language>en-US</dc:language>
  <cp:lastModifiedBy>Natalia Swieczkowaska</cp:lastModifiedBy>
  <cp:lastPrinted>2022-04-07T15:59:00Z</cp:lastPrinted>
  <dcterms:modified xsi:type="dcterms:W3CDTF">2022-04-07T14:00:00Z</dcterms:modified>
  <cp:revision>4</cp:revision>
  <dc:subject/>
  <dc:title>mg/ Fe                  Średnie zawartości żelaza w badanych próbkach wody ogółem</dc:title>
</cp:coreProperties>
</file>