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abela 1</w:t>
      </w:r>
    </w:p>
    <w:p>
      <w:pPr>
        <w:pStyle w:val="Heading"/>
        <w:rPr/>
      </w:pPr>
      <w:r>
        <w:rPr/>
        <w:t>Fundusz Emerytalno-Rentowy</w:t>
      </w:r>
    </w:p>
    <w:tbl>
      <w:tblPr>
        <w:tblW w:w="12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440"/>
        <w:gridCol w:w="1260"/>
        <w:gridCol w:w="900"/>
        <w:gridCol w:w="900"/>
        <w:gridCol w:w="1080"/>
        <w:gridCol w:w="21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e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g ustawy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.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siącach złot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2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pienięż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leżności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ania (minus)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.96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.92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.909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.00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.552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37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.26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.204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5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/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chody</w:t>
            </w:r>
          </w:p>
          <w:p>
            <w:pPr>
              <w:pStyle w:val="Heading3"/>
              <w:spacing w:lineRule="exact" w:line="2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zypis </w:t>
            </w:r>
          </w:p>
          <w:p>
            <w:pPr>
              <w:pStyle w:val="Heading3"/>
              <w:spacing w:lineRule="exact" w:line="2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pływ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z budżetu państw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uzupełniają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 dotacja na finansowanie emerytur i rent za przekazane gospodarstwa rolne Państwu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 celow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tacje na ubezpieczenie </w:t>
              <w:br/>
              <w:t xml:space="preserve">  zdrowot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własne</w:t>
            </w:r>
          </w:p>
          <w:p>
            <w:pPr>
              <w:pStyle w:val="Heading4"/>
              <w:spacing w:lineRule="exac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przypi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wpływ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ładki</w:t>
            </w:r>
          </w:p>
          <w:p>
            <w:pPr>
              <w:pStyle w:val="Heading4"/>
              <w:spacing w:lineRule="exac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przypi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wpływ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przychody własne</w:t>
            </w:r>
          </w:p>
          <w:p>
            <w:pPr>
              <w:pStyle w:val="Heading4"/>
              <w:spacing w:lineRule="exac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zypi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wpływ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ne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886.67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886.67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833.45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.710.00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.351.59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405.23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67.84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590.56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106.5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123.45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077.71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070.98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.80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.46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35.46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35.46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13.16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32.67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12.799.39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.76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9.50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2.79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0.49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6.79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1.49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0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204.85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6.204.85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.192.30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.932.67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.818.83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377.87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56.14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357.69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238.18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259.63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212.02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205.90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.16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3.72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*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y na rzecz ludnoś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fundusz administracyjn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obsługi świadczeń zleconych do wypła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ubezpieczeni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rowotne finansowane z dotacji budżetowej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aktualizujące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35.47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8.11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.83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.00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3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0.56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57.84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99.70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.62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00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2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9.50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39.48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86.42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.62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00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2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7.69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a wynikające z ustawy tworzącej fundusz celow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erytury i renty rol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emerytu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ren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łki pogrzebowe rol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adczenia zlecone do wypła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świadczenia kombatancki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dodatki za pracę przymusową 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gór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058.11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.017.9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404.2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613.74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1.20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8.95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9.10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4.399.70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.302.52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163.13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139.39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04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5.13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34.62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286.42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3.252.23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.777.01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475.22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6.67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37.51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37.94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4,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,9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,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4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5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,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5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tan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.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9.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pienięż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leżności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ania (minus)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37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.263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.204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8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.75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.000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95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.11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.982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2,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8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2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2,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2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2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ind w:left="6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w ujęciu memoriałowym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isy aktualizujące należności</w:t>
        <w:tab/>
        <w:t xml:space="preserve"> 334.010 tys. zł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exact" w:line="240"/>
        <w:ind w:left="638" w:hanging="0"/>
        <w:rPr/>
      </w:pPr>
      <w:r>
        <w:rPr>
          <w:rFonts w:cs="Arial" w:ascii="Arial" w:hAnsi="Arial"/>
          <w:szCs w:val="24"/>
        </w:rPr>
        <w:t>Źródło: C/KRUS</w:t>
        <w:br/>
      </w:r>
      <w:r>
        <w:rPr>
          <w:rFonts w:cs="Arial" w:ascii="Arial" w:hAnsi="Arial"/>
          <w:sz w:val="16"/>
          <w:szCs w:val="16"/>
        </w:rPr>
        <w:t>Informację utworzyło 09.05.2007 r. Biuro Finansowo-Księgowe Centrali KRUS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exact" w:line="240"/>
        <w:ind w:left="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reść informacji odpowiada Główny Księgowy KRUS - Dyrektor Biura Finansowo-Księgowego Centrali KRUS, Barbara Szubert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exact" w:line="240"/>
        <w:ind w:left="638" w:hanging="0"/>
        <w:rPr/>
      </w:pPr>
      <w:r>
        <w:rPr>
          <w:rFonts w:cs="Arial" w:ascii="Arial" w:hAnsi="Arial"/>
          <w:sz w:val="16"/>
          <w:szCs w:val="16"/>
        </w:rPr>
        <w:t>Informację opublikowała: 15 maja 2007 r. Maria Lewandowska</w:t>
      </w:r>
    </w:p>
    <w:sectPr>
      <w:type w:val="nextPage"/>
      <w:pgSz w:w="11906" w:h="16838"/>
      <w:pgMar w:left="397" w:right="28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199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" w:hanging="24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3:00Z</dcterms:created>
  <dc:creator>KRUS</dc:creator>
  <dc:description/>
  <cp:keywords/>
  <dc:language>en-US</dc:language>
  <cp:lastModifiedBy>Maciej Świątek</cp:lastModifiedBy>
  <cp:lastPrinted>2007-05-08T13:55:00Z</cp:lastPrinted>
  <dcterms:modified xsi:type="dcterms:W3CDTF">2023-08-24T08:03:00Z</dcterms:modified>
  <cp:revision>2</cp:revision>
  <dc:subject/>
  <dc:title>Fundusz Emerytalno-Rentowy</dc:title>
</cp:coreProperties>
</file>