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5. Oświadczenie dotyczące kwalifikowalności VAT</w:t>
      </w:r>
    </w:p>
    <w:p>
      <w:pPr>
        <w:pStyle w:val="Normal"/>
        <w:tabs>
          <w:tab w:val="clear" w:pos="708"/>
          <w:tab w:val="left" w:pos="330" w:leader="none"/>
        </w:tabs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30"/>
          <w:szCs w:val="32"/>
        </w:rPr>
        <w:t>dotyczące kwalifikowalności podatku VAT składane w związku z aplikowaniem do programu FERC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aplikowaniem w programie FERC oświadczam, że …………………………… (nazwa wnioskodawcy/beneficjenta/partnera/grantobiorcy) na dzień składania wniosku o dofinansowanie projektu w naborze nr ………. nie ma, zgodnie z prawodawstwem krajowym, prawnej możliwości obniżenia kwoty podatku należnego o kwotę podatku naliczonego lub prawa ubiegania się o zwrot podatku VAT, którego wysokość została określona w punkcie 29 wniosk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cześnie oświadczam, że w przypadku zmiany okoliczności wymienionych wyżej ………………………..(nazwa wnioskodawcy/beneficjenta/partnera/grantobiorcy) powiadomi o tym właściwą dla obsługi FERC instytucję bez zbędnej zwłok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nadto ………………………..(nazwa wnioskodawcy/beneficjenta/partnera/grantobiorcy) zobowiązuje się do zwrotu zrefundowanej ze środków unijnych części VAT, jeżeli zaistnieją przesłanki umożliwiające odzyskanie tego podatku.</w:t>
      </w:r>
    </w:p>
    <w:p>
      <w:pPr>
        <w:pStyle w:val="Normal"/>
        <w:tabs>
          <w:tab w:val="clear" w:pos="708"/>
          <w:tab w:val="left" w:pos="33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 świadomy odpowiedzialności prawnej wynikającej z przekazania nieprawdziwych informacji oświadczam, że powyższe informacje są prawdziwe, kompletne, rzetelne oraz zostały przekazane zgodnie z moją najlepszą wiedzą i przy zachowaniu należytej staranności.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0" w:leader="none"/>
        </w:tabs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0" w:leader="none"/>
        </w:tabs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/podpis elektroniczny/</w:t>
      </w:r>
    </w:p>
    <w:p>
      <w:pPr>
        <w:pStyle w:val="Normal"/>
        <w:tabs>
          <w:tab w:val="clear" w:pos="708"/>
          <w:tab w:val="left" w:pos="33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0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libri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25425</wp:posOffset>
          </wp:positionH>
          <wp:positionV relativeFrom="margin">
            <wp:posOffset>-471805</wp:posOffset>
          </wp:positionV>
          <wp:extent cx="6191250" cy="466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3" r="-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sz w:val="0"/>
      <w:szCs w:val="0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Calibri" w:cs="EUAlbertina;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39:00Z</dcterms:created>
  <dc:creator>Czarek</dc:creator>
  <dc:description/>
  <cp:keywords/>
  <dc:language>en-US</dc:language>
  <cp:lastModifiedBy>Sylwia Frąckiewicz</cp:lastModifiedBy>
  <cp:lastPrinted>2008-10-21T15:38:00Z</cp:lastPrinted>
  <dcterms:modified xsi:type="dcterms:W3CDTF">2024-04-11T09:17:00Z</dcterms:modified>
  <cp:revision>10</cp:revision>
  <dc:subject/>
  <dc:title>Zał. nr 5 Oświadczenie dotyczące VAT</dc:title>
</cp:coreProperties>
</file>