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3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22 listopada 201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oddanie w najem części nieruchomości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Radomiu przy ul. Warszawskiej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23 ust. 1 pkt 7a w związku z art. 11 ust. 2 ustawy z dnia  21 sierpnia 1997 r. o gospodarce nieruchomościami (Dz. U. z 2018 r. poz. 2204, z późn. zm.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1</w:t>
      </w:r>
      <w:r>
        <w:rPr>
          <w:rStyle w:val="FootnoteCharacters"/>
          <w:sz w:val="24"/>
          <w:szCs w:val="24"/>
        </w:rPr>
        <w:t>)</w:t>
      </w:r>
      <w:r>
        <w:rPr>
          <w:sz w:val="24"/>
          <w:szCs w:val="24"/>
        </w:rPr>
        <w:t>) zarządza się, co 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Prezydentowi Miasta Radomia na oddanie w najem na rzecz dotychczasowego dzierżawcy, na czas oznaczony 3 lat, części nieruchomości stanowiącej własność Skarbu Państwa, położonej w Radomiu przy ul. Warszawskiej, obręb II, arkusz 2, oznaczonej w ewidencji gruntów i budynków jako działka nr 139/2 o powierzchni 0,1934 ha, uregulowanej w księdze wieczystej Nr RA1R/00072743/9 prowadzonej przez Sąd Rejonowy w Radomiu – VI Wydział Ksiąg Wieczystych.</w:t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2. Zgoda na dokonanie czynności, o której mowa w ust. 1 jest ważna do dnia  31 grudnia 2020 r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Prezydentowi Miasta Radomia, wykonującemu zadanie z zakresu administracji rządowej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 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b w:val="false"/>
        </w:rPr>
        <w:t>Zmiany tekstu jednolitego wymienionej ustawy zostały ogłoszone w Dz. U. z 2018 r. poz. 2348 oraz z 2019 r. poz. 270, 492, 801, 1309, 1589, 1716, 1924 i 2020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20:00Z</dcterms:created>
  <dc:creator>kosta</dc:creator>
  <dc:description/>
  <dc:language>en-US</dc:language>
  <cp:lastModifiedBy>Beata Darnowska</cp:lastModifiedBy>
  <cp:lastPrinted>2019-11-20T11:31:00Z</cp:lastPrinted>
  <dcterms:modified xsi:type="dcterms:W3CDTF">2019-11-26T13:20:00Z</dcterms:modified>
  <cp:revision>2</cp:revision>
  <dc:subject/>
  <dc:title>ZARZĄDZENIE Nr</dc:title>
</cp:coreProperties>
</file>