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6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3 stycznia 2020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sprzedaż współużytkownikom wieczystym</w:t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 xml:space="preserve">nieruchomości stanowiącej własność Skarbu Państwa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Kozienicach przy ul. Paderewskieg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Na podstawie art. 32 ust. 1a w związku z art. 11 ust. 2 ustawy z dnia 21 sierpnia 1997 r. o gospodarce nieruchomościami (</w:t>
      </w:r>
      <w:r>
        <w:rPr>
          <w:sz w:val="24"/>
          <w:szCs w:val="26"/>
        </w:rPr>
        <w:t xml:space="preserve">Dz. U. z 2018 r. </w:t>
      </w:r>
      <w:r>
        <w:rPr>
          <w:sz w:val="24"/>
          <w:szCs w:val="24"/>
        </w:rPr>
        <w:t>poz. 2204,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) zarządza się, co następuje:</w:t>
      </w:r>
    </w:p>
    <w:p>
      <w:pPr>
        <w:pStyle w:val="Normal"/>
        <w:spacing w:lineRule="auto" w:line="3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480"/>
        <w:jc w:val="both"/>
        <w:rPr/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§ 1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 Udzielam zgody Staroście Kozienickiemu na sprzedaż współużytkownikom wieczystym nieruchomości stanowiącej własność Skarbu Państwa położonej w Kozienicach przy ul. Paderewskiego, oznaczonej w ewidencji gruntów i budynków jako działka nr 2102/15 o powierzchni 0,0083 ha, uregulowanej w księdze wieczystej Nr RA1K/00039203/3, prowadzonej przez Sąd Rejonowy w Kozienicach – V Wydział Ksiąg Wieczystych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2. Sprzedaż nieruchomości, o której mowa w ust. 1, nastąpi w drodze bezprzetargowej, zgodnie z art. 37 ust. 2 pkt 5 ustawy o gospodarce nieruchomościami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 Zgoda na dokonanie czynności, o której mowa w ust. 1, jest ważna do dnia 31 grudnia 2020 r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Kozienickiemu wykonującemu zadanie z zakresu administracji rządow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  <w:r>
        <w:rPr>
          <w:rStyle w:val="FootnoteCharacters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60" w:right="1304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u jednolitego wymienionej ustawy zostały ogłoszone w Dz. U. z 2018 r. poz. 2348 oraz z 2019 r. poz. 270, 492, 801,1309, 1589, 1716, 1924 i 2020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12"/>
      <w:ind w:left="360" w:hanging="360"/>
      <w:jc w:val="both"/>
    </w:pPr>
    <w:rPr>
      <w:rFonts w:ascii="Garamond" w:hAnsi="Garamond" w:cs="Garamond"/>
      <w:bCs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spacing w:lineRule="auto" w:line="312"/>
      <w:ind w:firstLine="708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40:00Z</dcterms:created>
  <dc:creator>263</dc:creator>
  <dc:description/>
  <cp:keywords/>
  <dc:language>en-US</dc:language>
  <cp:lastModifiedBy>Beata Darnowska</cp:lastModifiedBy>
  <cp:lastPrinted>2018-05-28T13:14:00Z</cp:lastPrinted>
  <dcterms:modified xsi:type="dcterms:W3CDTF">2020-01-08T08:40:00Z</dcterms:modified>
  <cp:revision>2</cp:revision>
  <dc:subject/>
  <dc:title>ZARZĄDZENIE Nr</dc:title>
</cp:coreProperties>
</file>