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zekladka"/>
        <w:spacing w:before="480" w:after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SPRAWOZDANIA I INFORMACJE</w:t>
      </w:r>
    </w:p>
    <w:p>
      <w:pPr>
        <w:pStyle w:val="Autorprokuratury"/>
        <w:rPr/>
      </w:pPr>
      <w:r>
        <w:rPr/>
        <w:t>Piotr Chlebowicz</w:t>
      </w:r>
    </w:p>
    <w:p>
      <w:pPr>
        <w:pStyle w:val="Tytulprokuratury"/>
        <w:rPr/>
      </w:pPr>
      <w:r>
        <w:rPr/>
        <w:t xml:space="preserve">Konferencja szkoleniowa „Analiza śledcza” </w:t>
        <w:br/>
        <w:t>(17–18 listopada 2014 r., Warszawa)</w:t>
      </w:r>
    </w:p>
    <w:p>
      <w:pPr>
        <w:pStyle w:val="Tekstprokuratury"/>
        <w:rPr/>
      </w:pPr>
      <w:r>
        <w:rPr>
          <w:rFonts w:cs="Arial" w:ascii="Arial" w:hAnsi="Arial"/>
          <w:spacing w:val="-4"/>
          <w:szCs w:val="21"/>
        </w:rPr>
        <w:t>W dniach 17–18 listopada 2014 r. Departament Organizacji Pracy, Wizytacji i Systemów Informatycznych Prokuratury Generalnej zorganizował konferencję szkoleniową pt. „Analiza śledcza”. Oprócz wykładowców udział w niej wzięli prokuratorzy, w szczególności kierownicy komórek organizacyjnych Prokuratur Okręgowych i Apelacyjnych do spraw informatyzacji i analiz oraz analitycy kryminalni funkcjonujący w strukturach prokuratury. Ponadto, w konferencji uczestniczyli przedstawiciele Komisji Nadzoru Finansowego oraz funkcjonariusze służb policyjnych i specjalnych, między innymi ABW, CBA i Policji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Celem tego przedsięwzięcia była z jednej strony popularyzacja wiedzy dotyczącej wykorzystania technik z zakresu analizy informacji (w tym różnych postaci i odmian analizy kryminalnej) w prowadzonych postępowaniach karnych, z drugiej zaś zainicjowanie dyskusji dotyczącej kierunków rozwoju analizy kryminalnej oraz analizy śledczej w organach prokuratorskich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 xml:space="preserve">Temat konferencji „Analiza śledcza” określił główny przedmiot obrad. Warto w tym miejscu podkreślić, że analiza śledcza nie jest tożsama z pojęciem analizy kryminalnej. Zdaniem organizatorów analiza śledczej posiada swoją specyfikę. Ma ona przejawiać się w tym, że po pierwsze koncentruje się przede wszystkim na analizie materiału dowodowego zgromadzonego w konkretnym postępowaniu karnym, a po drugie odnosi się do argumentów, które uzasadniają przyjęcie określonego stanu faktycznego. Wydaje się zatem, że koncepcja analizy śledczej nawiązuje w pewnym stopniu do technik analitycznych stosowanych w ramach operacyjnej analizy kryminalnej, lecz ogranicza się tylko do analizy materiału dowodowego zgromadzonego w aktach sprawy karnej. W związku z tym powstaje szereg szczegółowych problemów, które dotyczą takich kwestii, jak na przykład status procesowy analityka, charakter dokumentu, który zawiera analizę itd. </w:t>
      </w:r>
    </w:p>
    <w:p>
      <w:pPr>
        <w:pStyle w:val="Tekstprokuratury"/>
        <w:rPr/>
      </w:pPr>
      <w:r>
        <w:rPr>
          <w:rFonts w:cs="Arial" w:ascii="Arial" w:hAnsi="Arial"/>
          <w:spacing w:val="-2"/>
          <w:szCs w:val="21"/>
        </w:rPr>
        <w:t xml:space="preserve">W nawiązaniu do powyższego trzeba jeszcze wskazać, że proces wdrażania analizy śledczej będzie wymagał udzielenia odpowiedzi na pytanie dotyczące ukształtowania otoczenia instytucjonalnego analityków prokuratorskich. Wiąże się to między innymi z określeniem zakresu kompetencji kierowników komórek informatyczno-analitycznych, sposobów korzystania z baz danych, zarówno wewnętrznych jak i zewnętrznych, zdefiniowania oczekiwań prokuratora-referenta wobec analityków. Nie ulega jednak wątpliwości, iż rola analityków i informatyków jako podmiotów udzielających wsparcia prokuratorowi będzie nabierała coraz większego znaczenia. Wniosek ten płynie nie tylko z rozwoju społeczeństwa informacyjnego oraz przekształcania się technik przestępczych i </w:t>
      </w:r>
      <w:r>
        <w:rPr>
          <w:rFonts w:cs="Arial" w:ascii="Arial" w:hAnsi="Arial"/>
          <w:i/>
          <w:spacing w:val="-2"/>
          <w:szCs w:val="21"/>
        </w:rPr>
        <w:t>modus operandi</w:t>
      </w:r>
      <w:r>
        <w:rPr>
          <w:rFonts w:cs="Arial" w:ascii="Arial" w:hAnsi="Arial"/>
          <w:spacing w:val="-2"/>
          <w:szCs w:val="21"/>
        </w:rPr>
        <w:t xml:space="preserve"> (chociażby cyberprzestępczość, przestępczość typu </w:t>
      </w:r>
      <w:r>
        <w:rPr>
          <w:rFonts w:cs="Arial" w:ascii="Arial" w:hAnsi="Arial"/>
          <w:i/>
          <w:spacing w:val="-2"/>
          <w:szCs w:val="21"/>
        </w:rPr>
        <w:t>white collar</w:t>
      </w:r>
      <w:r>
        <w:rPr>
          <w:rFonts w:cs="Arial" w:ascii="Arial" w:hAnsi="Arial"/>
          <w:spacing w:val="-2"/>
          <w:szCs w:val="21"/>
        </w:rPr>
        <w:t>, w szczególności w obszarze gospodarczym), ale także wymuszają tę rolę zmiany w procedurze karnej. Zmiana roli prokuratora w nowym modelu postępowania karnego, która wzmacnia zasadę kontradyktoryjności, wymusza na prokuraturze poszukiwanie nowych rozwiązań, które usprawnią efektywność postępowania dowodowego.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Miejscem obrad była sala konferencyjna – Aula Prokuratury Generalnej. Moderatorem konferencji był prokurator Stanisław Czarnecki. 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 xml:space="preserve">Po oficjalnym otwarciu konferencji przez Zastępcę Prokuratora Generalnego, Roberta Hernanda, oraz wystąpieniach zaproszonych gości, część merytoryczną rozpoczął profesor Tadeusz Tomaszewski (Uniwersytet Warszawski) wystąpieniem pod tytułem „Kierunki rozwoju kryminalistyki – dylematy współczesnej kryminalistyki”. Przedstawił on problemy odnoszące się głownie do kwestii praktycznych związanych z powołaniem biegłego. Zagadnienia teoretyczne były kontynuowane przez drugiego prelegenta, prof. Tadeusza Widłę (Uniwersytet Śląski), który omówił problematykę wnioskowań w opiniowaniu w postępowaniu karnym. </w:t>
      </w:r>
    </w:p>
    <w:p>
      <w:pPr>
        <w:pStyle w:val="Tekstprokuratury"/>
        <w:rPr>
          <w:rFonts w:ascii="Arial" w:hAnsi="Arial" w:cs="Arial"/>
          <w:spacing w:val="-4"/>
          <w:szCs w:val="21"/>
        </w:rPr>
      </w:pPr>
      <w:r>
        <w:rPr>
          <w:rFonts w:cs="Arial" w:ascii="Arial" w:hAnsi="Arial"/>
          <w:spacing w:val="-4"/>
          <w:szCs w:val="21"/>
        </w:rPr>
        <w:t xml:space="preserve">Ostatnie wystąpienie w tej części konferencji pod tytułem „Prawnodowodowy charakter wyników analizy śledczej” zostało wygłoszone przez prof. Krzysztofa Woźniewskiego (Uniwersytet Gdański). Autor podkreślił, że z jednej strony można mówić o czynności kryminalistycznej, która nabiera znaczenia dowodowego, z drugiej zaś przegląd orzecznictwa pozwala na przyjęcie tezy, że wynik analizy kryminalnej stanowi dowód. W konkluzji referent podniósł, że efekt analizy kryminalnej w postaci raportu, który zawiera „zestaw określonych faktów”, jest w szerokim znaczeniu środkiem dowodowym. Referent nie odnosił się do różnicy pomiędzy analizą kryminalną i analizą śledczą, przy czym wydaje się, że prof. K. Woźniewski rozumiał analizę śledczą jako część analizy kryminalnej, która może mieć zastosowanie w obszarze procesu karnego. 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Po przerwie prof. Jerzy Konieczny (Uniwersytet Opolski) wygłosił wykład pod tytułem „Analiza śledcza w systemie analizy informacji”. Autor w szczegółowy sposób przedstawił koncepcję analizy śledczej, odwołując się przy tym do współczesnych poglądów doktryny anglosaskiej. Przedmiotem sporu w dalszej części konferencji był pogląd, według którego tzw. podejście narracyjne jest lepsze niż tradycyjna koncepcja wersji śledczych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 xml:space="preserve">Interesujący referat „Poszukiwanie dowodów w Internecie z uwzględnieniem </w:t>
      </w:r>
      <w:r>
        <w:rPr>
          <w:rFonts w:cs="Arial" w:ascii="Arial" w:hAnsi="Arial"/>
          <w:i/>
          <w:szCs w:val="21"/>
        </w:rPr>
        <w:t>Deep</w:t>
      </w:r>
      <w:r>
        <w:rPr>
          <w:rFonts w:cs="Arial" w:ascii="Arial" w:hAnsi="Arial"/>
          <w:szCs w:val="21"/>
        </w:rPr>
        <w:t xml:space="preserve"> i </w:t>
      </w:r>
      <w:r>
        <w:rPr>
          <w:rFonts w:cs="Arial" w:ascii="Arial" w:hAnsi="Arial"/>
          <w:i/>
          <w:szCs w:val="21"/>
        </w:rPr>
        <w:t>Dark Web</w:t>
      </w:r>
      <w:r>
        <w:rPr>
          <w:rFonts w:cs="Arial" w:ascii="Arial" w:hAnsi="Arial"/>
          <w:szCs w:val="21"/>
        </w:rPr>
        <w:t xml:space="preserve">” wygłosił dr Krystian Mączka (Politechnika Śląska). Przedstawił on mechanizm niektórych ataków na komputery i przypadki posługiwania się komputerami osób trzecich do popełniania przestępstw. Wystąpienie było ponadto wzbogacone studiami przypadków, np. omówiono problematykę tzw. bitcoinów oraz nielegalnego portalu </w:t>
      </w:r>
      <w:r>
        <w:rPr>
          <w:rFonts w:cs="Arial" w:ascii="Arial" w:hAnsi="Arial"/>
          <w:i/>
          <w:szCs w:val="21"/>
        </w:rPr>
        <w:t>Silk Road</w:t>
      </w:r>
      <w:r>
        <w:rPr>
          <w:rFonts w:cs="Arial" w:ascii="Arial" w:hAnsi="Arial"/>
          <w:szCs w:val="21"/>
        </w:rPr>
        <w:t>. Referent wskazał elementy w działaniu sprawców, które mogły być wykorzystane w celach wykrywczych i procesowych. Ostatnim prelegentem w pierwszym dniu konferencji był R. Wąchała (KNF), który omówił węzłowe zagadnienia związane z analizą rynku kapitałowego.</w:t>
      </w:r>
    </w:p>
    <w:p>
      <w:pPr>
        <w:pStyle w:val="Tekstprokuratury"/>
        <w:rPr/>
      </w:pPr>
      <w:r>
        <w:rPr>
          <w:rFonts w:cs="Arial" w:ascii="Arial" w:hAnsi="Arial"/>
          <w:spacing w:val="-2"/>
          <w:szCs w:val="21"/>
        </w:rPr>
        <w:t xml:space="preserve">Drugi dzień konferencji rozpoczął się wykładem prokuratora Waldemara Szelągowskiego (Prokuratura Apelacyjna w Gdańsku) na temat analiz spraw umorzonych z powodu niewykrycia sprawcy. Wystąpienie to zobrazowało możliwości stosowania technik analitycznych w sprawach karnych, które dotąd uważano za zamknięte. Referent omówił ponadto sprawę Piotra T., </w:t>
      </w:r>
      <w:r>
        <w:rPr>
          <w:rFonts w:cs="Arial" w:ascii="Arial" w:hAnsi="Arial"/>
          <w:spacing w:val="-4"/>
          <w:szCs w:val="21"/>
        </w:rPr>
        <w:t>przedstawiając mechanizm wykrycia sprawcy. Kwestie analityczne były także przedmiotem referatu prokuratora Krzysztofa Sokorskiego, a następnie analityka Prokuratury Okręgowej w Tarnowie, Mariusza Ptaka. Podkreślano konieczność zabezpieczania nośników dowodów elektronicznych podczas czynności procesowych, wskazywano możliwości dowodowe i wykrywcze zabezpieczonych na potrzeby postępowania urządzeń elektronicznych na przykład smartfonów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 xml:space="preserve">Dr Piotr Chlebowicz (Uniwersytet Warmińsko-Mazurski) omówił wyniki badań prowadzonych wspólnie z dr hab. W. Filipkowskim, które dotyczyły praktyki funkcjonowania analizy kryminalnej w polskich służbach policyjnych. Podczas wystąpienia referent skoncentrował się między innymi na próbie określenia kształtu prokuratorskich struktur analitycznych. Kolejny prelegent, Krzysztof Mucha (KNF), w szczegółowy sposób omówił niektóre aspekty rozpoznawania i ujawniania informacji o nieprawidłowościach w działalności organów administracji publicznej. 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Ostatnie wystąpienie dotyczyło ponownie analizy śledczej. Tym razem profesor Jerzy Konieczy oraz magister Anna Ibek (Akademia Krakowska im. Andrzeja Frycza-Modrzewskiego) przedstawili uczestnikom spotkania metodę argumentacji opartej na koncepcji H. J. Wigmore’a. W dyskusji wzięli udział prof. Maciej Szostak (UWr) i prof. Tadeusz Widła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Na zakończenie głos zabrali: Marek Jamrogowicz, Pierwszy Zastępca Prokuratora Generalnego, Zbigniew Górszczyk, Dyrektor Departamentu ds. Przestępczości Zorganizowanej i Korupcji PG, a także Zastępca Dyrektora Departamentu Organizacji Pracy Wizytacji i Systemów Informatycznych PG, Krzysztof Wójcik. Wyrażono opinię o potrzebie rozwijania koncepcji analizy śledczej w obrębie prokuratur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9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10, 201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9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9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0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sz w:val="18"/>
      </w:rPr>
      <w:t>P. Chlebowi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Konferencja szkoleniowa „Analiza śledcza”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talic">
    <w:name w:val="italic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rFonts w:ascii="Garamond" w:hAnsi="Garamond" w:cs="Garamond"/>
      <w:sz w:val="28"/>
      <w:szCs w:val="28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LITliteraZnak">
    <w:name w:val="LIT – litera Znak"/>
    <w:qFormat/>
    <w:rPr>
      <w:rFonts w:ascii="Times" w:hAnsi="Times" w:cs="Times"/>
      <w:bCs/>
      <w:sz w:val="24"/>
      <w:lang w:bidi="mn-Mong-CN"/>
    </w:rPr>
  </w:style>
  <w:style w:type="character" w:styleId="Textbold">
    <w:name w:val="text_bold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Med1">
    <w:name w:val="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ongolian Bait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2"/>
      <w:lang w:val="pl-PL" w:bidi="ar-SA" w:eastAsia="zh-CN"/>
    </w:rPr>
  </w:style>
  <w:style w:type="paragraph" w:styleId="CharChar">
    <w:name w:val="Char Char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firstLine="708"/>
      <w:jc w:val="both"/>
    </w:pPr>
    <w:rPr>
      <w:rFonts w:ascii="Garamond" w:hAnsi="Garamond" w:cs="Garamond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pl-PL" w:bidi="ar-SA" w:eastAsia="zh-CN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  <w:bCs/>
      <w:szCs w:val="20"/>
      <w:lang w:bidi="mn-Mong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2:00Z</dcterms:created>
  <dc:creator>Dorota Kaleta</dc:creator>
  <dc:description/>
  <cp:keywords/>
  <dc:language>en-US</dc:language>
  <cp:lastModifiedBy>Maciej Świętek</cp:lastModifiedBy>
  <cp:lastPrinted>2015-04-16T10:20:00Z</cp:lastPrinted>
  <dcterms:modified xsi:type="dcterms:W3CDTF">2015-08-21T12:42:00Z</dcterms:modified>
  <cp:revision>4</cp:revision>
  <dc:subject/>
  <dc:title>Marek Mozgawa</dc:title>
</cp:coreProperties>
</file>