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i/>
          <w:szCs w:val="24"/>
        </w:rPr>
        <w:t>Załącznik nr 4</w:t>
      </w:r>
      <w:r>
        <w:rPr>
          <w:rFonts w:cs="Times New Roman" w:ascii="Cambria" w:hAnsi="Cambria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Cambria" w:hAnsi="Cambria"/>
          <w:bCs/>
          <w:i/>
          <w:iCs/>
          <w:szCs w:val="24"/>
        </w:rPr>
        <w:t xml:space="preserve">Wzór umowy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  <w:tab w:val="left" w:pos="4995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 xml:space="preserve">UMOWA nr ……………………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zawarta w dniu ..................  w Gostyninie pomiędzy Skarbem Państwa – Państwowym Gospodarstwem Leśnym Lasy Państwowe Nadleśnictwem Gostynin, z siedzibą w Gostyninie, ul. Bierzewicka 55, NIP 775-001-32-98  zwanym dalej Zamawiającym, reprezentowanym przez mgr inż. Jacka Liziniewicza - Nadleśniczego, działającego w imieniu i na rzecz Skarbu Państwa Państwowe Gospodarstwo Leśne Lasy Państwowe,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Cambria" w:hAnsi="Cambria"/>
          <w:szCs w:val="24"/>
        </w:rPr>
        <w:t>a …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reprezentowanym  przez: 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wanym dalej „Wykonawcą”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1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[Przedmiot umowy]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rozstrzygniętego przetargu podstawowego z dnia ….................. na </w:t>
      </w:r>
      <w:bookmarkStart w:id="0" w:name="_Hlk93430933"/>
      <w:r>
        <w:rPr>
          <w:b/>
          <w:lang w:eastAsia="pl-PL"/>
        </w:rPr>
        <w:t>Dostawę oleju  napędowego oraz oleju opałowego do siedziby Nadleśnictwa Gostynin w roku 2022.- Część II-</w:t>
      </w:r>
      <w:bookmarkStart w:id="1" w:name="_Hlk93430816"/>
      <w:bookmarkEnd w:id="0"/>
      <w:r>
        <w:rPr>
          <w:b/>
        </w:rPr>
        <w:t xml:space="preserve"> Sukcesywna dostawa oleju opałowego do siedziby Nadleśnictwa Gostynin w roku 2022.</w:t>
      </w:r>
      <w:r>
        <w:rPr/>
        <w:t xml:space="preserve"> </w:t>
      </w:r>
      <w:bookmarkEnd w:id="1"/>
      <w:r>
        <w:rPr>
          <w:rFonts w:cs="Cambria" w:ascii="Cambria" w:hAnsi="Cambria"/>
        </w:rPr>
        <w:t xml:space="preserve"> Zamawiający zobowiązuje się kupić, a Wykonawca zobowiązuje się dostarczyć zgodnie z ofertą olej opałowy odpowiadający wymaganiom jakościowym według </w:t>
      </w:r>
      <w:r>
        <w:rPr/>
        <w:t xml:space="preserve">Polskiej Normy  PN-C-96024-2011 </w:t>
      </w:r>
      <w:r>
        <w:rPr>
          <w:rFonts w:cs="Cambria" w:ascii="Cambria" w:hAnsi="Cambria"/>
        </w:rPr>
        <w:t>w ilości do 7 000 litrów w czasie trwania umowy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mawiający w zależności od swoich potrzeb może zmniejszyć do 50 %</w:t>
      </w:r>
      <w:r>
        <w:rPr>
          <w:rFonts w:cs="Times New Roman" w:ascii="Cambria" w:hAnsi="Cambria"/>
          <w:color w:val="FF0000"/>
          <w:szCs w:val="24"/>
        </w:rPr>
        <w:t xml:space="preserve"> </w:t>
      </w:r>
      <w:r>
        <w:rPr>
          <w:rFonts w:cs="Times New Roman" w:ascii="Cambria" w:hAnsi="Cambria"/>
          <w:szCs w:val="24"/>
        </w:rPr>
        <w:t>wielkości dostaw określonych w pkt. 1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mawiający zapłaci wyłącznie za zrealizowaną część zamówienia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Realizacja dostaw odbędzie się zgodnie ze złożoną ofertą, SWZ i ustaleniami zawartymi w § 2 niniejszej umowy.</w:t>
        <w:tab/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Umowę zawiera się na okres od dnia podpisania umowy do 31.12.2022r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 xml:space="preserve">Zamawiający w okresie obowiązywania umowy może zwiększyć zakres i wielkość przedmiotu umowy do </w:t>
      </w:r>
      <w:r>
        <w:rPr>
          <w:rFonts w:cs="Cambria" w:ascii="Cambria" w:hAnsi="Cambria"/>
        </w:rPr>
        <w:t>20% pierwotnej wielkości przedmiotu umowy</w:t>
      </w:r>
      <w:r>
        <w:rPr>
          <w:rFonts w:cs="Cambria" w:ascii="Cambria" w:hAnsi="Cambria"/>
          <w:szCs w:val="24"/>
        </w:rPr>
        <w:t xml:space="preserve"> w ramach prawa opcji. Zwiększenie wielkości umowy może nastąpić w przypadku konieczności dalszego zapewnienia dostawy oleju opałowego do kotłowni Zamawiającego. O zamiarze skorzystania z prawa opcji Zamawiający w formie oświadczenia woli pisemnie powiadomi Wykonawcę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2</w:t>
      </w:r>
    </w:p>
    <w:p>
      <w:pPr>
        <w:pStyle w:val="Akapitzlist1"/>
        <w:bidi w:val="0"/>
        <w:spacing w:before="0" w:after="0"/>
        <w:ind w:lef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[Terminy realizacji i zasady odbioru przedmiotu umowy]</w:t>
      </w:r>
    </w:p>
    <w:p>
      <w:pPr>
        <w:pStyle w:val="Default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podstawie niniejszej umowy strony zobowiązują się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mawiający będzie składał w okresie ustalonym w  § 1 pkt 5 telefoniczne zamówienia lub za pomocą poczty internetowej w przeciągu 24 godzin od telefonicznego złożenia zamówienia, określające terminy i wielkość poszczególnych dostaw (łącznie nie większych niż ilość określona w § 1). Wykonawca zrealizuje każdą dostawę, najpóźniej w czasie 3 dni od daty złożenia zamówienia, w terminie uzgodnionym przez Zamawiającego z ustanowionym przedstawicielem Wykonawc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każdej dostawie Wykonawca zobowiązany jest dostarczyć kopię certyfikatu jakości wystawionego przez producenta olej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stawa oleju do siedziby Nadleśnictwa Gostynin odbywać się będzie wyłącznie w dni robocze w godzinach od 8:00 do 14:00, transportem Wykonawcy, na jego koszt i jego staraniem, autocysterną wyposażoną w pompę lub dystrybutor, spełniający wszelkie wymagania </w:t>
      </w:r>
      <w:r>
        <w:rPr>
          <w:rFonts w:cs="Cambria" w:ascii="Cambria" w:hAnsi="Cambria"/>
          <w:color w:val="000000"/>
        </w:rPr>
        <w:t xml:space="preserve">obowiązującego prawa. </w:t>
      </w:r>
      <w:r>
        <w:rPr>
          <w:rFonts w:cs="Verdana" w:ascii="Cambria" w:hAnsi="Cambria"/>
          <w:color w:val="000000"/>
        </w:rPr>
        <w:t>Odbiór oleju odbywać się będzie na podstawie wskazań zalegalizowanych przyrządów pomiarowych Wykonawcy i kopii certyfikatu jakości wystawionego przez producenta oleju. Podstawą wystawienia faktury będzie dostarczona ilość oleju z uwzględnieniem normatywnych ubytków wg wskazań zalegalizowanego układu pomiarowego z kompensacją do 15 st. Celsjusza przy autocysternie. Zamawiający wymaga, aby wskazania (wydruk) zalegalizowanego urządzenia pomiarowego Wykonawcy podawał ilość dostarczonego (roztankowanego) oleju w temperaturze 15 stopni Celsjusz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Podczas każdej dostawy Zamawiający ma prawo żądać okazania aktualnego świadectwa legalizacji urządzenia pomiarowego autocysterny o numerze zgodnym z numerem seryjnym licznika zainstalowanego na pojeździe dostawczym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Wykonawca przez cały okres realizacji umowy zagwarantuje ciągłość dostaw oraz wysoką jakość dostarczonego oleju opałow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O ewentualnych nieprawidłowościach wynikających z jakości lub ilości dostarczonego oleju Wykonawca zostanie niezwłocznie powiadomiony przez Zamawiającego. Wykonawca zobowiązuje się do pokrycia szkód powstałych na skutek dostarczenia oleju niezgodnego z obowiązującą Polską Normą. W przypadku dostarczenia przez Wykonawcę oleju nie odpowiadającego wymaganiom stawianym przez Polską Normę lub dostarczenia zaniżonej ilości oleju, Zamawiający zastrzega sobie prawo wstrzymania zapłaty na konto Wykonawcy do chwili usunięcia szkod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cały okres obowiązywania umowy Wykonawca zobligowany jest posiadać aktualną koncesję na obrót paliwami ciekłymi wydaną przez Prezesa Urzędu Regulacji Energetyki. 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3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Wynagrodzenie i ceny jednostkowe]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rPr/>
      </w:pPr>
      <w:r>
        <w:rPr>
          <w:rFonts w:cs="Times New Roman" w:ascii="Cambria" w:hAnsi="Cambria"/>
          <w:szCs w:val="24"/>
        </w:rPr>
        <w:t>Wg cen na dzień składania ofert wartość zamówienia wynosi netto .......................... zł, brutto ........................................  zł. (słownie: ………................……………………...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72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w tym podatek VAT …..% …….. zł (słownie: ………................…………………….)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720" w:right="0" w:hanging="0"/>
        <w:rPr>
          <w:rFonts w:ascii="Cambria" w:hAnsi="Cambria" w:cs="Times New Roman"/>
          <w:szCs w:val="24"/>
        </w:rPr>
      </w:pPr>
      <w:r>
        <w:rPr>
          <w:b/>
          <w:bCs/>
          <w:lang w:eastAsia="pl-PL"/>
        </w:rPr>
        <w:t>Wartość procentowa upustu/podwyżki* za litr ……………….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 w:before="120" w:after="60"/>
        <w:rPr/>
      </w:pPr>
      <w:r>
        <w:rPr>
          <w:rFonts w:cs="Cambria" w:ascii="Cambria" w:hAnsi="Cambria"/>
        </w:rPr>
        <w:t>Zamawiający zapłaci Wykonawcy wynagrodzenie za faktycznie zamówione i dostarczone paliwo według aktualnie obowiązujących cen producenta pomniejszonych o zadeklarowaną w ofercie przez Wykonawcę zniżkę lub powiększonych o zadeklarowany w ofercie przez Wykonawcę wzrost w stosunku do cen producenta, w sposób zgodny z wyliczeniem zawartym w złożonej ofercie. Zaoferowane ceny zawierają wszystkie koszty związane z wykonaniem zamówienia w tym dostawy do Zamawiając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Times New Roman" w:ascii="Cambria" w:hAnsi="Cambria"/>
          <w:color w:val="000000"/>
          <w:szCs w:val="24"/>
        </w:rPr>
        <w:t xml:space="preserve">Wysokość wynagrodzenia wskazana w ust. 1 została ustalona szacunkowo i może ulec zmianie w razie zmiany ilości rzeczywiście zakupionego paliwa.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Times New Roman" w:ascii="Cambria" w:hAnsi="Cambria"/>
          <w:color w:val="000000"/>
          <w:szCs w:val="24"/>
        </w:rPr>
        <w:t>Wysokość wynagrodzenia wskazana w ust. 1 nie uwzględnia prawa opcji. Za dostawy opcjonalne wykonawcy przysługuje wynagrodzenie w wysokości ustalonej w sposób wskazany w ust. 2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4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Zasady rozliczeń i płatności za dostarczone materiały]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Wykonawca za każdą zrealizowaną dostawę opisaną w § 2 pkt 1 będzie  wystawiał faktury z wyszczególnioną ilością litrów w temperaturze referencyjnej 15º C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szCs w:val="24"/>
        </w:rPr>
        <w:t>Zamawiający zobowiązuje się zapłacić Wykonawcy należność za dostarczony produkt w terminie 14 dni od dnia otrzymania prawidłowo wystawionej faktury na rachunek bankowy Wykonawcy …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5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Uprawnienia Zamawiającego do badania przedmiotu zamówienia]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>W przypadku wątpliwości, co do jakości dostarczonych materiałów, Zamawiający ma prawo zlecić przeprowadzenie badania dowolnie wybranych próbek dostarczonego materiału na ich zgodność z parametrami określonymi w umowie.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>W przypadku uzyskania wyniku stwierdzającego niezgodność materiału z warunkami określonymi umową Wykonawca zwraca Zamawiającemu koszty wykonania badania (tj. dostarczenia próby, transportu, przeprowadzenia badania i dostarczenia wyników do Zamawiającego). Koszty te Zamawiający może potrącić z wynagrodzenia Wykonawcy.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 xml:space="preserve">Wynik badania potwierdzający wady dostarczonego materiału jest tożsamy z uznaniem reklamacji, o której mowa w § 6. W takim przypadku Wykonawca zobowiązany jest do wymiany materiału wadliwego na wolny od wad w terminie określonym w § 6 ust. 7. 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zaistnienia okoliczności, o których mowa w ust. 2 i 3, Zamawiający ma prawo zlecenia kolejnego badania materiałów na koszt Wykonawcy, niezależnie od wyniku kolejnego badania. </w:t>
      </w:r>
    </w:p>
    <w:p>
      <w:pPr>
        <w:pStyle w:val="Akapitzlist1"/>
        <w:bidi w:val="0"/>
        <w:spacing w:before="0" w:after="0"/>
        <w:ind w:left="0" w:hanging="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6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Zasady reklamacji towarów wadliwych]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Wykonawca udziela na olej gwarancji na okres 2 lat licząc od daty podpisania protokołu końcowego odbioru dostaw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Zamawiający może korzystać z uprawnień wynikających z rękojmi niezależnie od uprawnień wynikających z gwarancji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Cambria" w:hAnsi="Cambria"/>
          <w:lang w:val="pl-PL"/>
        </w:rPr>
        <w:t>Roszczenia gwarancyjne z tytułu wad oleju Zamawiający zgłosi Wykonawcy w dowolny sposób (pisemnie) wraz z krótką informacją o rodzaju wady w terminie 7 dni od daty ujawnienia wady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/>
      </w:pPr>
      <w:r>
        <w:rPr>
          <w:rFonts w:cs="Cambria" w:ascii="Cambria" w:hAnsi="Cambria"/>
          <w:color w:val="000000"/>
        </w:rPr>
        <w:t>Ujawnione wady oleju Zamawiający może reklamować w terminie do 7 dni roboczych od daty jego dostawy. W przypadku reklamacji towar wadliwy zostanie postawiony do dyspozycji Wykonawcy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dokonuje zgłoszenia drogą elektroniczną na adres e-mail ……………. Wykonawca niezwłocznie potwierdza przyjęcie zgłoszenia poprzez przesłanie drogą elektroniczną na adres e-mail: gostynin@lodz.lasy.gov.pl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 w:before="0" w:after="94"/>
        <w:jc w:val="both"/>
        <w:rPr/>
      </w:pPr>
      <w:r>
        <w:rPr>
          <w:rFonts w:cs="Cambria" w:ascii="Cambria" w:hAnsi="Cambria"/>
          <w:color w:val="000000"/>
        </w:rPr>
        <w:t>Wykonawca każdorazowo ustosunkowuje się do złożonej reklamacji w terminie do 3 dni roboczych od daty jej otrzymania. Brak odpowiedzi w terminie oznacza uznanie reklamacji przez Wykonawcę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Wymiana towaru wadliwego na wolny od wad następuje na koszt Wykonawcy w terminie do 2 dni roboczych od daty uznania reklamacji lub upływu terminu do ustosunkowania się do zgłoszonej reklamacji.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szelkie koszty związane z usuwaniem wad ponosi Wykonawca. 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późnienia wymiany towaru wadliwego na wolny od wad, co najmniej  o 2 dni robocze w stosunku do terminu określonego w ust. 7, Zamawiający ma prawo zlecić dostawę oleju innemu podmiotowi na koszt Wykonawcy i dodatkowo obciążyć Wykonawcę karą umowną, zgodnie z § 8 ust. 1 pkt 2. 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7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[Odstąpienie od umowy]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Zamawiającemu przysługuje prawo do odstąpienia od niniejszej umowy w terminie 30 dni od powzięcia wiadomości o wystąpieniu jednej z następujących okoliczności: </w:t>
      </w:r>
    </w:p>
    <w:p>
      <w:pPr>
        <w:pStyle w:val="Default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  <w:color w:val="000000"/>
        </w:rPr>
        <w:t xml:space="preserve">w razie wystąpienia istotnej zmiany okoliczności powodującej, że wykonanie umowy nie leży w interesie publicznym, czego nie można było przewidzieć w chwili zawarcia niniejszej umowy. W takim przypadku Wykonawca może żądać jedynie wynagrodzenia należnego mu z tytułu faktycznego wykonania części umowy, </w:t>
      </w:r>
    </w:p>
    <w:p>
      <w:pPr>
        <w:pStyle w:val="Default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>
          <w:rFonts w:cs="Cambria" w:ascii="Cambria" w:hAnsi="Cambria"/>
          <w:color w:val="000000"/>
        </w:rPr>
        <w:t xml:space="preserve">gdy została ogłoszona likwidacja przedsiębiorstwa Wykonawcy lub wykreślenie go z rejestru, </w:t>
      </w:r>
    </w:p>
    <w:p>
      <w:pPr>
        <w:pStyle w:val="Default"/>
        <w:numPr>
          <w:ilvl w:val="0"/>
          <w:numId w:val="15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dy został wydany nakaz zajęcia wierzytelności z tytułu wykonania niniejszej umowy, </w:t>
      </w:r>
    </w:p>
    <w:p>
      <w:pPr>
        <w:pStyle w:val="Default"/>
        <w:numPr>
          <w:ilvl w:val="0"/>
          <w:numId w:val="15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dy Wykonawca utracił uprawnienia do prowadzenia działalności w zakresie obrotu paliwami ciekłymi,</w:t>
      </w:r>
    </w:p>
    <w:p>
      <w:pPr>
        <w:pStyle w:val="Default"/>
        <w:numPr>
          <w:ilvl w:val="0"/>
          <w:numId w:val="15"/>
        </w:numPr>
        <w:spacing w:lineRule="auto" w:line="276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dy z przyczyn leżących po stronie Wykonawcy: </w:t>
      </w:r>
    </w:p>
    <w:p>
      <w:pPr>
        <w:pStyle w:val="Default"/>
        <w:spacing w:lineRule="auto" w:line="276" w:before="0" w:after="17"/>
        <w:ind w:left="1134" w:hanging="0"/>
        <w:jc w:val="both"/>
        <w:rPr/>
      </w:pPr>
      <w:r>
        <w:rPr>
          <w:rFonts w:cs="Cambria" w:ascii="Cambria" w:hAnsi="Cambria"/>
          <w:color w:val="000000"/>
        </w:rPr>
        <w:t xml:space="preserve">a) Wykonawca, mimo pisemnego wezwania Zamawiającego, opóźnia się z dostawą lub wymianą oleju wadliwego na wolne od wad, co najmniej o 5 dni roboczych         w stosunku do terminu określonego w zapotrzebowaniu lub w wezwaniu do wymiany wadliwego oleju. </w:t>
      </w:r>
    </w:p>
    <w:p>
      <w:pPr>
        <w:pStyle w:val="Default"/>
        <w:spacing w:lineRule="auto" w:line="276"/>
        <w:ind w:left="1134" w:hanging="0"/>
        <w:jc w:val="both"/>
        <w:rPr/>
      </w:pPr>
      <w:r>
        <w:rPr>
          <w:rFonts w:cs="Cambria" w:ascii="Cambria" w:hAnsi="Cambria"/>
          <w:color w:val="000000"/>
        </w:rPr>
        <w:t xml:space="preserve">b) Wykonawca nie realizuje przedmiotu umowy zgodnie z umową, nienależycie wykonuje swoje zobowiązania umowne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Odstąpienie Zamawiającego od umowy z przyczyn określonych w ust. 1 nie stanowi podstawy dochodzenia przez Wykonawcę jakichkolwiek roszczeń w stosunku do Zamawiającego. 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8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[Kary umowne]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zapłaci Zamawiającemu kary umowne w następujących przypadkach: 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nieterminowe dostarczenie zleconej partii oleju w wysokości </w:t>
      </w:r>
      <w:r>
        <w:rPr>
          <w:rFonts w:cs="Cambria" w:ascii="Cambria" w:hAnsi="Cambria"/>
        </w:rPr>
        <w:t>1,0% całkowitego wynagrodzenia brutto</w:t>
      </w:r>
      <w:r>
        <w:rPr>
          <w:rFonts w:cs="Cambria" w:ascii="Cambria" w:hAnsi="Cambria"/>
          <w:color w:val="000000"/>
        </w:rPr>
        <w:t xml:space="preserve">, o którym mowa w § 3 ust. 1 za każdy dzień roboczy opóźnienia, 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nieterminową wymianę oleju wadliwego na wolne od wad poza termin określony § 6 ust. 7, w wysokości 1,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 xml:space="preserve">, o którym mowa   w § 3 ust. 1 za każdy dzień roboczy opóźnienia, 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color w:val="000000"/>
        </w:rPr>
        <w:t xml:space="preserve">za odstąpienie od umowy przez którąkolwiek ze stron z przyczyn leżących po stronie Wykonawcy w wysokości 1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>,  o którym mowa w § 3 ust. 1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W przypadku odstąpienia od umowy przez którąkolwiek ze stron z winy Zamawiającego, Zamawiający zapłaci Wykonawcy karę umowną w wysokości 10 % </w:t>
      </w:r>
      <w:r>
        <w:rPr>
          <w:rFonts w:cs="Cambria" w:ascii="Cambria" w:hAnsi="Cambria"/>
        </w:rPr>
        <w:t>całkowitego wynagrodzenia brutto</w:t>
      </w:r>
      <w:r>
        <w:rPr>
          <w:rFonts w:cs="Cambria" w:ascii="Cambria" w:hAnsi="Cambria"/>
          <w:color w:val="000000"/>
        </w:rPr>
        <w:t xml:space="preserve">, o którym mowa w § 3 ust. 1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Strony zastrzegają sobie prawo do dochodzenia odszkodowania uzupełniającego, przewyższającego wysokość kar umownych, do wysokości poniesionej szkody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W razie odstąpienia od umowy przez którąkolwiek ze stron z przyczyn leżących po stronie Wykonawcy, Zamawiający będzie uprawniony do łącznego naliczania kar wskazanych w ust. 1. 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Odstąpienie od Umowy, jej wygaśnięcie lub rozwiązanie nie wyłącza prawa Zamawiającego do kar umownych ustalonych zgodnie z jej postanowieniami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bCs/>
          <w:color w:val="000000"/>
          <w:szCs w:val="24"/>
        </w:rPr>
      </w:pPr>
      <w:r>
        <w:rPr>
          <w:rFonts w:cs="Times New Roman" w:ascii="Cambria" w:hAnsi="Cambria"/>
          <w:bCs/>
          <w:color w:val="000000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9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[Zmiana umowy]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szCs w:val="24"/>
        </w:rPr>
        <w:t>Każda zmiana postanowień niniejszej umowy wymaga formy pisemnej w postaci aneksu pod rygorem nieważnośc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color w:val="000000"/>
          <w:szCs w:val="24"/>
        </w:rPr>
        <w:t xml:space="preserve">Zgodnie z art. 144 ust. 1 ustawy Prawo zamówień publicznych Zamawiający przewiduje zmiany istotnych postanowień zawartej umowy w stosunku do treści oferty w zakresie: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) siła wyższa uniemożliwiająca wykonanie przedmiotu umowy zgodnie z SIWZ;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/>
      </w:pPr>
      <w:r>
        <w:rPr>
          <w:rFonts w:cs="Cambria" w:ascii="Cambria" w:hAnsi="Cambria"/>
        </w:rPr>
        <w:t>2) zmiana wysokości wynagrodzenia Wykonawcy w przypadku zmiany powszechnie obowiązujących przepisów w zakresie wysokości stawki podatku od towarów i usług na przedmiot świadczenia lub przepisów regulujących obrót paliwami płynnymi, w tym rozporządzenia MF w sprawie podatku akcyzowego;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/>
      </w:pPr>
      <w:r>
        <w:rPr>
          <w:rFonts w:cs="Cambria" w:ascii="Cambria" w:hAnsi="Cambria"/>
        </w:rPr>
        <w:t>3) zmiany postanowień umowy, które wynikają ze zmiany obowiązujących przepisów, jeżeli konieczne będzie dostosowanie postanowień umowy do nowego stanu prawnego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§ 10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[Postanowienia końcowe]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/>
      </w:pPr>
      <w:r>
        <w:rPr>
          <w:rFonts w:cs="Times New Roman" w:ascii="Cambria" w:hAnsi="Cambria"/>
          <w:szCs w:val="24"/>
        </w:rPr>
        <w:t>W sprawach nieuregulowanych niniejszą umową stosuje się przepisy ustawy Prawo zamówień publicznych oraz przepisy Kodeksu cywilnego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Umowa sporządzona została w dwóch jednobrzmiących egzemplarzach, po jednym dla każdej ze stron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łącznikami do niniejszej umowy są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ferta Wykonawcy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SIWZ.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both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Cambria" w:hAnsi="Cambria"/>
          <w:b/>
          <w:bCs/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jc w:val="center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b/>
          <w:bCs/>
          <w:i/>
          <w:i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b/>
          <w:b/>
          <w:bCs/>
          <w:i/>
          <w:i/>
          <w:iCs/>
          <w:szCs w:val="24"/>
        </w:rPr>
      </w:pPr>
      <w:r>
        <w:rPr>
          <w:rFonts w:cs="Times New Roman" w:ascii="Cambria" w:hAnsi="Cambria"/>
          <w:b/>
          <w:bCs/>
          <w:i/>
          <w:iCs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"/>
        <w:tabs>
          <w:tab w:val="clear" w:pos="708"/>
          <w:tab w:val="left" w:pos="-1985" w:leader="none"/>
          <w:tab w:val="left" w:pos="-142" w:leader="none"/>
        </w:tabs>
        <w:jc w:val="both"/>
        <w:rPr/>
      </w:pPr>
      <w:r>
        <w:rPr/>
        <w:t xml:space="preserve">Załącznik do um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LENIA ZAMAWIAJĄC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yczące przyjęcia paliwa przy realizacji dostaw transportem samochodowy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o zbiornika w siedzibie Nadleśnictwa Gostyn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rozładunkow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 przyjmowania dostawy paliwa upoważniony jest pracownik Nadleśnictwa w obecności kierowcy autocysterny. Przyjmujący dostawę zobowiązany jest do wykonania następujących czynności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Sprawdzić prawidłowość dostarczonego przez kierowcę autocysterny dowodu wydania paliwa do  autocysterny, w którym winny być podane m.in.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nazwa jednostki wydając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numer dowodu wyda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dokładna nazwa dostarczonego produkt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ilość w temperaturze nalew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gęstość w temperaturze nalew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ilość w temperaturze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gęstość w temperaturze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 xml:space="preserve">numer załączonego świadectwa jakości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Sprawdzić prawidłowość dostarczonego przez kierowcę autocysterny świadectwa jakości paliwa, w którym winny być podane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nazwa wyst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data wysta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3024" w:hanging="2340"/>
        <w:rPr>
          <w:sz w:val="22"/>
          <w:szCs w:val="22"/>
        </w:rPr>
      </w:pPr>
      <w:r>
        <w:rPr>
          <w:sz w:val="22"/>
          <w:szCs w:val="22"/>
        </w:rPr>
        <w:t>nume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1026" w:hanging="342"/>
        <w:rPr>
          <w:sz w:val="22"/>
          <w:szCs w:val="22"/>
        </w:rPr>
      </w:pPr>
      <w:r>
        <w:rPr>
          <w:sz w:val="22"/>
          <w:szCs w:val="22"/>
        </w:rPr>
        <w:t>określenie produktu bada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1026" w:hanging="342"/>
        <w:rPr/>
      </w:pPr>
      <w:r>
        <w:rPr>
          <w:sz w:val="22"/>
          <w:szCs w:val="22"/>
        </w:rPr>
        <w:t>nazwa jednostki badaw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1026" w:hanging="342"/>
        <w:rPr>
          <w:sz w:val="22"/>
          <w:szCs w:val="22"/>
        </w:rPr>
      </w:pPr>
      <w:r>
        <w:rPr>
          <w:sz w:val="22"/>
          <w:szCs w:val="22"/>
        </w:rPr>
        <w:t>wyniki badań 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false"/>
        <w:ind w:left="1026" w:hanging="342"/>
        <w:rPr/>
      </w:pPr>
      <w:r>
        <w:rPr>
          <w:sz w:val="22"/>
          <w:szCs w:val="22"/>
        </w:rPr>
        <w:t xml:space="preserve">orzeczenie, że produkt spełnia wymagania jakościowe angielskiej Normy,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4590" w:leader="none"/>
          <w:tab w:val="left" w:pos="4894" w:leader="none"/>
        </w:tabs>
        <w:suppressAutoHyphens w:val="false"/>
        <w:ind w:left="1080" w:hanging="360"/>
        <w:rPr/>
      </w:pPr>
      <w:r>
        <w:rPr>
          <w:sz w:val="22"/>
          <w:szCs w:val="22"/>
        </w:rPr>
        <w:t>potwierdzenie przez wykonawcę „za zgodność z oryginałem”, jeżeli dokument jest kopią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Zastrzeżenia do prawidłowości dokumentów są podstawą do złożenia reklamacji i odmowy przyjęcia dostarczonego paliwa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024" w:leader="none"/>
        </w:tabs>
        <w:ind w:left="426" w:hanging="0"/>
        <w:rPr/>
      </w:pP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 Przed</w:t>
      </w:r>
      <w:r>
        <w:rPr>
          <w:b/>
          <w:sz w:val="22"/>
          <w:szCs w:val="22"/>
        </w:rPr>
        <w:t xml:space="preserve"> rozładunkiem należy za pomocą urządzeń pomiarowych stacji paliw, dokonać pomiaru objętości paliwa znajdującego się w zbiorniku stacji paliw oraz ustalić, maksymalnie możliwą ilość do nalania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Przyjmujący paliwo odpowiada za wydanie zgody na rozładunek paliwa i jednoznaczne wskazanie rurociągu spustowego do których kierowca ma rozładować dostawę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 W przypadku paliwa nie budzącego zastrzeżeń przystąpi się do spuszczania paliwa z autocysterny do  zbiornika stacji paliw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 Podczas rozładunku autocysterny należy postępować zgodnie z obowiązującymi przepisami w zakresie bhp i ppoż. w transporcie samochodowym przy przewozie materiałów niebezpiecznych 3 klasy ADR oraz na stacji paliw;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Kierowca autocysterny ponosi odpowiedzialność za nieprawidłowości po stronie autocysterny oraz za rozładunek paliwa bez sprawdzenia i uzyskania zgody przyjmujących paliw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anie ilości dostarczonego paliwa i potwierdzenie odbior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W oparciu o pomiary dokonywane w zbiorniku stacji paliw przed i po rozładunku przyjmujący przy udziale kierowcy autocysterny ustalają objętość przyjętego paliwa w temperaturze rzeczywistej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twierdzenie odbioru paliwa następuje przez złożenie podpisów przyjmującego i kierowcy autocysterny na dokumencie dostawy</w:t>
      </w:r>
    </w:p>
    <w:p>
      <w:pPr>
        <w:pStyle w:val="Tekstpodstawowywcity21"/>
        <w:tabs>
          <w:tab w:val="clear" w:pos="708"/>
          <w:tab w:val="left" w:pos="-1985" w:leader="none"/>
          <w:tab w:val="left" w:pos="-142" w:leader="none"/>
        </w:tabs>
        <w:spacing w:lineRule="auto" w:line="276"/>
        <w:ind w:left="0" w:righ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024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8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4"/>
      <w:numFmt w:val="decimal"/>
      <w:lvlText w:val="%3)"/>
      <w:lvlJc w:val="left"/>
      <w:pPr>
        <w:tabs>
          <w:tab w:val="num" w:pos="1211"/>
        </w:tabs>
        <w:ind w:left="1211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pacing w:before="360" w:after="120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2"/>
      </w:numPr>
      <w:suppressAutoHyphens w:val="false"/>
      <w:spacing w:before="60" w:after="27"/>
      <w:ind w:left="720" w:hanging="0"/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6z3">
    <w:name w:val="WW8Num16z3"/>
    <w:qFormat/>
    <w:rPr>
      <w:rFonts w:ascii="Symbol" w:hAnsi="Symbol" w:cs="OpenSymbol;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33z0">
    <w:name w:val="WW8Num33z0"/>
    <w:qFormat/>
    <w:rPr>
      <w:rFonts w:ascii="Cambria" w:hAnsi="Cambria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cs="Cambria"/>
      <w:b w:val="false"/>
    </w:rPr>
  </w:style>
  <w:style w:type="character" w:styleId="WW8Num48z0">
    <w:name w:val="WW8Num48z0"/>
    <w:qFormat/>
    <w:rPr>
      <w:rFonts w:ascii="Verdana" w:hAnsi="Verdana" w:cs="Verdana"/>
      <w:b/>
      <w:i w:val="false"/>
      <w:sz w:val="20"/>
      <w:szCs w:val="20"/>
    </w:rPr>
  </w:style>
  <w:style w:type="character" w:styleId="WW8Num48z1">
    <w:name w:val="WW8Num48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00Z</dcterms:created>
  <dc:creator>N. Gostynin</dc:creator>
  <dc:description/>
  <cp:keywords/>
  <dc:language>en-US</dc:language>
  <cp:lastModifiedBy>Marcel Sobierajski Nadleśnictwo Gostynin</cp:lastModifiedBy>
  <cp:lastPrinted>2019-01-15T09:33:00Z</cp:lastPrinted>
  <dcterms:modified xsi:type="dcterms:W3CDTF">2022-01-19T10:35:00Z</dcterms:modified>
  <cp:revision>8</cp:revision>
  <dc:subject/>
  <dc:title/>
</cp:coreProperties>
</file>