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pomiędzy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arbem Państwa – Wojewodą Warmińsko-Mazurskim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res: Warmińsko-Mazurski Urząd Wojewódzki w Olsztynie, Al. Marsz. J. Piłsudskiego 7/9, 10-575 Olsztyn, NIP: 739-12-64-792, zwanym dalej „Wojewodą”, w imieniu którego dział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n </w:t>
      </w:r>
      <w:r>
        <w:rPr>
          <w:rFonts w:cs="Calibri" w:ascii="Calibri" w:hAnsi="Calibri"/>
          <w:color w:val="000000"/>
          <w:sz w:val="22"/>
          <w:szCs w:val="22"/>
        </w:rPr>
        <w:t>………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- Dyrektor Wydziału Polityki Społecznej</w:t>
      </w:r>
      <w:r>
        <w:rPr>
          <w:rFonts w:cs="Calibri" w:ascii="Calibri" w:hAnsi="Calibri"/>
          <w:color w:val="000000"/>
          <w:sz w:val="22"/>
          <w:szCs w:val="22"/>
        </w:rPr>
        <w:t xml:space="preserve"> Warmińsko-Mazurskiego Urzędu Wojewódzkiego w Olsztynie, na podstawie upoważnienia nr ……………………… z ………………………. (data), 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/ w przypadku  osoby fizycznej prowadzącej  działalność gospodarczą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(imię/imiona i nazwisko/a), zamieszkałą/ym: ……………………. (adres zamieszkania), numer PESEL: …………………….., wykonującym w …………………………………… (adres siedziby działalności gospodarczej) działalność gospodarczą pod nazwą „……………………” (nazwa działalności), wpisanym do Centralnej Ewidencji i Informacji o Działalności Gospodarczej, zgodnie z danymi dostępnymi w CEIDG według stanu na dzień …  r., NIP: ……………….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Ostatecznym odbiorcą wsparcia”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 w przypadku spółki cywilnej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………………………………..(imię/imiona i nazwisko/a), zamieszkałą/ym: ……………………. (adres zamieszkania), numer PESEL: ……………………..,, wpisanym do Centralnej Ewidencji i Informacji o Działalności Gospodarczej zgodnie z wydrukiem z … ……. r., NIP: …………………….. oraz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………………………………..(imię/imiona i nazwisko/a), zamieszkałą/ym: ……………………. (adres zamieszkania), numer PESEL: ……………………..,, wpisanym do Centralnej Ewidencji i Informacji o Działalności Gospodarczej zgodnie z wydrukiem z … ……. r., NIP: …………………….. oraz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tórzy wykonują wspólnie działalność gospodarczą w formie spółki cywilnej pod nazwą „………………………………………” w ………………………………… (adres siedziby spółki), NIP: ……………………………..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Ostatecznym odbiorcą wsparcia”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 w przypadku spółki komandytowej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(nazwa spółki) z siedzibą …………………….. (siedziba spółki), wpisaną do rejestru przedsiębiorców Krajowego Rejestru Sądowego, prowadzonego przez Sąd Rejonowy ……………. w ………., pod numerem KRS: …………………….,  NIP: ………………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: „Ostatecznym odbiorcą wsparcia”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ą przez komplementariusza – …………………………., w imieniu którego działa ……………………. – prezes zarządu uprawniony do reprezentacji ……………… sp. z o.o. zgodnie z informacjami odpowiadającymi odpisom aktualnym z rejestru przedsiębiorców KRS z … ………………….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 w przypadku spółki z ograniczoną odpowiedzialnością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spółką z ograniczoną odpowiedzialnością z siedzibą w……………, wpisaną do rejestru przedsiębiorców Krajowego Rejestru Sądowego, prowadzonego przez Sąd Rejonowy ……………………………….., pod numerem KRS: …………………, kapitał zakładowy ………………………. zł,  NIP: …………………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Ostatecznym odbiorcą wsparcia”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ezesa Zarządu ……. uprawnionego do samodzielnej reprezentacji spółki zgodnie z informacją odpowiadającą odpisowi aktualnemu z rejestru przedsiębiorców KRS z … ……………………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kurenta uprawnionego do samodzielnej reprezentacji spółki zgodnie z informacją odpowiadającą odpisowi aktualnemu z rejestru przedsiębiorców KRS z … ……………………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 w przypadku spółki akcyjnej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 spółką akcyjną z siedzibą w ………………, wpisaną do rejestru przedsiębiorców Krajowego Rejestru Sądowego, prowadzonego przez Sąd Rejonowy dla …………………………..pod numerem KRS: ………………………., kapitał akcyjny …………  zł,  NIP: ………….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ą dalej „Ostatecznym odbiorcą wsparcia” 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ą przez: ………….. i …………….… – dyrektorów uprawnionych do reprezentacji spółki zgodnie z informacją odpowiadającą odpisowi aktualnemu z rejestru przedsiębiorców KRS z …………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/ w przypadku fundacji 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Fundacją …………………. z siedzibą w ……………………….., wpisaną do rejestru przedsiębiorców Krajowego Rejestru Sądowego, prowadzonego przez Sąd Rejonowy …………………………….., pod numerem KRS: …………….., NIP: ……………….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: „Ostatecznym odbiorcą wsparcia” 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ą przez członków zarządu: … i …, uprawnionych do reprezentacji fundacji zgodnie z informacją odpowiadającą odpisowi aktualnemu z rejestru przedsiębiorców KRS z ……………….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/w przypadku stowarzyszenia 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towarzyszeniem ………………..  z siedzibą w …………………….., wpisanym do rejestru stowarzyszeń, innych organizacji społecznych i zawodowych, fundacji i samodzielnych publicznych zakładów opieki zdrowotnej Krajowego Rejestru Sądowego, prowadzonego przez Sąd Rejonowy w ………………………………, pod numerem KRS: ……………………, NIP: ……………..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ym dalej: „Ostatecznym odbiorcą wsparcia” 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prezentowanym przez prezesa zarządu …………….…, uprawnionego do reprezentacji stowarzyszenia zgodnie z informacją odpowiadającą odpisowi aktualnemu z rejestru stowarzyszeń, innych organizacji społecznych i zawodowych, fundacji i samodzielnych publicznych zakładów opieki zdrowotnej KRS z ……………… r.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Ostatecznym odbiorcą wsparcia”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ziałając łącznie z Wojewodą zwanymi dalej „Stronami”. 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 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2 ustawy z dnia 4 lutego 2011 r. o opiece nad dziećmi w wieku do lat 3 (Dz.U. z 2024, poz. 338 z póżn. zm ) oraz art. 127 ust. 2 pkt 5 i art. 188 ust.1a ustawy  z dnia 27 sierpnia 2009 r. o finansach publicznych (Dz.U.2023, poz.1270  z późn. zm.), w związku z uczestniczeniem w realizacji projektu FERS: Opieka nad dziećmi do lat 3 - program Maluch+ w ramach działania 02.01 Opieka nad dziećmi do lat 3 – program Maluch+ (aktualnie Aktywny Maluch) współfinansowanego z Europejskiego Funduszu Społecznego Plus w ramach priorytetu 3 programu Fundusze Europejskie dla Rozwoju Społecznego 2021-2027- dalej FERS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Strony niniejszej umowy ustalają, co następuje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64678780"/>
      <w:bookmarkEnd w:id="0"/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 i wysokość dofinansowania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64678780"/>
      <w:bookmarkStart w:id="2" w:name="_Hlk164678780"/>
      <w:bookmarkEnd w:id="2"/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oda na warunkach niniejszej umowy zobowiązuje się przekazać Ostatecznemu odbiorcy wsparcia, środki finansowe z FERS w kwocie nie wyższej niż …….. zł (słownie złotych: ……………. xx/100), z przeznaczeniem na zapewnienie funkcjonowania ….. (liczba miejsc) nowych miejsc opieki nad dziećmi w wieku do lat 3, utworzonych na podstawie umowy znak: …………………….., z dnia ….., zwanej dalej „umową na tworzenie”, przez łącznie 36 miesięcy w instytucji opieki pn.: …………………………….. z siedzibą przy ul. ……… (adres instytucji), zwanego dalej „zadaniem”, w ramach </w:t>
      </w:r>
      <w:r>
        <w:rPr>
          <w:rFonts w:cs="Calibri" w:ascii="Calibri" w:hAnsi="Calibri"/>
          <w:i/>
          <w:iCs/>
          <w:sz w:val="22"/>
          <w:szCs w:val="22"/>
        </w:rPr>
        <w:t>Programu rozwoju instytucji opieki nad dziećmi w wieku do lat 3 Aktywny MALUCH 2022-2029</w:t>
      </w:r>
      <w:r>
        <w:rPr>
          <w:rFonts w:cs="Calibri" w:ascii="Calibri" w:hAnsi="Calibri"/>
          <w:sz w:val="22"/>
          <w:szCs w:val="22"/>
        </w:rPr>
        <w:t>, zwanego dalej Programem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Środki o których mowa w ust. 1, pochodzić będą z dwóch źródeł, tj.: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ów europejskich</w:t>
      </w:r>
      <w:r>
        <w:rPr>
          <w:rFonts w:cs="Calibri" w:ascii="Calibri" w:hAnsi="Calibri"/>
          <w:sz w:val="22"/>
          <w:szCs w:val="22"/>
        </w:rPr>
        <w:t xml:space="preserve">  (rozdz. 85516 – </w:t>
      </w:r>
      <w:r>
        <w:rPr>
          <w:rFonts w:cs="Calibri" w:ascii="Calibri" w:hAnsi="Calibri"/>
          <w:i/>
          <w:sz w:val="22"/>
          <w:szCs w:val="22"/>
        </w:rPr>
        <w:t xml:space="preserve">System opieki nad dziećmi w wieku do lat 3, par. 2007) w kwocie </w:t>
      </w:r>
      <w:r>
        <w:rPr>
          <w:rFonts w:cs="Calibri" w:ascii="Calibri" w:hAnsi="Calibri"/>
          <w:sz w:val="22"/>
          <w:szCs w:val="22"/>
        </w:rPr>
        <w:t xml:space="preserve"> nie wyższej niż ………(słownie złotych:…………...….xx/100), co stanowi 82,52% dofinansowania, w tym:</w:t>
      </w:r>
      <w:bookmarkStart w:id="3" w:name="_Hlk163563312"/>
    </w:p>
    <w:p>
      <w:pPr>
        <w:pStyle w:val="Normal"/>
        <w:numPr>
          <w:ilvl w:val="2"/>
          <w:numId w:val="14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na pierwsze 12 miesięcy funkcjonowania,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na kolejne 24 miesiące funkcjonowania ,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b/>
          <w:bCs/>
          <w:sz w:val="22"/>
          <w:szCs w:val="22"/>
        </w:rPr>
        <w:t>środków dofinansowania w formie współfinansowania  krajowego</w:t>
      </w:r>
      <w:r>
        <w:rPr>
          <w:rFonts w:cs="Calibri" w:ascii="Calibri" w:hAnsi="Calibri"/>
          <w:sz w:val="22"/>
          <w:szCs w:val="22"/>
        </w:rPr>
        <w:t xml:space="preserve"> środków europejskich  (rozdz. 85516 – </w:t>
      </w:r>
      <w:r>
        <w:rPr>
          <w:rFonts w:cs="Calibri" w:ascii="Calibri" w:hAnsi="Calibri"/>
          <w:i/>
          <w:sz w:val="22"/>
          <w:szCs w:val="22"/>
        </w:rPr>
        <w:t xml:space="preserve">System opieki nad dziećmi w wieku do lat 3, par. 2009) w kwocie nie wyższej niż ……………………. </w:t>
      </w:r>
      <w:r>
        <w:rPr>
          <w:rFonts w:cs="Calibri" w:ascii="Calibri" w:hAnsi="Calibri"/>
          <w:sz w:val="22"/>
          <w:szCs w:val="22"/>
        </w:rPr>
        <w:t xml:space="preserve"> (słownie złotych :…………...….xx/100), co stanowi 17,48% dofinansowania, w tym: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na pierwsze 12 miesięcy funkcjonowania,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na kolejne 24 miesiące funkcjonowania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wsparcia zobowiązuje się do zachowania procentowego udziału środków europejskich i budżetu państwa, o których mowa w  ust. 2 w całości realizacji zadania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, o których mowa w ust. 1, przeznacza się na dofinansowanie realizacji zadania polegającego na funkcjonowaniu przez okres 36 miesięcy nowych miejsc opieki nad dziećmi w wieku do lat 3</w:t>
      </w:r>
      <w:bookmarkStart w:id="4" w:name="_Hlk124411982"/>
      <w:r>
        <w:rPr>
          <w:rFonts w:cs="Calibri" w:ascii="Calibri" w:hAnsi="Calibri"/>
          <w:sz w:val="22"/>
          <w:szCs w:val="22"/>
        </w:rPr>
        <w:t xml:space="preserve">, zwanych dalej „miejscami opieki”, </w:t>
      </w:r>
      <w:bookmarkEnd w:id="4"/>
      <w:r>
        <w:rPr>
          <w:rFonts w:cs="Calibri" w:ascii="Calibri" w:hAnsi="Calibri"/>
          <w:sz w:val="22"/>
          <w:szCs w:val="22"/>
        </w:rPr>
        <w:t xml:space="preserve">utworzonych </w:t>
      </w:r>
      <w:bookmarkStart w:id="5" w:name="_Hlk124424633"/>
      <w:r>
        <w:rPr>
          <w:rFonts w:cs="Calibri" w:ascii="Calibri" w:hAnsi="Calibri"/>
          <w:sz w:val="22"/>
          <w:szCs w:val="22"/>
        </w:rPr>
        <w:t xml:space="preserve">w </w:t>
      </w:r>
      <w:bookmarkStart w:id="6" w:name="_Hlk124412001"/>
      <w:r>
        <w:rPr>
          <w:rFonts w:cs="Calibri" w:ascii="Calibri" w:hAnsi="Calibri"/>
          <w:sz w:val="22"/>
          <w:szCs w:val="22"/>
        </w:rPr>
        <w:t>żłobku, klubie dziecięcym lub u dziennego opiekuna, zwanych dalej „instytucjami opieki”,</w:t>
      </w:r>
      <w:bookmarkEnd w:id="5"/>
      <w:r>
        <w:rPr>
          <w:rFonts w:cs="Calibri" w:ascii="Calibri" w:hAnsi="Calibri"/>
          <w:sz w:val="22"/>
          <w:szCs w:val="22"/>
        </w:rPr>
        <w:t xml:space="preserve"> w </w:t>
      </w:r>
      <w:bookmarkEnd w:id="6"/>
      <w:r>
        <w:rPr>
          <w:rFonts w:cs="Calibri" w:ascii="Calibri" w:hAnsi="Calibri"/>
          <w:sz w:val="22"/>
          <w:szCs w:val="22"/>
        </w:rPr>
        <w:t>ramach umowy na tworzenie  i przeznaczone jest na pokrycie kosztów funkcjonowania tych miejsc opieki.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realizacji zadania, </w:t>
      </w:r>
      <w:r>
        <w:rPr>
          <w:rFonts w:cs="Calibri" w:ascii="Calibri" w:hAnsi="Calibri"/>
          <w:color w:val="7030A0"/>
          <w:sz w:val="22"/>
          <w:szCs w:val="22"/>
        </w:rPr>
        <w:t>objęty umową</w:t>
      </w:r>
      <w:r>
        <w:rPr>
          <w:rFonts w:cs="Calibri" w:ascii="Calibri" w:hAnsi="Calibri"/>
          <w:sz w:val="22"/>
          <w:szCs w:val="22"/>
        </w:rPr>
        <w:t>, dzieli się na dwa okres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ierwszy od dnia</w:t>
      </w:r>
      <w:r>
        <w:rPr>
          <w:rFonts w:cs="Calibri" w:ascii="Calibri" w:hAnsi="Calibri"/>
          <w:b/>
          <w:sz w:val="22"/>
          <w:szCs w:val="22"/>
        </w:rPr>
        <w:t xml:space="preserve">  ……………</w:t>
      </w:r>
      <w:r>
        <w:rPr>
          <w:rFonts w:cs="Calibri" w:ascii="Calibri" w:hAnsi="Calibri"/>
          <w:sz w:val="22"/>
          <w:szCs w:val="22"/>
        </w:rPr>
        <w:t xml:space="preserve"> do dnia …. – dotyczy pierwszych 12  miesięcy funkcjonowania nowoutworzonych miejsc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od dnia  ……..…do dnia …..- dotyczy kolejnych 24 miesięcy funkcjonowania nowoutworzonych miejsc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, o których mowa w ust. 1, zostaną przekazane na wyodrębniony rachunek bankowy wskazany przez Ostatecznego odbiorcę wsparcia o nr: ………………………….. , przeznaczony wyłącznie dla środków z Programu w związku z realizacją Zadania. 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124412037"/>
      <w:r>
        <w:rPr>
          <w:rFonts w:cs="Calibri" w:ascii="Calibri" w:hAnsi="Calibri"/>
          <w:sz w:val="22"/>
          <w:szCs w:val="22"/>
        </w:rPr>
        <w:t xml:space="preserve">Dofinansowanie miesięczne na 1 miejsce opieki w instytucji, o której mowa w ust. 1, przysługuje </w:t>
        <w:br/>
        <w:t xml:space="preserve">w kwocie nie wyższej niż 836,00 zł (słownie: osiemset trzydzieści sześć złotych zero groszy)  </w:t>
      </w:r>
      <w:bookmarkStart w:id="8" w:name="_Hlk124418059"/>
      <w:bookmarkStart w:id="9" w:name="_Hlk124413549"/>
      <w:bookmarkEnd w:id="7"/>
      <w:r>
        <w:rPr>
          <w:rFonts w:cs="Calibri" w:ascii="Calibri" w:hAnsi="Calibri"/>
          <w:sz w:val="22"/>
          <w:szCs w:val="22"/>
        </w:rPr>
        <w:t xml:space="preserve">na pokrycie kosztów funkcjonowania miejsc i może być przyznane </w:t>
      </w:r>
      <w:r>
        <w:rPr>
          <w:rFonts w:cs="Calibri" w:ascii="Calibri" w:hAnsi="Calibri"/>
          <w:b/>
          <w:bCs/>
          <w:sz w:val="22"/>
          <w:szCs w:val="22"/>
        </w:rPr>
        <w:t>pod warunkiem obniżenia miesięcznej opłaty rodziców za pobyt dziecka w instytucji opieki o kwotę miesięcznego dofinansowania.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rost wydatków poniesionych na Zadanie nie ma wpływu na wysokość dofinansowania, o którym  mowa w ust. 7 umowy i nie stanowi podstawy dla Ostatecznego odbiorcy wsparcia do wystąpienia z roszczeniem o zwiększenie dofinansowa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ojewoda na etapie rozliczenia środków dofinansowania, weryfikuje spełnienie warunków wynikających z niniejszej umowy, m.in. przez porównanie liczby miejsc opieki w dofinansowywanej instytucji opieki wykazanej w Rejestrze Żłobków i Klubów Dziecięcych lub Wykazie Dziennych Opiekunów na dzień …………….(na dzień 19.01.2023 roku – w przypadku I edycji oraz I-III tury naboru ciągłego lub  na dzień ogłoszenia naboru – w przypadku IV i kolejnego naboru ciągłego)  z liczbą miejsc na dzień zakończenia realizacji Zadani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0" w:name="_Hlk165985079"/>
      <w:bookmarkEnd w:id="8"/>
      <w:bookmarkEnd w:id="9"/>
      <w:bookmarkEnd w:id="10"/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tLeast" w:line="25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wykonania zadania</w:t>
      </w:r>
    </w:p>
    <w:p>
      <w:pPr>
        <w:pStyle w:val="Akapitzlist"/>
        <w:spacing w:lineRule="atLeast" w:line="25" w:before="0" w:after="23"/>
        <w:ind w:left="720" w:right="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wsparcia zobowiązuje się do zapewnienia funkcjonowania miejsc opieki przez okres 36 miesięcy, przy czym okres ten będzie podzielony na dwa okresy rozliczeniowe: </w:t>
      </w:r>
    </w:p>
    <w:p>
      <w:pPr>
        <w:pStyle w:val="Akapitzlist"/>
        <w:numPr>
          <w:ilvl w:val="1"/>
          <w:numId w:val="5"/>
        </w:numPr>
        <w:spacing w:lineRule="atLeast" w:line="25"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- miesięczny okres funkcjonowania- okres pierwszy , </w:t>
      </w:r>
    </w:p>
    <w:p>
      <w:pPr>
        <w:pStyle w:val="Akapitzlist"/>
        <w:numPr>
          <w:ilvl w:val="1"/>
          <w:numId w:val="5"/>
        </w:numPr>
        <w:spacing w:lineRule="atLeast" w:line="25"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-miesięczny okres funkcjonowania - okres drug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wsparcia jest zobowiązany do zapewnienia obsadzenia miejsc opieki na poziomie co najmniej 80% (średnio) zgodnie z zasadami określonymi w Programie. W przypadku nieobsadzenia 80% miejsc opieki, środki na tworzenie miejsc opieki przyznane na podstawie umowy na tworzenie oraz  środki o których mowa w </w:t>
      </w:r>
      <w:bookmarkStart w:id="11" w:name="_Hlk166070768"/>
      <w:r>
        <w:rPr>
          <w:rFonts w:cs="Calibri" w:ascii="Calibri" w:hAnsi="Calibri"/>
          <w:sz w:val="22"/>
          <w:szCs w:val="22"/>
        </w:rPr>
        <w:t>§ 1 ust.</w:t>
      </w:r>
      <w:bookmarkEnd w:id="11"/>
      <w:r>
        <w:rPr>
          <w:rFonts w:cs="Calibri" w:ascii="Calibri" w:hAnsi="Calibri"/>
          <w:sz w:val="22"/>
          <w:szCs w:val="22"/>
        </w:rPr>
        <w:t xml:space="preserve"> 2 umowy za okres 12 miesięcy będą podlegały zwrotowi proporcjonalnie do nieosiągniętej wysokości wskaźnika, chyba że realizacja wskaźnika zajętych miejsc opieki, w instytucji opieki będzie wynikała z wystąpienia siły wyższej. Na miejsce, które nie będzie uwzględnione we wskaźniku, nie będzie mogło być przekazane dofinansowanie w następnym okresie 24 miesięcy funkcjonowania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4-miesięcznym drugim okresie funkcjonowania Ostateczny odbiorca wsparcia jest zobowiązany do zapewnienia obsadzenia miejsc opieki, rozliczonych w pierwszym okresie 12 miesięcy, na poziomie co najmniej 80% (średnio), zgodnie z zasadami określonymi w Programie. W przypadku nieobsadzenia 80% tych miejsc opieki, środki na tworzenie miejsc opieki i ich  funkcjonowanie w 24-miesięcznym okresie dla danej instytucji opieki będą podlegały zwrotowi proporcjonalnie do niewykonania wskaźnika, chyba że realizacja wskaźnika zajętych miejsc opieki, o których mowa w § 1 ust. 1  w instytucji opieki na niższym poziomie będzie wynikała z wystąpienia siły wyższej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jęcie siły wyższej będzie miało zastosowanie w przypadku zaistnienia nadzwyczajnych i nieprzewidzianych okoliczności, niezależnych od ostatecznego odbiorcy wsparcia powołującego się na nie, których skutków nie można było uniknąć pomimo zachowania należytej staranności i ostrożności. 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przez miejsca obsadzone w okresie funkcjonowania rozumie się miejsca, na które zapisano dziecko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odnie z pkt 8.3 Programu Ostateczny odbiorca wsparcia zobowiązany jest dochować trwałości zadania przez okres 24 miesięcy po zakończeniu drugiego okresu  funkcjonowania miejsc zgodnie z zasadami określonymi w Programie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dzenie miejsc zostanie w okresie trwałości zadania, o którym mowa w ust. 6  będzie spełnione, jeżeli przynajmniej 60% miejsc objętych okresem trwałości będzie wykorzystane (obsadzone) przez ww. okres. 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zobowiązuje się do wykorzystania przekazanych środków finansowych zgodnie z celem, na który uzyskał dofinansowanie i na warunkach określonych niniejszą umową oraz Programem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sięczna kwota dofinansowania, przysługuje w pełnej wysokości, niezależnie od czasu obecności dziecka w żłobku, klubie dziecięcym lub pod opieką dziennego opiekuna z zastrzeżeniem, że decyzja o czasie przebywania dziecka w instytucji opieki jest decyzją rodzica, </w:t>
        <w:br/>
        <w:t>a żłobek i klub dziecięcy oferuje opiekę w wymiarze do 10 godzin dziennie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w miesiącu na miejsce opieki przypada więcej niż jedno dziecko np. instytucja opieki funkcjonuje w trybie zmianowym lub w trakcie miesiąca jedno dziecko zostało wypisane z instytucji opieki oraz na to miejsce zostało przyjęte drugie dziecko, to miesięczne dofinansowanie jest dzielone proporcjonalnie na dzieci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sokość środków może dotyczyć 100% kosztów realizacji zadania, na które zostało przyznane dofinansowanie, jednakże miesięczna kwota dofinansowania nie może być wyższa od ponoszonej miesięcznie przez rodzica opłaty za pobyt dziecka w instytucji opieki (do opłaty za pobyt dziecka w instytucji opieki nie wlicza się opłaty za wyżywienie) po uwzględnieniu ulg, przy czym przez ulgi rozumie się ulgi wprowadzane przez podmiot prowadzący instytucję opieki i dotacje z budżetu gminy. Do ulg nie zalicza się dofinansowania obniżenia opłaty za pobyt dziecka w żłobku, klubie dziecięcym lub u dziennego opiekuna, o którym mowa w art. 64c ustawy o opiece nad dziećmi w wieku do lat 3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miejsca opieki o których mowa w § 1 ust. 1 umowy są w pełni dofinansowane w zakresie funkcjonowania ze środków publicznych innych niż FERS, tak że rodzic nie ponosi opłaty za pobyt dziecka w instytucji opieki, wówczas </w:t>
      </w:r>
      <w:r>
        <w:rPr>
          <w:rFonts w:cs="Calibri" w:ascii="Calibri" w:hAnsi="Calibri"/>
          <w:b/>
          <w:bCs/>
          <w:sz w:val="22"/>
          <w:szCs w:val="22"/>
        </w:rPr>
        <w:t>dofinansowanie z FERS nie przysługuje</w:t>
      </w:r>
      <w:r>
        <w:rPr>
          <w:rFonts w:cs="Calibri" w:ascii="Calibri" w:hAnsi="Calibri"/>
          <w:sz w:val="22"/>
          <w:szCs w:val="22"/>
        </w:rPr>
        <w:t xml:space="preserve"> (z tytułu zakazu podwójnego finansowania), jednakże miejsca opieki zostaną uznane za spełniające wymogi kwalifikowalności w okresie funkcjonowania i konsekwentnie będą mogły być uwzględnione we wskaźniku obsadzenia miejsc opieki, pomimo braku realnego dofinansowania z FERS, jeśli spełnią wszystkie wymogi kwalifikowalności określone w Programie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dofinansowania do funkcjonowania miejsc opieki jest możliwe pod warunkiem, że miesięczne opłaty rodziców za pobyt dziecka w instytucji opieki dotyczące miejsc opieki powstałych przy udziale środków z KPO lub FERS nie przekroczą przez okres 36 miesięcy (tj. przez okres 12 miesięcy, a następnie przez 24 miesiące) 120% średniej miesięcznej opłaty za pobyt dziecka w instytucji opieki (do opłaty za pobyt dziecka w instytucji opieki nie wlicza się opłaty za wyżywienie i ulg wprowadzanych przez podmiot prowadzący oraz dotacje gminy) pobieranej w miastach wojewódzkich przez podmioty inne niż jednostki samorządu terytorialnego, z wyłączeniem instytucji publicznych. Limit miesięcznej opłaty jest ustalany przez Ministra Rodziny, Pracy i Polityki Społecznej dla całego kraju. Wojewoda cyklicznie dokonuje weryfikacji podstawowej miesięcznej opłaty za pobyt dziecka w instytucjach opieki dla wszystkich dzieci zapisanych na miejsca opieki utworzone ze środków pochodzących z Programu. </w:t>
      </w:r>
      <w:r>
        <w:rPr>
          <w:rFonts w:cs="Calibri" w:ascii="Calibri" w:hAnsi="Calibri"/>
          <w:b/>
          <w:bCs/>
          <w:sz w:val="22"/>
          <w:szCs w:val="22"/>
        </w:rPr>
        <w:t>Przekroczenie ustalonego limitu wysokości opłaty podstawowej stanowi naruszenie warunków realizacji Programu i może oznaczać konieczność zwrotu całości lub części otrzymanych środków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wsparcia, po dokonaniu wpisu instytucji opieki do Rejestru żłobków i klubów dziecięcych lub wykazu dziennych opiekunów bądź dokonaniu zmiany ww. wpisu, posiada dodatkowo do 3 miesięcy na obsadzenie miejsc opieki. Okresu do 3 miesięcy na obsadzenie miejsc opieki nie wlicza się do okresu pierwszych 12 miesięcy zapewnienia funkcjonowania miejsc opieki, przy czym można z niego korzystać pod warunkiem, że ww. okres oraz okres na realizację zapewnienia funkcjonowania miejsc opieki przez 36 miesięcy nie przekroczy terminu 31 grudnia 2029 r. 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ateczny odbiorca wsparc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bowiąza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st wskazać  w systemie </w:t>
      </w:r>
      <w:r>
        <w:rPr>
          <w:rFonts w:cs="Calibri" w:ascii="Calibri" w:hAnsi="Calibri"/>
          <w:sz w:val="22"/>
          <w:szCs w:val="22"/>
          <w:lang w:eastAsia="en-US"/>
        </w:rPr>
        <w:t>Rejestr Żłobków i Klubów Dziecięcych lub Wykazie Dziennych Opiekunów</w:t>
      </w:r>
      <w:r>
        <w:rPr>
          <w:rFonts w:cs="Calibri" w:ascii="Calibri" w:hAnsi="Calibri"/>
          <w:bCs/>
          <w:sz w:val="22"/>
          <w:szCs w:val="22"/>
        </w:rPr>
        <w:t xml:space="preserve"> od kiedy ma się rozpocząć okres 12 miesięcy, jednak nie później niż w ciągu 3 miesięcy od dnia wpisu nowych miejsc do Rejestru żłobków i klubów dziecięcych / wykazu dziennych opiekunów. Jeśli w ciągu trzech miesięcy od dnia wpisu miejsc do Rejestru żłobków i klubów dziecięcych / wykazu dziennych opiekunów, ostateczny odbiorca wsparcia nie wskaże od kiedy ma się rozpocząć ww. okres 12 miesięcy, to okres ten będzie liczony automatycznie po upływie 3 miesięcy od dnia wpisu do rejestru / wykazu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, który uzyskał dofinansowanie na tworzenie miejsc opieki u dziennego opiekuna, zobowiązany jest do wprowadzenia rozwiązań niedyskryminujących dzieci, o których mowa w art. 38 ustawy o opiece nad dziećmi w wieku do lat 3, w szczególności nie może odmówić przyjęcia na wolne miejsce takich dzieci. W przypadku, gdy przyjęcie takiego dziecka powodowałoby przekroczenie limitów, o których mowa w art. 38 ustawy o opiece nad dziećmi w wieku do lat 3, Ostateczny odbiorca wsparcia  zobowiązany jest samodzielnie lub w porozumieniu z jednostką samorządu terytorialnego zapewnić inne miejsce opieki takiemu dziecku, w zgodzie z art. 38 ustawy, przy czym w takim przypadku w drodze aneksu Wojewoda na nowo określi warunki dofinansowania takiego zadania.</w:t>
      </w:r>
    </w:p>
    <w:p>
      <w:pPr>
        <w:pStyle w:val="Akapitzlist"/>
        <w:numPr>
          <w:ilvl w:val="0"/>
          <w:numId w:val="5"/>
        </w:numPr>
        <w:spacing w:lineRule="atLeast" w:line="25" w:before="0" w:after="23"/>
        <w:ind w:left="284" w:right="2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ejestrze Żłobków gromadzone są informacje o liczbie dzieci zapisanych na miejsce utworzone ze środków KPO/FERS na podstawie danych przekazywanych przez ostatecznych odbiorców wsparcia, zgodnie z art. 35 ust.1 lub art. 47a ustawy. W przypadku podmiotów, które uzyskały wpis miejsc opieki do Rejestru żłobków i klubów dziecięcych lub wykazu dziennych opiekunów albo dokonały zmiany we wpisie zwiększającej liczbę miejsc opieki przed zawarciem umowy o realizację zadania polegającego na tworzeniu miejsc opieki, obowiązek aktualizacji informacji o liczbie dzieci zapisanych na miejsca utworzone w ramach Programu realizuje się zgodnie z wytycznymi metodologicznymi zamieszczonymi na stronie internetowej Ministerstwa Rodziny, Pracy i Polityki Społecznej w zakładce Aktywny Maluch 2022- 2029, z uwzględnieniem że data od której rozpoczyna się bieg okresu obsadzenia miejsc opieki nie może być późniejsza niż 3 miesiące od momentu uzyskania ww. wpisu lub zmiany ww. wpisu, zgodnie z pkt 4.3.1. Programu. W tym przypadku konieczne jest złożenie informacji o liczbie dzieci zapisanych na miejsca utworzone w ramach Programu dla każdego miesiąca okresu funkcjonowania, w tym przypadających na okres przed zawarciem umowy o realizację zadania polegającego na tworzeniu miejsc opieki.</w:t>
      </w:r>
    </w:p>
    <w:p>
      <w:pPr>
        <w:pStyle w:val="Akapitzlist"/>
        <w:spacing w:lineRule="atLeast" w:line="25" w:before="0" w:after="23"/>
        <w:ind w:left="284" w:right="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tLeast" w:line="25" w:before="0" w:after="23"/>
        <w:ind w:left="284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uje się do należytego wykonania umowy, wykorzystania środków zgodnie z przeznaczeniem, na jaki je uzyskał i na warunkach określonych umową;</w:t>
      </w:r>
    </w:p>
    <w:p>
      <w:pPr>
        <w:pStyle w:val="Akapitzlist"/>
        <w:numPr>
          <w:ilvl w:val="0"/>
          <w:numId w:val="2"/>
        </w:numPr>
        <w:spacing w:lineRule="atLeast" w:line="25" w:before="0" w:after="23"/>
        <w:ind w:left="284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uje się, że koszty przewidziane do poniesienia na funkcjonowanie jednego miejsca opieki nie są i nie będą jednocześnie finansowane z różnych wspólnotowych programów, instrumentów finansowych i funduszy, w tym z innych niż Europejskiego Funduszu Społecznego Plus funduszy strukturalnych Unii Europejskiej;</w:t>
      </w:r>
    </w:p>
    <w:p>
      <w:pPr>
        <w:pStyle w:val="Akapitzlist"/>
        <w:numPr>
          <w:ilvl w:val="0"/>
          <w:numId w:val="2"/>
        </w:numPr>
        <w:spacing w:lineRule="atLeast" w:line="25" w:before="0" w:after="23"/>
        <w:ind w:left="284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uje się do informowania Wojewody w formie pisemnej o problemach z realizacją zadania, w szczególności w zakresie możliwości spełnienia warunków wynikających z umowy;</w:t>
      </w:r>
    </w:p>
    <w:p>
      <w:pPr>
        <w:pStyle w:val="Akapitzlist"/>
        <w:numPr>
          <w:ilvl w:val="0"/>
          <w:numId w:val="2"/>
        </w:numPr>
        <w:spacing w:lineRule="atLeast" w:line="25" w:before="0" w:after="23"/>
        <w:ind w:left="284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zobowiązuje się do bieżącego informowania Wojewody o wszelkich zmianach mających wpływ na realizację umowy, jednak nie później niż w terminie 14 dni od daty zaistnienia zmian, zgodnie z pkt. 11.1 oraz 11.2 Programu.</w:t>
      </w:r>
    </w:p>
    <w:p>
      <w:pPr>
        <w:pStyle w:val="Akapitzlist"/>
        <w:spacing w:lineRule="atLeast" w:line="25" w:before="0" w:after="23"/>
        <w:ind w:left="720" w:right="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25" w:before="0" w:after="23"/>
        <w:ind w:left="284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apewnia przestrzeganie standardów dotyczących:</w:t>
      </w:r>
    </w:p>
    <w:p>
      <w:pPr>
        <w:pStyle w:val="Akapitzlist"/>
        <w:numPr>
          <w:ilvl w:val="1"/>
          <w:numId w:val="2"/>
        </w:numPr>
        <w:spacing w:lineRule="atLeast" w:line="25"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ń lokalowych i sanitarnych dotyczących żłobków i klubów dziecięcych,</w:t>
      </w:r>
    </w:p>
    <w:p>
      <w:pPr>
        <w:pStyle w:val="Akapitzlist"/>
        <w:numPr>
          <w:ilvl w:val="1"/>
          <w:numId w:val="2"/>
        </w:numPr>
        <w:spacing w:lineRule="atLeast" w:line="25"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i i edukacji, zgodnie z którymi będzie sprawowana opieka nad dziećmi w instytucjach opieki,</w:t>
      </w:r>
    </w:p>
    <w:p>
      <w:pPr>
        <w:pStyle w:val="Akapitzlist"/>
        <w:numPr>
          <w:ilvl w:val="1"/>
          <w:numId w:val="2"/>
        </w:numPr>
        <w:spacing w:lineRule="atLeast" w:line="25"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ci wypełniania funkcji opiekuńczo-wychowawczych i edukacyjnych,</w:t>
      </w:r>
    </w:p>
    <w:p>
      <w:pPr>
        <w:pStyle w:val="Normal"/>
        <w:spacing w:lineRule="atLeast" w:line="25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nie z warunkami i standardami jakości zawartymi w ustawie o opiece nad dziećmi w wieku do lat 3 oraz w aktach wykonawczych do tej ustaw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5"/>
        <w:ind w:left="284" w:hanging="360"/>
        <w:jc w:val="both"/>
        <w:rPr/>
      </w:pPr>
      <w:bookmarkStart w:id="12" w:name="_Hlk124419784"/>
      <w:r>
        <w:rPr>
          <w:rFonts w:cs="Calibri" w:ascii="Calibri" w:hAnsi="Calibri"/>
          <w:sz w:val="22"/>
          <w:szCs w:val="22"/>
        </w:rPr>
        <w:t xml:space="preserve">Ostateczny odbiorca wsparcia jest zobowiązany do zapewnienia obsadzenia miejsc opieki, o których mowa w § 1 ust. 1, w terminie do 3 miesięcy od dnia dokonania wpisu tych miejsc opieki do Rejestru żłobków i klubów dziecięcych lub wykazu dziennych opiekunów. </w:t>
      </w:r>
      <w:r>
        <w:rPr>
          <w:rFonts w:cs="Calibri" w:ascii="Calibri" w:hAnsi="Calibri"/>
          <w:b/>
          <w:bCs/>
          <w:sz w:val="22"/>
          <w:szCs w:val="22"/>
        </w:rPr>
        <w:t>Poprzez obsadzone miejsca opieki</w:t>
      </w:r>
      <w:r>
        <w:rPr>
          <w:rFonts w:cs="Calibri" w:ascii="Calibri" w:hAnsi="Calibri"/>
          <w:sz w:val="22"/>
          <w:szCs w:val="22"/>
        </w:rPr>
        <w:t xml:space="preserve"> rozumie się miejsca, na które zapisano dziecko, tj. podmiot prowadzący instytucję opieki zawarł umowę z rodzicem/opiekunem prawnym dziecka lub w przypadku, gdy zgodnie z procedurami obowiązującymi w instytucji opieki umowy nie są zawierane, dziecko zostało zapisane do instytucji opieki zgodnie z procedurami w niej obowiązującymi</w:t>
      </w:r>
      <w:bookmarkEnd w:id="12"/>
      <w:r>
        <w:rPr>
          <w:rFonts w:cs="Calibri" w:ascii="Calibri" w:hAnsi="Calibri"/>
          <w:sz w:val="22"/>
          <w:szCs w:val="22"/>
        </w:rPr>
        <w:t>. Okres dodatkowych 3 miesięcy na zapewnienie obsadzenia miejsc opieki będzie się odpowiednio skracał, tak aby pełen okres, w jakim obliczany będzie wskaźnik obsadzenia miejsc opieki, o którym mowa § 2 ust. 7 umowy, wyniósł łącznie 36 miesięcy, a zadanie nie trwało dłużej niż do 31.12.2029 r.  Jeśli w ciągu trzech miesięcy od dnia wpisu miejsc do Rejestru żłobków i klubów dziecięcych lub wykazu dziennych opiekunów Ostateczny odbiorca wsparcia,  za pomocą formularza RKZ-2, nie wskaże w systemie Rejestru Żłobków od kiedy ma się rozpocząć okres 12 miesięcy funkcjonowania miejsc opieki, to okres ten będzie liczony automatycznie po upływie 3 miesięcy od dnia wpisu utworzonych miejsc opieki do Rejestru żłobków i klubów dziecięcych lub wykazu dziennych opiekun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5"/>
        <w:ind w:left="284" w:hanging="360"/>
        <w:jc w:val="both"/>
        <w:rPr>
          <w:rStyle w:val="PUNIWERSALNETIMES1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zobowiązuje się do zapewnienia aktualnych danych zawartych w Rejestrze żłobków i klubów dziecięcych lub w wykazie dziennych opiekunów oraz o d</w:t>
      </w:r>
      <w:r>
        <w:rPr>
          <w:rStyle w:val="PUNIWERSALNETIMES12"/>
          <w:rFonts w:cs="Calibri" w:ascii="Calibri" w:hAnsi="Calibri"/>
          <w:sz w:val="22"/>
          <w:szCs w:val="22"/>
        </w:rPr>
        <w:t>okonywanie aktualizacji liczby dzieci zapisanych do instytucji opieki na miejsca utworzone w ramach Programu, w terminie 3 dni od zaistnienia zmian. Informacje o liczbie obsadzonych miejsc opieki należy dokonać za pomocą złożenia wniosku RKZ-2 na portalu PIU Emp@ti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5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Ostateczny odbiorca wsparcia oświadcza, że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nane są mu zapisy Programu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środki finansowe, o których mowa w § 1 ust. 1 będą wykorzystane zgodnie z założeniami Programu w nieprzekraczalnym terminie do dnia 31 grudnia 2029 r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kryteria i zasady horyzontalne zawarte w Programie,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3" w:name="_Hlk165985079"/>
      <w:bookmarkEnd w:id="13"/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ruchomienia środków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bookmarkStart w:id="14" w:name="_Hlk124422871"/>
      <w:bookmarkStart w:id="15" w:name="_Hlk124422841"/>
      <w:bookmarkEnd w:id="14"/>
      <w:bookmarkEnd w:id="15"/>
      <w:r>
        <w:rPr>
          <w:rFonts w:cs="Calibri" w:ascii="Calibri" w:hAnsi="Calibri"/>
          <w:sz w:val="22"/>
          <w:szCs w:val="22"/>
        </w:rPr>
        <w:t xml:space="preserve">Środki na rachunek Ostatecznego odbiorcy wsparcia zostaną przekazane do wysokości określonej w § 1 ust. 1 z zastrzeżeniem § 1 ust. 2 umowy na rachunek bankowy wskazany w § 1 ust. 6 umowy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na dofinansowanie funkcjonowania miejsc opieki wypłacane będą w formie zaliczki, z wyjątkiem sytuacji, kiedy instytucja rozpoczęła funkcjonowanie po ogłoszeniu Programu, ale jeszcze przed podpisaniem umowy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any jest do złożenia harmonogramu wypłat stanowiącego załącznik 1 do umowy. Harmonogram ten należy złożyć za pośrednictwem e-PUAP w terminie: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5 dni od podpisania niniejszej umowy na okres pierwszy 12 miesięcy,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5 dnia miesiąca, w którym kończy się okres pierwszych 12 miesięcy - na okres kolejnych 24 miesięcy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Środki na dofinansowanie funkcjonowania miejsc opieki będą przekazywane Ostatecznemu odbiorcy wsparcia do 20 dnia miesiąca poprzedzającego okres, którego dotyczy zaliczka, na podstawie prawidłowo złożonego harmonogramu w kwocie nie wyższej niż wskazana w harmonogrami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Środki na dofinansowanie funkcjonowania miejsc opieki w okresie 12 i 24 miesięcy będą przekazywane w trybie ciągłym. Jeśli w wyniku rozliczenia obsadzenia miejsc opieki w okresie 12 miesięcy, nie wszystkie miejsca opieki utworzone ze środków KPO/FERS spełniły warunki opisane w pkt 4.3.2. Programu, to kolejne transze środków na dofinansowanie funkcjonowania miejsc opieki w okresie 24 miesięcy będą odpowiednio pomniejszan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6" w:name="_Hlk124422871"/>
      <w:bookmarkStart w:id="17" w:name="_Hlk124422841"/>
      <w:bookmarkEnd w:id="16"/>
      <w:bookmarkEnd w:id="17"/>
      <w:r>
        <w:rPr>
          <w:rFonts w:cs="Calibri" w:ascii="Calibri" w:hAnsi="Calibri"/>
          <w:bCs/>
          <w:sz w:val="22"/>
          <w:szCs w:val="22"/>
        </w:rPr>
        <w:t xml:space="preserve">Wypłacenie pierwszej transzy środków, w ramach umowy na dofinansowanie funkcjonowania nowych miejsc opieki, będzie uzależnione od poinformowania Wojewody o liczbie obsadzonych miejsc opieki, przez uzupełnienie informacji bezpośrednio w systemie </w:t>
      </w:r>
      <w:r>
        <w:rPr>
          <w:rFonts w:cs="Calibri" w:ascii="Calibri" w:hAnsi="Calibri"/>
          <w:sz w:val="22"/>
          <w:szCs w:val="22"/>
          <w:lang w:eastAsia="en-US"/>
        </w:rPr>
        <w:t>Rejestr Żłobków i Klubów Dziecięcych lub Wykazie Dziennych Opiekunów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wymaganej aktualizacji danych w systemie </w:t>
      </w:r>
      <w:r>
        <w:rPr>
          <w:rFonts w:cs="Calibri" w:ascii="Calibri" w:hAnsi="Calibri"/>
          <w:sz w:val="22"/>
          <w:szCs w:val="22"/>
          <w:lang w:eastAsia="en-US"/>
        </w:rPr>
        <w:t>Rejestr Żłobków i Klubów Dziecięcych lub Wykazie Dziennych Opiekunów</w:t>
      </w:r>
      <w:r>
        <w:rPr>
          <w:rFonts w:cs="Calibri" w:ascii="Calibri" w:hAnsi="Calibri"/>
          <w:sz w:val="22"/>
          <w:szCs w:val="22"/>
        </w:rPr>
        <w:t xml:space="preserve"> (w tym dokonywanej na wezwanie Wojewody) w zakresie obsadzenia nowych miejsc opieki, może skutkować wstrzymaniem wypłaty środków dofinansowania do czasu uzyskania poprawności danych w ww. Rejestrz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przekazania środków europejskich, o których mowa w § 1 ust. 2 pkt. a na rachunek ostatecznego odbiorcy wsparcia uzależniony jest od daty złożenia zlecenia płatności przez Wojewodę  w BGK i harmonogramu płatności ustalonego  przez BGK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rmin przekazania środków dofinansowania w formie współfinansowania krajowego środków europejskich, o których mowa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§ 1 ust. 2 pkt b na rachunek ostatecznego odbiorcy wsparcia uzależniony będzie od wpływu środków finansowych na rachunek Wojewod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ojewoda nie ponosi odpowiedzialności za szkodę wynikającą z opóźnienia lub niedokonania wypłaty dofinansowania, będącą rezultatem w szczególności braku dostępności środków do wypłaty, prowadzenia działań wyjaśniających lub kontrolnych w zakresie niniejszej umowy lub umowy dotyczącej utworzenia nowych miejsc opieki z Programu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8" w:name="_Hlk164679013"/>
      <w:bookmarkEnd w:id="18"/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y kwalifikowaln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bookmarkStart w:id="19" w:name="_Hlk164679013"/>
      <w:bookmarkEnd w:id="19"/>
      <w:r>
        <w:rPr>
          <w:rFonts w:cs="Calibri" w:ascii="Calibri" w:hAnsi="Calibri"/>
          <w:sz w:val="22"/>
          <w:szCs w:val="22"/>
        </w:rPr>
        <w:t>Kosztami kwalifikowalnymi zadania finansowanego ze środków, o których mowa w § 1 ust. 1, są koszty wskazane w pkt 4.3 Program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ami kwalifikowalnymi są koszty poniesione po dniu dokonania wpisu nowoutworzonych miejsc do właściwego rejestru lub wykazu, do 31 grudnia 2029 r.;</w:t>
      </w:r>
    </w:p>
    <w:p>
      <w:pPr>
        <w:pStyle w:val="Akapitzlist"/>
        <w:numPr>
          <w:ilvl w:val="0"/>
          <w:numId w:val="20"/>
        </w:numPr>
        <w:spacing w:before="0" w:after="23"/>
        <w:ind w:left="36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datkami kwalifikowalnymi Zadania są wydatki związane z jego realizacją, zgodne z obowiązującymi przepisami prawa, zasadne i rzeczywiście poniesione (udokumentowane) w okresie realizacji Zadania, o którym mowa w umowie.</w:t>
      </w:r>
    </w:p>
    <w:p>
      <w:pPr>
        <w:pStyle w:val="Akapitzlist"/>
        <w:numPr>
          <w:ilvl w:val="0"/>
          <w:numId w:val="20"/>
        </w:numPr>
        <w:spacing w:before="0" w:after="23"/>
        <w:ind w:left="36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zobowiązuje się do ponoszenia wszystkich kosztów kwalifikowalnych zadania z zachowaniem zasad równego traktowania, uczciwej konkurencji i przejrzystości oraz dołożenia wszelkich starań w celu uniknięcia konfliktu interesów, rozumianego jako brak bezstronności i obiektywności w wypełnianiu Zadania objętego umową.</w:t>
      </w:r>
    </w:p>
    <w:p>
      <w:pPr>
        <w:pStyle w:val="Akapitzlist"/>
        <w:numPr>
          <w:ilvl w:val="0"/>
          <w:numId w:val="20"/>
        </w:numPr>
        <w:spacing w:before="0" w:after="23"/>
        <w:ind w:left="36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Środki dofinansowania są przeznaczone na wydatki bieżące określone w art. 124 ust. 3 ustawy o finansach publicznych i nie mogą być wydatkowane na wydatki majątkowe, o których mowa w art. 124 ust. 4 ustawy.</w:t>
      </w:r>
    </w:p>
    <w:p>
      <w:pPr>
        <w:pStyle w:val="Akapitzlist"/>
        <w:numPr>
          <w:ilvl w:val="0"/>
          <w:numId w:val="20"/>
        </w:numPr>
        <w:spacing w:before="0" w:after="23"/>
        <w:ind w:left="36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oświadcza, że wydatki na funkcjonowanie jednego miejsca opieki nie są i nie będą jednocześnie finansowane z różnych wspólnotowych programów, instrumentów finansowych i funduszy, w tym z innych funduszy strukturalnych Unii Europejskiej niż Europejskiego Funduszu Społecznego Plus. W sytuacji jednoczesnego finansowania z innych źródeł, środki FERS będą podlegać zwrotowi.</w:t>
      </w:r>
    </w:p>
    <w:p>
      <w:pPr>
        <w:pStyle w:val="Akapitzlist"/>
        <w:numPr>
          <w:ilvl w:val="0"/>
          <w:numId w:val="20"/>
        </w:numPr>
        <w:spacing w:before="0" w:after="23"/>
        <w:ind w:left="36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ątpliwości, decyzję o kwalifikowalności wydatków podejmuje Wojewoda.</w:t>
      </w:r>
    </w:p>
    <w:p>
      <w:pPr>
        <w:pStyle w:val="Akapitzlist"/>
        <w:spacing w:before="0" w:after="23"/>
        <w:ind w:left="360" w:right="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i ewidencja księgowa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wsparcia ma obowiązek gromadzenia i okazania w trakcie kontroli i na wezwanie Wojewody  dokumentów potwierdzających faktyczne obniżenie miesięcznych opłat rodziców za pobyt dziecka w sposób wskazany przez Wojewodę poprzez np. przedstawienie potwierdzeń przelewów zawierających dane dzieci lub tabeli zbiorczej zawierającej informację o łącznej kwocie, o jaką obniżono opłatę (suma z poszczególnych miesięcy) oraz liczbie miesięcy, których dotyczyło to zmniejszenie w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 nr 4 do umo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zobowiązuje się do przechowywania dokumentacji związanej z realizacją zadania przez okres pięciu lat od dnia  w którym nastąpiło zakończenie zadania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zobowiązuje się do prowadzenia oddzielnego rachunk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ankowego wskazanego w § 1 ust. 6 dla zadania polegającego na dofinansowaniu funkcjonowania miejsc opieki ze środków FERS, o których mowa w § 1 ust. 1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liczania zadania przez okres pierwszych 12 miesięcy, oraz następnych 24 miesięcy, Wojewoda nie wymaga przedstawienia dowodów księgowych w celu rozliczenia zadania.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0" w:name="_Hlk164679020"/>
      <w:bookmarkStart w:id="21" w:name="_Hlk164679020"/>
      <w:bookmarkEnd w:id="2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zdanie z realizacji zadania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bookmarkStart w:id="22" w:name="_Hlk164679020"/>
      <w:bookmarkEnd w:id="22"/>
      <w:r>
        <w:rPr>
          <w:rFonts w:cs="Calibri" w:ascii="Calibri" w:hAnsi="Calibri"/>
          <w:sz w:val="22"/>
          <w:szCs w:val="22"/>
          <w:lang w:eastAsia="en-US"/>
        </w:rPr>
        <w:t>Wojewoda na etapie rozliczenia środków</w:t>
      </w:r>
      <w:bookmarkStart w:id="23" w:name="_Hlk124423077"/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 których mowa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,</w:t>
      </w:r>
      <w:bookmarkEnd w:id="23"/>
      <w:r>
        <w:rPr>
          <w:rFonts w:cs="Calibri" w:ascii="Calibri" w:hAnsi="Calibri"/>
          <w:sz w:val="22"/>
          <w:szCs w:val="22"/>
          <w:lang w:eastAsia="en-US"/>
        </w:rPr>
        <w:t xml:space="preserve"> weryfikuje spełnienie warunków wynikających z niniejszej umowy oraz w pkt. 4.3.2 i 4.3.3 Programu poprzez sprawdzenie średniorocznego wskaźnika obsadzonych miejsc w instytucji opieki na koniec pierwszego okresu 12 miesięcy, a następnie na koniec kolejnego okresu 24 miesięcy oraz po 24 miesiącach trwałości zadania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tateczny odbiorca </w:t>
      </w:r>
      <w:r>
        <w:rPr>
          <w:rFonts w:cs="Calibri" w:ascii="Calibri" w:hAnsi="Calibri"/>
          <w:sz w:val="22"/>
          <w:szCs w:val="22"/>
        </w:rPr>
        <w:t>wsparcia</w:t>
      </w:r>
      <w:r>
        <w:rPr>
          <w:rFonts w:cs="Calibri" w:ascii="Calibri" w:hAnsi="Calibri"/>
          <w:sz w:val="22"/>
          <w:szCs w:val="22"/>
          <w:lang w:eastAsia="en-US"/>
        </w:rPr>
        <w:t xml:space="preserve"> zobowiązany jest w terminie do 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14 dni kalendarzowych </w:t>
      </w:r>
      <w:r>
        <w:rPr>
          <w:rFonts w:cs="Calibri" w:ascii="Calibri" w:hAnsi="Calibri"/>
          <w:sz w:val="22"/>
          <w:szCs w:val="22"/>
          <w:lang w:eastAsia="en-US"/>
        </w:rPr>
        <w:t xml:space="preserve">po zakończeniu każdego z okresów, o których mowa w </w:t>
      </w:r>
      <w:r>
        <w:rPr>
          <w:rFonts w:cs="Calibri" w:ascii="Calibri" w:hAnsi="Calibri"/>
          <w:sz w:val="22"/>
          <w:szCs w:val="22"/>
        </w:rPr>
        <w:t>§ 1 ust. 5</w:t>
      </w:r>
      <w:r>
        <w:rPr>
          <w:rFonts w:cs="Calibri" w:ascii="Calibri" w:hAnsi="Calibri"/>
          <w:sz w:val="22"/>
          <w:szCs w:val="22"/>
          <w:lang w:eastAsia="en-US"/>
        </w:rPr>
        <w:t xml:space="preserve">, sporządzić </w:t>
      </w:r>
      <w:bookmarkStart w:id="24" w:name="_Hlk123670750"/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rozliczenie </w:t>
      </w:r>
      <w:bookmarkEnd w:id="24"/>
      <w:r>
        <w:rPr>
          <w:rFonts w:cs="Calibri" w:ascii="Calibri" w:hAnsi="Calibri"/>
          <w:b/>
          <w:bCs/>
          <w:sz w:val="22"/>
          <w:szCs w:val="22"/>
          <w:lang w:eastAsia="en-US"/>
        </w:rPr>
        <w:t>zadania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według wzoru stanowiącego załącznik nr 2 do umowy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ojewoda ma prawo żądać, aby Ostateczny odbiorca </w:t>
      </w:r>
      <w:r>
        <w:rPr>
          <w:rFonts w:cs="Calibri" w:ascii="Calibri" w:hAnsi="Calibri"/>
          <w:sz w:val="22"/>
          <w:szCs w:val="22"/>
        </w:rPr>
        <w:t>wsparcia</w:t>
      </w:r>
      <w:r>
        <w:rPr>
          <w:rFonts w:cs="Calibri" w:ascii="Calibri" w:hAnsi="Calibri"/>
          <w:sz w:val="22"/>
          <w:szCs w:val="22"/>
          <w:lang w:eastAsia="en-US"/>
        </w:rPr>
        <w:t>, w wyznaczonym terminie, przedstawił dodatkowe informacje i wyjaśnienia do rozliczenia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W przypadku braku złożenia rozliczenia, o którym mowa w ust. 2, Ostateczny odbiorca wsparcia zostanie wezwany do uzupełnienia tego braku w terminie 7 dni od dnia otrzymania wezwania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W przypadku stwierdzenia nieprawidłowości w rozliczeniu Ostateczny odbiorca wsparcia zostanie wezwany do ich usunięcia w terminie 7 dni od dnia otrzymania wezwania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iezastosowanie się do wezwań, o których mowa w ust. 4 i 5, </w:t>
      </w:r>
      <w:r>
        <w:rPr>
          <w:rFonts w:cs="Calibri" w:ascii="Calibri" w:hAnsi="Calibri"/>
          <w:sz w:val="22"/>
          <w:szCs w:val="22"/>
        </w:rPr>
        <w:t>może stanowić podstawę do wstrzymania wypłaty transz, odmowy rozliczenia zadania</w:t>
      </w:r>
      <w:r>
        <w:rPr>
          <w:rFonts w:cs="Calibri" w:ascii="Calibri" w:hAnsi="Calibri"/>
          <w:sz w:val="22"/>
          <w:szCs w:val="22"/>
          <w:lang w:eastAsia="en-US"/>
        </w:rPr>
        <w:t xml:space="preserve"> oraz skutkować uznaniem przekazanych  środków w ramach realizacji umowy na funkcjonowanie oraz tworzenie za wykorzystane niezgodnie z przeznaczeniem w rozumieniu przepisów ustawy o finansach publicznych oraz może być podstawą do natychmiastowego zwrotu przekazanych środków i rozwiązania umowy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braku złożenia rozliczenia, o którym mowa w ust. 2, oraz informacji i niezbędnych wyjaśnień, środki podlegają zwrotowi w terminie 14 dni roboczych od wezwania Wojewody. 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rozliczeniu dofinansowania ostateczny odbiorca wsparcia ma obowiązek złożenia oświadczenia o obniżeniu miesięcznych opłat rodziców za pobyt dziecka wedłu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  nr 3 do umo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5" w:name="_Hlk164679041"/>
      <w:bookmarkEnd w:id="25"/>
      <w:r>
        <w:rPr>
          <w:rFonts w:cs="Calibri" w:ascii="Calibri" w:hAnsi="Calibri"/>
          <w:b/>
          <w:sz w:val="22"/>
          <w:szCs w:val="22"/>
        </w:rPr>
        <w:t xml:space="preserve">§ 8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realizacji zadania</w:t>
      </w:r>
    </w:p>
    <w:p>
      <w:pPr>
        <w:pStyle w:val="Akapitzlist"/>
        <w:numPr>
          <w:ilvl w:val="0"/>
          <w:numId w:val="9"/>
        </w:numPr>
        <w:spacing w:before="0" w:after="23"/>
        <w:ind w:left="360" w:right="2" w:hanging="360"/>
        <w:contextualSpacing/>
        <w:jc w:val="both"/>
        <w:rPr/>
      </w:pPr>
      <w:bookmarkStart w:id="26" w:name="_Hlk164679041"/>
      <w:bookmarkEnd w:id="26"/>
      <w:r>
        <w:rPr>
          <w:rFonts w:cs="Calibri" w:ascii="Calibri" w:hAnsi="Calibri"/>
          <w:sz w:val="22"/>
          <w:szCs w:val="22"/>
        </w:rPr>
        <w:t>Ostateczny odbiorca wsparcia zobowiązuje się do poddania kontroli dokonywanej przez uprawnione podmioty, w tym instytucję pośredniczącą określoną w Programie, Wojewodę oraz podmioty uprawnione do dokonywania kontroli środków dofinansowania, w zakresie prawidłowości realizacji zadania, w tym w szczególności kontroli dokumentacji potwierdzającej utrzymanie miejsc opieki w instytucji opieki i kontroli poziomu obsadzenia tych miejsc opieki;</w:t>
      </w:r>
    </w:p>
    <w:p>
      <w:pPr>
        <w:pStyle w:val="Akapitzlist"/>
        <w:numPr>
          <w:ilvl w:val="0"/>
          <w:numId w:val="9"/>
        </w:numPr>
        <w:spacing w:before="0" w:after="23"/>
        <w:ind w:left="36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ntrola może być przeprowadzona w toku realizacji zadania oraz po jego zakończeniu, w miejscu realizacji zadania (w siedzibie Ostatecznego odbiorcy wsparcia oraz w instytucji opieki) lub na dokumentach i innych nośnikach informacji z realizacji zadania, w miejscu wskazanym przez podmiot dokonujący kontroli;</w:t>
      </w:r>
    </w:p>
    <w:p>
      <w:pPr>
        <w:pStyle w:val="Akapitzlist"/>
        <w:numPr>
          <w:ilvl w:val="0"/>
          <w:numId w:val="9"/>
        </w:numPr>
        <w:spacing w:before="0" w:after="23"/>
        <w:ind w:left="36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 zapewnia uprawnionym podmiotom prawo wglądu we wszystkie dokumenty i inne nośniki informacji, które mają lub mogą mieć znaczenie dla oceny prawidłowości wykonania zadania lub wykorzystania środków dofinansowania oraz udziela uprawnionym podmiotom ustnie lub pisemnie informacji dotyczących zadania;</w:t>
      </w:r>
    </w:p>
    <w:p>
      <w:pPr>
        <w:pStyle w:val="Akapitzlist"/>
        <w:numPr>
          <w:ilvl w:val="0"/>
          <w:numId w:val="9"/>
        </w:numPr>
        <w:spacing w:before="0" w:after="23"/>
        <w:ind w:left="36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jest zobowiązany do posiadania oraz okazywania podczas kontroli oryginałów dokumentów i innych nośników informacji potwierdzających prawidłowość realizacji zadania, na które zostały przyznane środki dofinansowania, w tym dokumentów świadczących o wykorzystaniu tych środków zgodnie z przeznaczeniem i celem, na który zostały przyznane, oraz do udzielania wyjaśnień i informacji w terminie określonym przez kontrolującego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Nieprzedstawienie dokumentów potwierdzających prawidłowość realizacji umowy w okresie realizacji Zadania, jak również po jego zakończeniu podczas kontroli, może stanowić podstawę do uznania dofinansowania lub jego części za wykorzyst</w:t>
      </w:r>
      <w:r>
        <w:rPr>
          <w:rFonts w:cs="Calibri" w:ascii="Calibri" w:hAnsi="Calibri"/>
          <w:color w:val="FF0000"/>
          <w:sz w:val="22"/>
          <w:szCs w:val="22"/>
        </w:rPr>
        <w:t>ane</w:t>
      </w:r>
      <w:r>
        <w:rPr>
          <w:rFonts w:cs="Calibri" w:ascii="Calibri" w:hAnsi="Calibri"/>
          <w:sz w:val="22"/>
          <w:szCs w:val="22"/>
        </w:rPr>
        <w:t xml:space="preserve">  niezgodnie z przeznaczeniem i żądania jego zwrotu.</w:t>
      </w:r>
    </w:p>
    <w:p>
      <w:pPr>
        <w:pStyle w:val="Akapitzlist"/>
        <w:numPr>
          <w:ilvl w:val="0"/>
          <w:numId w:val="9"/>
        </w:numPr>
        <w:spacing w:before="0" w:after="23"/>
        <w:ind w:left="36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Wojewody będzie prowadzona na zasadach i w trybie określonym w ustawie z dnia 15 lipca 2011 r. o kontroli w administracji rządowej (Dz. U. z 2020 r. poz. 224);</w:t>
      </w:r>
    </w:p>
    <w:p>
      <w:pPr>
        <w:pStyle w:val="Akapitzlist"/>
        <w:numPr>
          <w:ilvl w:val="0"/>
          <w:numId w:val="9"/>
        </w:numPr>
        <w:spacing w:before="0" w:after="23"/>
        <w:ind w:left="36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stanie poinformowany o wynikach kontroli i w przypadku stwierdzenia nieprawidłowości przekazane zostaną mu wnioski i zalecenia pokontrolne mające na celu ich usunięcie. Ostateczny odbiorca wsparcia jest zobowiązany do podjęcia w określonym w nich terminie działań naprawczych i powiadomienia o tym Wojewod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Brak wykonania przez Ostatecznego odbiorcę wsparcia wniosków i zaleceń, może oznaczać konieczność dokonania zwrotu środków dofinansowania w trybie i na zasadach określonych w art. 169 ustawy o finansach publicznych w związku z art. 150 ustawy, i/lub wstrzymanie/nieprzekazanie przyznanych środków w wysokości wynikającej z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Na każdym etapie realizacji Zadania Wojewoda może zażądać przedstawienia pełnej dokumentacji źródłowej, związanej z realizacją Zadania albo jej wybranej częśc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stateczny odbiorca wsparcia zobowiązuje się niezwłocznie poinformować Wojewodę o każdej kontroli prowadzonej przez inne niż Wojewoda uprawnione podmioty, w terminie 7 dni od powzięcia informacji o kontroli.</w:t>
      </w:r>
    </w:p>
    <w:p>
      <w:pPr>
        <w:pStyle w:val="Akapitzlist"/>
        <w:spacing w:before="0" w:after="23"/>
        <w:ind w:left="426" w:right="2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7" w:name="_Hlk164679058"/>
      <w:bookmarkEnd w:id="27"/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Ustpumowy"/>
        <w:numPr>
          <w:ilvl w:val="0"/>
          <w:numId w:val="8"/>
        </w:numPr>
        <w:spacing w:lineRule="auto" w:line="240"/>
        <w:rPr>
          <w:rFonts w:ascii="Calibri" w:hAnsi="Calibri" w:cs="Calibri"/>
          <w:color w:val="000000"/>
        </w:rPr>
      </w:pPr>
      <w:bookmarkStart w:id="28" w:name="_Hlk164679058"/>
      <w:bookmarkEnd w:id="28"/>
      <w:r>
        <w:rPr>
          <w:rFonts w:cs="Calibri" w:ascii="Calibri" w:hAnsi="Calibri"/>
          <w:color w:val="000000"/>
        </w:rPr>
        <w:t>Umowa może być rozwiązana w wyniku:</w:t>
      </w:r>
    </w:p>
    <w:p>
      <w:pPr>
        <w:pStyle w:val="Ustpumowy"/>
        <w:numPr>
          <w:ilvl w:val="1"/>
          <w:numId w:val="8"/>
        </w:numPr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ej woli stron,</w:t>
      </w:r>
    </w:p>
    <w:p>
      <w:pPr>
        <w:pStyle w:val="Ustpumowy"/>
        <w:numPr>
          <w:ilvl w:val="1"/>
          <w:numId w:val="8"/>
        </w:numPr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enia okresu funkcjonowania instytucji opieki,</w:t>
      </w:r>
    </w:p>
    <w:p>
      <w:pPr>
        <w:pStyle w:val="Ustpumowy"/>
        <w:numPr>
          <w:ilvl w:val="1"/>
          <w:numId w:val="8"/>
        </w:numPr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stąpienia okoliczności, które uniemożliwiają dalsze wykonywanie obowiązków w niej określonych. </w:t>
      </w:r>
    </w:p>
    <w:p>
      <w:pPr>
        <w:pStyle w:val="Ustpumowy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Calibri" w:ascii="Calibri" w:hAnsi="Calibri"/>
          <w:color w:val="000000"/>
        </w:rPr>
        <w:t>W przypadku gdy pozostają do zwrotu środki dofinansowania lub odsetki od tych środków, Wojewoda sporządza protokół, w którym określa termin zwrotu oraz numer rachunku bankowego, na który należy dokonać wpłaty. Od kwot niezwróconych w terminie nalicza się odsetki w wysokości określonej jak dla zaległości podatkowych, począwszy od dnia następującego po dniu, w którym upłynął termin zwrotu.</w:t>
      </w:r>
    </w:p>
    <w:p>
      <w:pPr>
        <w:pStyle w:val="Ustpumowy"/>
        <w:numPr>
          <w:ilvl w:val="0"/>
          <w:numId w:val="8"/>
        </w:numPr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a może być rozwiązana przez Wojewodę ze skutkiem natychmiastowym w przypadku stwierdzenia: </w:t>
      </w:r>
    </w:p>
    <w:p>
      <w:pPr>
        <w:pStyle w:val="Akapitzlist"/>
        <w:numPr>
          <w:ilvl w:val="1"/>
          <w:numId w:val="8"/>
        </w:numPr>
        <w:spacing w:before="0" w:after="23"/>
        <w:ind w:left="144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rzystywania przyznanych środków niezgodnie z przeznaczeniem lub zapisami umowy, </w:t>
      </w:r>
    </w:p>
    <w:p>
      <w:pPr>
        <w:pStyle w:val="Akapitzlist"/>
        <w:numPr>
          <w:ilvl w:val="1"/>
          <w:numId w:val="8"/>
        </w:numPr>
        <w:spacing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go lub nienależytego wykonywania umowy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niejszenia zakresu realizowanego zadania,</w:t>
      </w:r>
    </w:p>
    <w:p>
      <w:pPr>
        <w:pStyle w:val="Akapitzlist"/>
        <w:numPr>
          <w:ilvl w:val="1"/>
          <w:numId w:val="8"/>
        </w:numPr>
        <w:spacing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ywania obowiązków wynikających z umowy z naruszeniem przepisów prawa powszechnie obowiązującego,</w:t>
      </w:r>
    </w:p>
    <w:p>
      <w:pPr>
        <w:pStyle w:val="Akapitzlist"/>
        <w:numPr>
          <w:ilvl w:val="1"/>
          <w:numId w:val="8"/>
        </w:numPr>
        <w:spacing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y poddania się kontroli lub stawiania istotnych przeszkód przed jej przeprowadzeniem, bądź niedoprowadzenia usunięcia stwierdzonych nieprawidłowości przez ostatecznego odbiorcę wsparcia w terminie określonym przez Wojewodę, </w:t>
      </w:r>
    </w:p>
    <w:p>
      <w:pPr>
        <w:pStyle w:val="Akapitzlist"/>
        <w:numPr>
          <w:ilvl w:val="1"/>
          <w:numId w:val="8"/>
        </w:numPr>
        <w:spacing w:before="0" w:after="23"/>
        <w:ind w:left="144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ełnienia przez odbiorcę przesłanki wykluczenia na podstawie pkt 8.1.8.2.–8.1.8.7. Programu, </w:t>
      </w:r>
    </w:p>
    <w:p>
      <w:pPr>
        <w:pStyle w:val="Akapitzlist"/>
        <w:numPr>
          <w:ilvl w:val="1"/>
          <w:numId w:val="8"/>
        </w:numPr>
        <w:spacing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zestania realizacji zadania.</w:t>
      </w:r>
    </w:p>
    <w:p>
      <w:pPr>
        <w:pStyle w:val="Akapitzlist"/>
        <w:numPr>
          <w:ilvl w:val="0"/>
          <w:numId w:val="8"/>
        </w:numPr>
        <w:spacing w:before="0" w:after="23"/>
        <w:ind w:left="36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ojewoda, rozwiązując umowę w przypadkach wskazanych w ust. 2, określa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ę środków podlegającą zwrotowi, termin jej zwrotu oraz nazwę i numer rachunku. Od zwracanej kwoty ostateczny odbiorca wsparcia zobowiązany jest naliczyć i przekazać na rachunek wskazany przez Wojewodę odsetki w wysokości określonej jak dla zaległości podatkowych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9" w:name="_Hlk164679035"/>
      <w:bookmarkEnd w:id="29"/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rot środków finansowych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bookmarkStart w:id="30" w:name="_Hlk164679035"/>
      <w:bookmarkEnd w:id="30"/>
      <w:r>
        <w:rPr>
          <w:rFonts w:cs="Calibri" w:ascii="Calibri" w:hAnsi="Calibri"/>
          <w:sz w:val="22"/>
          <w:szCs w:val="22"/>
        </w:rPr>
        <w:t>Ostateczny odbiorca wsparcia dokonuje zwrotu niewykorzystanych środków, o których mowa w § 1 ust. 2, w terminie nie dłuższym niż 14 dni kalendarzowych od określonego umowie dnia zakończenia zadania, przy czym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zwrotu niewykorzystanych środków, zwrotu wydatków niekwalifikowalnych w ramach budżetu środków europejskich - należność główna, o których mowa w § 1 ust. 2 pkt a dokonuje na rachunek bankowy w BGK nr: 17 1130 0007 0020 0660 2620 0016, z którego Ostateczny odbiorca wsparcia otrzymuje dofinansowanie wypłacone na zlecenie Wojewody za pośrednictwem portalu BGK dla wszystkich projektów finansowanych z BŚE, w pespektywie finansowej 2021-2027;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u niewykorzystanych środków, o których mowa w § 1 ust. 2 pkt b dokonuje na rachunek bankowy Wojewody prowadzony w NBP nr: 61 1010 1397 0032 9013 9135 0000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niewykorzystanej kwoty środków, o których mowa w § 1 ust. 2, zwróconej po terminie, o którym mowa w ust. 1, naliczane są odsetki w wysokości określonej jak dla zaległości podatkowych, począwszy od dnia następującego po dniu, w którym upłynął termin zwrotu środków i przekazywane na rachunek Wojewody nr: 31 1010 1397 0032 9022 3100 0000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naliczone w związku z art. 62 ust. 8a ustawy z dnia 4 lutego 2011 r. o opiece nad dziećmi do lat 3 z tytułu zastosowania art. 207 ustawy o finansach publicznych – niezależnie, czy dotyczą należności głównej finansowanej w ramach (BŚE), czy budżetu państwa –  zwracane są w całości na rachunek bankowy dochodów Wojewody o którym mowa w ust. 2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Na rachunek Wojewody, o którym mowa w ust. 2  dokonuje się zwrotu innych należności, w tym odsetek od nieterminowych zwrotów i odsetek skapitalizowanych na rachunku bankowym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owi podlega ta część środków, która została wykorzystana niezgodnie z przeznaczeniem, zapisami Programu i umowy, pobrana nienależnie lub w nadmiernej wysokości, wraz z odsetkami w wysokości określonej jak dla zaległości podatkowych w trybie i terminach określonych w art. 169 ustawy o finansach publicznych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datkowania środków na wydatki niekwalifikowalne, ta część środków podlega zwrotowi, w ciągu 14 dni od dnia stwierdzenia wydatkowania środków na wydatki niekwalifikowalne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zobowiązuje się do niezwłocznego zwrotu całej kwoty przyznanych środków bez wezwania, wraz  z odsetkami w wysokości określonej jak dla zaległości podatkowych, naliczanymi od dnia ich przekazania, w przypadku opóźnień w realizacji Zadania, które uniemożliwiają wykonanie Zadania w terminach określonych w § 2 ust. 1 umowy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wykorzystania części lub całości przyznanych środków na realizację Zadania objętego umową, Ostateczny odbiorca wsparcia zobowiązany jest przedstawić szczegółowe uzasadnienie niewykorzystania środków w rozliczeniu końcowym, co nie uchybia obowiązkowi ich zwrotu na zasadach i terminie określonym w ust. 1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a podstawie rozliczenia, że środki, o których mowa w § 1 ust. 1, wykorzystane zostały w części lub w całości niezgodnie z przeznaczeniem albo pobrane zostały w nadmiernej wysokości, Wojewoda wzywa pisemnie Ostatecznego odbiorcę wsparcia do zwrotu środków, określając wysokość i datę zwrotu środków. W przypadku braku zwrotu środków wraz z odsetkami we wskazanym terminie, Wojewoda określa, w drodze decyzji, wysokość kwoty podlegającej zwrotowi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uzyskane z tytułu realizacji Zadania, w tym odsetki od środków gromadzonych na wyodrębnionym rachunku o którym mowa w § 1 ust. 6 stanowiące przychód, podlegają zwrotowi na rachunek wskazany w ust. 2 w terminie do 14 dnia roku następującego po roku, w którym przychód uzyskano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ojewoda może żądać części lub całości zwrotu przyznanych środków ze skutkiem natychmiastowym w przypadku stwierdzenia: </w:t>
      </w:r>
    </w:p>
    <w:p>
      <w:pPr>
        <w:pStyle w:val="Akapitzlist"/>
        <w:numPr>
          <w:ilvl w:val="1"/>
          <w:numId w:val="16"/>
        </w:numPr>
        <w:spacing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pomniejszeń opłaty podstawowej,</w:t>
      </w:r>
    </w:p>
    <w:p>
      <w:pPr>
        <w:pStyle w:val="Akapitzlist"/>
        <w:numPr>
          <w:ilvl w:val="1"/>
          <w:numId w:val="16"/>
        </w:numPr>
        <w:spacing w:before="0" w:after="23"/>
        <w:ind w:left="1440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oczenia 120% średniej miesięcznej opłaty podstawowej za pobyt dziecka w instytucji, zgodnie z aktualizacją limitu opłaty opublikowaną na stronie internetowej Ministerstwa Rodziny, Pracy i Polityki Społecznej w zakładce Aktywny Maluch 2022-2029,</w:t>
      </w:r>
    </w:p>
    <w:p>
      <w:pPr>
        <w:pStyle w:val="Akapitzlist"/>
        <w:numPr>
          <w:ilvl w:val="1"/>
          <w:numId w:val="16"/>
        </w:numPr>
        <w:spacing w:before="0" w:after="23"/>
        <w:ind w:left="144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odwójnego finasowania tj. jeśli opłaty za pobyt dziecka w instytucji opieki są finansowane ze środków publicznych innych niż FERS (zgodnie z pkt. 4.3.5.1 Programu),</w:t>
      </w:r>
    </w:p>
    <w:p>
      <w:pPr>
        <w:pStyle w:val="Akapitzlist"/>
        <w:numPr>
          <w:ilvl w:val="1"/>
          <w:numId w:val="16"/>
        </w:numPr>
        <w:spacing w:before="0" w:after="23"/>
        <w:ind w:left="144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raku zgodnego z umowa niniejszą , obsadzenia miejsc w instytucji opieki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środków należy potwierdzić przesyłając do Wojewody pismo, w którym należy wyszczególnić: nr umowy, kwotę zwracanego dofinansowania oraz kwotę odsetek wraz z informacją, z jakiego tytułu następuje zwrot, jakiego rodzaju zwrócono odsetki oraz na jaki nr rachunku bankowego dokonano zwrotów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1" w:name="_Hlk164679046"/>
      <w:bookmarkEnd w:id="31"/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luacja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bookmarkStart w:id="32" w:name="_Hlk164679046"/>
      <w:bookmarkEnd w:id="32"/>
      <w:r>
        <w:rPr>
          <w:rFonts w:cs="Calibri" w:ascii="Calibri" w:hAnsi="Calibri"/>
          <w:sz w:val="22"/>
          <w:szCs w:val="22"/>
        </w:rPr>
        <w:t>Ostateczny odbiorca wsparcia jest zobowiązany do współpracy z podmiotami zewnętrznymi, realizującymi badanie ewaluacyjne na zlecenie uprawnionych podmiotów, które zawarły umowę lub porozumienie z tymi podmiotami na realizację ewaluacji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jest zobowiązany do udostępniania każdorazowo na wniosek tych podmiotów dokumentów i informacji na temat realizacji wsparcia, niezbędnych do przeprowadzenia badania ewaluacyj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3" w:name="_Hlk164679052"/>
      <w:bookmarkEnd w:id="33"/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informacyjne</w:t>
      </w:r>
    </w:p>
    <w:p>
      <w:pPr>
        <w:pStyle w:val="Akapitzlist"/>
        <w:numPr>
          <w:ilvl w:val="0"/>
          <w:numId w:val="18"/>
        </w:numPr>
        <w:spacing w:before="0" w:after="23"/>
        <w:ind w:left="426" w:right="2" w:hanging="426"/>
        <w:contextualSpacing/>
        <w:jc w:val="both"/>
        <w:rPr/>
      </w:pPr>
      <w:bookmarkStart w:id="34" w:name="_Hlk164679052"/>
      <w:bookmarkEnd w:id="34"/>
      <w:r>
        <w:rPr>
          <w:rFonts w:cs="Calibri" w:ascii="Calibri" w:hAnsi="Calibri"/>
          <w:sz w:val="22"/>
          <w:szCs w:val="22"/>
        </w:rPr>
        <w:t>Ostateczny odbiorca wsparcia, niezwłocznie po dokonaniu wpisu nowych miejsc opieki do Rejestru żłobków i klubów dziecięcych lub do wykazu dziennych opiekunów, ma obowiązek poinformowania rodziców:</w:t>
      </w:r>
    </w:p>
    <w:p>
      <w:pPr>
        <w:pStyle w:val="Akapitzlist"/>
        <w:numPr>
          <w:ilvl w:val="1"/>
          <w:numId w:val="18"/>
        </w:numPr>
        <w:spacing w:before="0" w:after="23"/>
        <w:ind w:left="1287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czestnictwie w programie, </w:t>
      </w:r>
    </w:p>
    <w:p>
      <w:pPr>
        <w:pStyle w:val="Akapitzlist"/>
        <w:numPr>
          <w:ilvl w:val="1"/>
          <w:numId w:val="18"/>
        </w:numPr>
        <w:spacing w:before="0" w:after="23"/>
        <w:ind w:left="1287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źródle dofinansowania miejsc opieki,</w:t>
      </w:r>
    </w:p>
    <w:p>
      <w:pPr>
        <w:pStyle w:val="Akapitzlist"/>
        <w:numPr>
          <w:ilvl w:val="1"/>
          <w:numId w:val="18"/>
        </w:numPr>
        <w:spacing w:before="0" w:after="23"/>
        <w:ind w:left="1287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miesięcznej kwocie przyznanego dofinansowania na 1 miejsce, </w:t>
      </w:r>
    </w:p>
    <w:p>
      <w:pPr>
        <w:pStyle w:val="Akapitzlist"/>
        <w:numPr>
          <w:ilvl w:val="1"/>
          <w:numId w:val="18"/>
        </w:numPr>
        <w:spacing w:before="0" w:after="23"/>
        <w:ind w:left="1287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okresie dofinansowania, </w:t>
      </w:r>
    </w:p>
    <w:p>
      <w:pPr>
        <w:pStyle w:val="Akapitzlist"/>
        <w:spacing w:before="0" w:after="23"/>
        <w:ind w:left="284" w:right="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przez zamieszczenie wyżej wskazanych informacji w ogólnie dostępnym miejscu w instytucji opieki, co Wojewoda weryfikuje </w:t>
      </w:r>
      <w:r>
        <w:rPr>
          <w:rFonts w:cs="Calibri" w:ascii="Calibri" w:hAnsi="Calibri"/>
          <w:b/>
          <w:bCs/>
          <w:sz w:val="22"/>
          <w:szCs w:val="22"/>
        </w:rPr>
        <w:t>w trakcie kontroli.</w:t>
      </w:r>
    </w:p>
    <w:p>
      <w:pPr>
        <w:pStyle w:val="Akapitzlist"/>
        <w:numPr>
          <w:ilvl w:val="0"/>
          <w:numId w:val="18"/>
        </w:numPr>
        <w:spacing w:before="0" w:after="23"/>
        <w:ind w:left="426" w:right="2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any jest do:</w:t>
      </w:r>
    </w:p>
    <w:p>
      <w:pPr>
        <w:pStyle w:val="Akapitzlist"/>
        <w:numPr>
          <w:ilvl w:val="0"/>
          <w:numId w:val="22"/>
        </w:numPr>
        <w:spacing w:before="0" w:after="23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ieszczenia na oficjalnej stronie internetowej odbiorcy (jeśli takowa strona istnieje) </w:t>
        <w:br/>
        <w:t>lub na prowadzonym profilu w mediach społecznościowych krótkiego opisu zadania (stosownie do poziomu wsparcia), w tym jego celów i rezultatów, z podkreśleniem faktu otrzymania wsparcia finansowego z Unii Europejskiej, w okresie uczestniczenia w Zadaniu;</w:t>
      </w:r>
    </w:p>
    <w:p>
      <w:pPr>
        <w:pStyle w:val="Akapitzlist"/>
        <w:numPr>
          <w:ilvl w:val="0"/>
          <w:numId w:val="22"/>
        </w:numPr>
        <w:spacing w:before="0" w:after="23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ieszczenia zgodnie z zasadami wskazanymi na stronie:</w:t>
        <w:tab/>
        <w:br/>
        <w:t>https://www.funduszeeuropejskie.gov.pl/strony/o-funduszach/fundusze-2021-2027/prawo-i-dokumenty/zasady-komunikacji-fe/ odpowiedniego ciągu logotypów i informacji o współfinansowaniu zadania ze środków EFS+, w dokumentach informacyjnych oraz umowach zawieranych przez ostatecznego odbiorcę wsparcia na świadczenie usług opieki w zakresie dofinansowanych miejsc opieki ze środków FERS, w okresie uczestniczenia w zadaniu.</w:t>
      </w:r>
    </w:p>
    <w:p>
      <w:pPr>
        <w:pStyle w:val="Akapitzlist"/>
        <w:numPr>
          <w:ilvl w:val="0"/>
          <w:numId w:val="18"/>
        </w:numPr>
        <w:spacing w:before="0" w:after="23"/>
        <w:ind w:left="284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any jest do zapewnienia dostępu do wsparcia bez jakiejkolwiek dyskryminacji ze względu na przesłanki określone w art. 9 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 czerwca 2021 r., str. 159), czyli płeć, rasę, lub pochodzenie etniczne, religię lub światopogląd, niepełnosprawność, wiek lub orientację seksualną;</w:t>
      </w:r>
    </w:p>
    <w:p>
      <w:pPr>
        <w:pStyle w:val="Akapitzlist"/>
        <w:numPr>
          <w:ilvl w:val="0"/>
          <w:numId w:val="18"/>
        </w:numPr>
        <w:spacing w:before="0" w:after="23"/>
        <w:ind w:left="284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any jest do stosowania niestereotypowego przekazu w materiałach informacyjnych zgodnie ze standardem informacyjno-promocyjnym, stanowiącym część załącznika nr 2 do Wytycznych dotyczących realizacji zasad równościowych w ramach funduszy unijnych na lata 2021–2027 – w przypadku podejmowania takich działań;</w:t>
      </w:r>
    </w:p>
    <w:p>
      <w:pPr>
        <w:pStyle w:val="Akapitzlist"/>
        <w:numPr>
          <w:ilvl w:val="0"/>
          <w:numId w:val="18"/>
        </w:numPr>
        <w:spacing w:before="0" w:after="23"/>
        <w:ind w:left="284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 zobowiązany jest do zapewnienia w procesie rekrutacji dzieci do instytucji opieki co najmniej 2 kanałów komunikacji – o ile w trakcie rekrutacji zostanie zgłoszona taka potrzeba;</w:t>
      </w:r>
    </w:p>
    <w:p>
      <w:pPr>
        <w:pStyle w:val="Akapitzlist"/>
        <w:numPr>
          <w:ilvl w:val="0"/>
          <w:numId w:val="18"/>
        </w:numPr>
        <w:spacing w:before="0" w:after="23"/>
        <w:ind w:left="284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oda może zażądać zwrotu części środków dofinansowania, jeśli ostateczny odbiorca wsparcia nie realizuje obowiązków informacyjno-promocyjnych w ramach programu MALUCH+ 2022–2029.  Wojewoda na podstawie analizy niezrealizowanych obowiązków informacyjno-promocyjnych oszacowuje wysokość środków dofinansowania, jaka podlega zwrotowi. </w:t>
      </w:r>
    </w:p>
    <w:p>
      <w:pPr>
        <w:pStyle w:val="Akapitzlist"/>
        <w:numPr>
          <w:ilvl w:val="0"/>
          <w:numId w:val="18"/>
        </w:numPr>
        <w:spacing w:before="0" w:after="23"/>
        <w:ind w:left="284" w:right="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ory tablic i logotypów do pobrania są dostępne na stronie internetowej Ministerstwa Rodziny, Pracy i Polityki Społecznej w zakładce MALUCH+ 2022-2029:</w:t>
      </w:r>
    </w:p>
    <w:p>
      <w:pPr>
        <w:pStyle w:val="Akapitzlist"/>
        <w:spacing w:before="0" w:after="23"/>
        <w:ind w:left="284" w:right="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gov.pl/web/rodzina/maluch-2022-2029. Pozostałe materiały w zakresie obowiązków informacyjno-promocyjnych dostępne są na stronach:</w:t>
      </w:r>
    </w:p>
    <w:p>
      <w:pPr>
        <w:pStyle w:val="Akapitzlist"/>
        <w:spacing w:before="0" w:after="23"/>
        <w:ind w:left="284" w:right="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https://www.funduszeeuropejskie.gov.pl/strony/o-funduszach/fundusze-2021-2027/prawo-i-dokumenty/zasady-komunikacji-fe/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ość z prawem krajowym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426" w:leader="none"/>
          <w:tab w:val="left" w:pos="709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35" w:name="_Hlk124421487"/>
      <w:r>
        <w:rPr>
          <w:rFonts w:cs="Calibri" w:ascii="Calibri" w:hAnsi="Calibri"/>
          <w:sz w:val="22"/>
          <w:szCs w:val="22"/>
        </w:rPr>
        <w:t>Ostateczny odbiorca wsparcia zapewnia przestrzeganie standardów dotyczących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" w:leader="none"/>
          <w:tab w:val="left" w:pos="709" w:leader="none"/>
        </w:tabs>
        <w:ind w:left="9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" w:leader="none"/>
          <w:tab w:val="left" w:pos="709" w:leader="none"/>
        </w:tabs>
        <w:ind w:left="9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" w:leader="none"/>
          <w:tab w:val="left" w:pos="709" w:leader="none"/>
        </w:tabs>
        <w:ind w:left="9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ści wypełniania funkcji opiekuńczo-wychowawczych i edukacyjnych </w:t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ind w:left="568" w:hanging="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arunkami i standardami jakości zawartymi w </w:t>
      </w:r>
      <w:r>
        <w:rPr>
          <w:rFonts w:cs="Calibri" w:ascii="Calibri" w:hAnsi="Calibri"/>
          <w:i/>
          <w:iCs/>
          <w:sz w:val="22"/>
          <w:szCs w:val="22"/>
        </w:rPr>
        <w:t>ustawie o opiece nad dziećmi w wieku do lat 3</w:t>
      </w:r>
      <w:r>
        <w:rPr>
          <w:rFonts w:cs="Calibri" w:ascii="Calibri" w:hAnsi="Calibri"/>
          <w:sz w:val="22"/>
          <w:szCs w:val="22"/>
        </w:rPr>
        <w:t xml:space="preserve"> oraz w aktach wykonawczych do ustawy.</w:t>
      </w:r>
    </w:p>
    <w:p>
      <w:pPr>
        <w:pStyle w:val="Akapitzlist"/>
        <w:numPr>
          <w:ilvl w:val="0"/>
          <w:numId w:val="23"/>
        </w:numPr>
        <w:spacing w:before="0" w:after="23"/>
        <w:ind w:left="360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wsparcia zapewnia przestrzeganie przepisów ustawodawstwa krajowego mającego zastosowanie do prowadzenia działalności polegającej na sprawowaniu opieki nad dziećmi w instytucjach opieki oraz wywiązywanie się z zobowiązań, o których mowa odpowiednio w art. 35 ust. 1 lub art. 47a ustawy o opiece nad dziećmi w wieku do lat 3, dotyczących aktualizacji danych zamieszczonych w Rejestrze żłobków i klubów dziecięcych / wykazie dziennych opiekunów. </w:t>
      </w:r>
    </w:p>
    <w:p>
      <w:pPr>
        <w:pStyle w:val="Akapitzlist"/>
        <w:numPr>
          <w:ilvl w:val="0"/>
          <w:numId w:val="23"/>
        </w:numPr>
        <w:tabs>
          <w:tab w:val="left" w:pos="284" w:leader="none"/>
        </w:tabs>
        <w:spacing w:before="0" w:after="23"/>
        <w:ind w:left="284" w:right="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uje się do wprowadzania i aktualizacji w systemie Rejestr Żłobków, danych dotyczących liczby obsadzonych nowych miejsc opieki - liczby dzieci zapisanych do instytucji opieki na miejsca utworzone w ramach Programu (bez podziału na źródło finansowania) w terminie 3 dni od zaistnienia zmian.</w:t>
      </w:r>
    </w:p>
    <w:p>
      <w:pPr>
        <w:pStyle w:val="Akapitzlist"/>
        <w:numPr>
          <w:ilvl w:val="0"/>
          <w:numId w:val="23"/>
        </w:numPr>
        <w:tabs>
          <w:tab w:val="left" w:pos="284" w:leader="none"/>
        </w:tabs>
        <w:spacing w:before="0" w:after="23"/>
        <w:ind w:left="284" w:right="2" w:hanging="360"/>
        <w:contextualSpacing/>
        <w:jc w:val="both"/>
        <w:rPr/>
      </w:pPr>
      <w:bookmarkStart w:id="36" w:name="_Hlk124421487"/>
      <w:r>
        <w:rPr>
          <w:rFonts w:cs="Calibri" w:ascii="Calibri" w:hAnsi="Calibri"/>
          <w:sz w:val="22"/>
          <w:szCs w:val="22"/>
        </w:rPr>
        <w:t>Ostateczny odbiorca wsparcia zobowiązuje się do dochowania należytej staranności, aby dane zawarte w Rejestrze żłobków i klubów dziecięcych, o którym mowa w art. 27 ust. 4 ustawy o opiece nad dziećmi w wieku do lat 3 oraz w wykazie dziennych opiekunów, o którym mowa w art. 46 ust. 2 ww. ustawy  ̶  były kompletne, poprawne i aktualne</w:t>
      </w:r>
      <w:bookmarkEnd w:id="36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7" w:name="_Hlk164679064"/>
      <w:bookmarkEnd w:id="37"/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O</w:t>
      </w:r>
    </w:p>
    <w:p>
      <w:pPr>
        <w:pStyle w:val="Akapitzlist"/>
        <w:numPr>
          <w:ilvl w:val="0"/>
          <w:numId w:val="7"/>
        </w:numPr>
        <w:spacing w:before="0" w:after="23"/>
        <w:ind w:left="284" w:right="2" w:hanging="360"/>
        <w:contextualSpacing/>
        <w:jc w:val="both"/>
        <w:rPr/>
      </w:pPr>
      <w:bookmarkStart w:id="38" w:name="_Hlk164679064"/>
      <w:bookmarkEnd w:id="38"/>
      <w:r>
        <w:rPr>
          <w:rFonts w:cs="Calibri" w:ascii="Calibri" w:hAnsi="Calibri"/>
          <w:sz w:val="22"/>
          <w:szCs w:val="22"/>
        </w:rPr>
        <w:t>Strony oświadczają, że dane kontaktowe pracowników, współpracowników i reprezentantów stron udostępniane wzajemnie w niniejszej umowie lub udostępnione drugiej stronie w jakikolwiek sposób w okresie obowiązywania niniejszej umowy, przekazywane są w związku z wykonywaniem umowy przez ostatecznego odbiorcę wsparcia lub w związku z prawnie uzasadnionym interesem Wojewody. Udostępniane dane kontaktowe mogą obejmować: imię i nazwisko, adres e-mail, stanowisko służbowe i numer telefonu służbowego. Każda ze stron będzie administratorem danych kontaktowych, które zostały jej udostępnione w ramach umowy;</w:t>
      </w:r>
    </w:p>
    <w:p>
      <w:pPr>
        <w:pStyle w:val="Akapitzlist"/>
        <w:numPr>
          <w:ilvl w:val="0"/>
          <w:numId w:val="7"/>
        </w:numPr>
        <w:spacing w:before="0" w:after="23"/>
        <w:ind w:left="284" w:right="2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OW zobowiązuje się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,  tj. klauzuli informacyjnej, zawartej na stroni internetowej Warmińsko-Mazurskiego Urzędu Wojewódzkiego.</w:t>
      </w:r>
      <w:bookmarkStart w:id="39" w:name="_Hlk164678869"/>
    </w:p>
    <w:p>
      <w:pPr>
        <w:pStyle w:val="Normal"/>
        <w:overflowPunct w:val="false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40" w:name="_Hlk124509923"/>
      <w:bookmarkEnd w:id="39"/>
      <w:r>
        <w:rPr>
          <w:rFonts w:cs="Calibri" w:ascii="Calibri" w:hAnsi="Calibri"/>
          <w:sz w:val="22"/>
          <w:szCs w:val="22"/>
        </w:rPr>
        <w:t>Wojewoda nie ponosi odpowiedzialności wobec osób trzecich za szkody powstałe w związku z realizacją Zadania.</w:t>
      </w:r>
    </w:p>
    <w:p>
      <w:pPr>
        <w:pStyle w:val="Wcicie"/>
        <w:numPr>
          <w:ilvl w:val="0"/>
          <w:numId w:val="13"/>
        </w:numPr>
        <w:tabs>
          <w:tab w:val="left" w:pos="284" w:leader="none"/>
          <w:tab w:val="left" w:pos="1701" w:leader="none"/>
        </w:tabs>
        <w:ind w:left="284" w:hanging="284"/>
        <w:rPr/>
      </w:pPr>
      <w:bookmarkStart w:id="41" w:name="_Hlk124509923"/>
      <w:r>
        <w:rPr>
          <w:rFonts w:cs="Calibri" w:ascii="Calibri" w:hAnsi="Calibri"/>
          <w:sz w:val="22"/>
          <w:szCs w:val="22"/>
        </w:rPr>
        <w:t>Zmiana warunków umowy wymaga aneksu sporządzonego w formie pisemnej pod rygorem nieważności</w:t>
      </w:r>
      <w:bookmarkEnd w:id="41"/>
      <w:r>
        <w:rPr>
          <w:rFonts w:cs="Calibri" w:ascii="Calibri" w:hAnsi="Calibri"/>
          <w:sz w:val="22"/>
          <w:szCs w:val="22"/>
        </w:rPr>
        <w:t>.</w:t>
      </w:r>
    </w:p>
    <w:p>
      <w:pPr>
        <w:pStyle w:val="Wcicie"/>
        <w:numPr>
          <w:ilvl w:val="0"/>
          <w:numId w:val="13"/>
        </w:numPr>
        <w:tabs>
          <w:tab w:val="left" w:pos="284" w:leader="none"/>
          <w:tab w:val="left" w:pos="1701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3"/>
        </w:numPr>
        <w:tabs>
          <w:tab w:val="left" w:pos="284" w:leader="none"/>
          <w:tab w:val="left" w:pos="426" w:leader="none"/>
        </w:tabs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 sprawach nieuregulowanych umową zastosowanie mają odpowiednie przepisy ustaw, w tym wymienionych w treści umowy i postanowienia Programu oraz się przepisy powszechnie obowiązującego prawa, w tym przepisy ustawy z dnia 23 kwietnia 1964 r. Kodeks cywilny (</w:t>
      </w:r>
      <w:r>
        <w:rPr>
          <w:rStyle w:val="Citationline"/>
          <w:rFonts w:cs="Calibri" w:ascii="Calibri" w:hAnsi="Calibri"/>
          <w:sz w:val="22"/>
          <w:szCs w:val="22"/>
        </w:rPr>
        <w:t>Dz. U. </w:t>
      </w:r>
      <w:r>
        <w:rPr>
          <w:rFonts w:cs="Calibri" w:ascii="Calibri" w:hAnsi="Calibri"/>
          <w:sz w:val="22"/>
          <w:szCs w:val="22"/>
        </w:rPr>
        <w:t>z </w:t>
      </w:r>
      <w:r>
        <w:rPr>
          <w:rStyle w:val="Citationline"/>
          <w:rFonts w:cs="Calibri" w:ascii="Calibri" w:hAnsi="Calibri"/>
          <w:sz w:val="22"/>
          <w:szCs w:val="22"/>
        </w:rPr>
        <w:t>2023 r. poz. 1610, z późn. zm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Wcicie"/>
        <w:numPr>
          <w:ilvl w:val="0"/>
          <w:numId w:val="13"/>
        </w:numPr>
        <w:tabs>
          <w:tab w:val="clear" w:pos="284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3"/>
        </w:numPr>
        <w:tabs>
          <w:tab w:val="clear" w:pos="284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 załączniki:</w:t>
      </w:r>
    </w:p>
    <w:p>
      <w:pPr>
        <w:pStyle w:val="Wcicie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1 – harmonogram zapotrzebowania na środki;</w:t>
      </w:r>
    </w:p>
    <w:p>
      <w:pPr>
        <w:pStyle w:val="Wcicie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2 – rozliczenie/sprawozdanie z realizacji;</w:t>
      </w:r>
    </w:p>
    <w:p>
      <w:pPr>
        <w:pStyle w:val="Wcicie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3 – oświadczenie o pomniejszaniu opłat; </w:t>
      </w:r>
    </w:p>
    <w:p>
      <w:pPr>
        <w:pStyle w:val="Wcicie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4 – zestawienie pomniejszeń opłat.</w:t>
      </w:r>
    </w:p>
    <w:p>
      <w:pPr>
        <w:pStyle w:val="Wcici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w dwóch egzemplarzach, w wersji papierowej i wchodzi w życie z dniem podpisania przez ostatnią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tateczny odbiorca wspar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a  podpisania                                                                                          data  podpisa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422265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Umowa na Funkcjonowanie nowo utworzonych miejsc opieki </w:t>
    </w:r>
  </w:p>
  <w:p>
    <w:pPr>
      <w:pStyle w:val="Header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podmioty inne niż JST</w:t>
    </w:r>
  </w:p>
  <w:p>
    <w:pPr>
      <w:pStyle w:val="Header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Aktywny Maluch 2022-2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u w:val="non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u w:val="none"/>
        <w:szCs w:val="22"/>
        <w:rFonts w:ascii="Calibri" w:hAnsi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u w:val="none"/>
        <w:szCs w:val="22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Calibri"/>
      <w:i w:val="false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5z1">
    <w:name w:val="WW8Num5z1"/>
    <w:qFormat/>
    <w:rPr>
      <w:i w:val="false"/>
      <w:iCs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en-US"/>
    </w:rPr>
  </w:style>
  <w:style w:type="character" w:styleId="WW8Num8z2">
    <w:name w:val="WW8Num8z2"/>
    <w:qFormat/>
    <w:rPr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  <w:b w:val="false"/>
      <w:bCs/>
      <w:i w:val="false"/>
    </w:rPr>
  </w:style>
  <w:style w:type="character" w:styleId="WW8Num12z0">
    <w:name w:val="WW8Num12z0"/>
    <w:qFormat/>
    <w:rPr>
      <w:i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ascii="Symbol" w:hAnsi="Symbol" w:eastAsia="Times New Roman" w:cs="Calibri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6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19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19"/>
      </w:numPr>
      <w:tabs>
        <w:tab w:val="clear" w:pos="284"/>
        <w:tab w:val="left" w:pos="36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8:00Z</dcterms:created>
  <dc:creator>gdym</dc:creator>
  <dc:description/>
  <cp:keywords/>
  <dc:language>en-US</dc:language>
  <cp:lastModifiedBy>Marta Chłusewicz</cp:lastModifiedBy>
  <cp:lastPrinted>2024-05-08T14:55:00Z</cp:lastPrinted>
  <dcterms:modified xsi:type="dcterms:W3CDTF">2024-06-13T08:47:00Z</dcterms:modified>
  <cp:revision>3</cp:revision>
  <dc:subject/>
  <dc:title/>
</cp:coreProperties>
</file>