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, nazwa i adres podmiotu zgłasz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rzenie choroby zawodowej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970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2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Państwowy Powiatowy/Graniczny/Wojewódzki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ektor Sanitarny,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owy Inspektor Sanitarny, o którym mowa w           przepisach wydanych na podstawie art. 20 ust. 2 ustawy z         dnia 14 marca 1985 r. o Państwowej Inspekcji Sanitarnej       (Dz. U. z 2011 r. Nr 212, poz. 1263 oraz z 2012 r. poz.       460),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ndant/Inspektor Wojskowego Ośrodka Medycyny</w:t>
            </w:r>
          </w:p>
          <w:p>
            <w:pPr>
              <w:pStyle w:val="Normal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wencyj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...........................................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Okręgowy Inspektor Pracy w 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podejrzenia choroby zawodowe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mię i nazwisko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ata i miejsce urodzenia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dres zamieszkania………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umer ewidencyjny PESEL, o ile posiada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ktualna sytuacja zawodowa: pracownik/emeryt/rencista/bezrobotn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 wykonywania pracy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Aktualny pracodawca (dotyczy pracow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ełna nazwa……………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umer identyfikacyjny REGON……………………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Miejsce zatrudnienia lub wykonywania pracy, w którym wystąpiło narażenie zawodowe będące powodem zgłoszenia podejrzenia choroby zawodowej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ełna nazwa……………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umer identyfikacyjny REGON 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tanowisko i rodzaj pracy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Pełna nazwa choroby zawodowej, której dotyczy zgłoszenie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Pozycja w wykazie chorób zawodowych określonym w przepisach w sprawie chorób zawodowych, wydanych na podstawie art. 237 § 1 pkt 3 – 6 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– Kodeks prac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Czynniki narażenia zawodowego, które wskazuje się jako przyczynę choroby zawodowe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Okres narażenia zawodowego na czynniki, które wskazuje się jako przyczynę choroby zawodow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Uzasadnienie podejrzenia choroby zawodowej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45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                                         ...........................................................</w:t>
      </w:r>
    </w:p>
    <w:p>
      <w:pPr>
        <w:pStyle w:val="Normal"/>
        <w:tabs>
          <w:tab w:val="clear" w:pos="708"/>
          <w:tab w:val="right" w:pos="9645" w:leader="none"/>
        </w:tabs>
        <w:spacing w:before="240" w:after="0"/>
        <w:ind w:left="55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 osoby zgłaszającej</w:t>
        <w:br/>
        <w:t>podejrzenie choroby zawodowej)</w:t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  <w:t>W przypadku pracownika lub byłego pracownika należy podać imię i nazwisko.</w:t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ab/>
        <w:t>Podkreślić nazwę właściwego inspektora sanitarnego, któremu zgłasza się podejrzenie choroby zawodowej.</w:t>
      </w:r>
    </w:p>
    <w:p>
      <w:pPr>
        <w:pStyle w:val="Normal"/>
        <w:tabs>
          <w:tab w:val="clear" w:pos="708"/>
          <w:tab w:val="left" w:pos="406" w:leader="none"/>
        </w:tabs>
        <w:ind w:left="406" w:hanging="40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3:00Z</dcterms:created>
  <dc:creator>PSSE</dc:creator>
  <dc:description/>
  <dc:language>en-US</dc:language>
  <cp:lastModifiedBy>PSSE</cp:lastModifiedBy>
  <dcterms:modified xsi:type="dcterms:W3CDTF">2014-09-25T05:52:00Z</dcterms:modified>
  <cp:revision>3</cp:revision>
  <dc:subject/>
  <dc:title/>
</cp:coreProperties>
</file>