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Raport z postępu rzeczowo-finansowego projektu informatycznego za IV kwartał 2018 roku „Zintegrowany system usług dla nauki – etap I (ZSUN I)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tęp finans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kolumnie wartość środków wydatkowanych wskazano, że wartość wydatków poniesionych wynosi 75,23%. Do CPPC wpłynęły wnioski o płatność na łączną kwotę wydatków kwalifikowalnych 25 573 611,63 zł (w tym wop za okres do 31.12.2018 r.), co stanowi 87,82 % całkowitych wydatków kwalifikowal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powyższym należy przeanalizować wartość środków zaangażowanych. Wartość ta nie może być niższa niż wartość środków wydatkowan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wydatków poniesionych: 87,82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analizę i korektę wartości środków zaangażowanych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stęp rzecz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M3.3. jak wskazuje opis w kolumnie „Status realizacji kamienia milowego”, kamień milowy został osiągnięty 05-20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korektę zapisu w kolumnie „Rzeczywisty termin osiągnięcia”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stęp rzecz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M11.2 konferencja zwieńczająca projekt” brak określonego statusu K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zapisów w tabel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1:00Z</dcterms:created>
  <dc:creator>BAF</dc:creator>
  <dc:description/>
  <cp:keywords/>
  <dc:language>en-US</dc:language>
  <cp:lastModifiedBy>Duszyńska Justyna</cp:lastModifiedBy>
  <dcterms:modified xsi:type="dcterms:W3CDTF">2019-02-27T14:54:00Z</dcterms:modified>
  <cp:revision>8</cp:revision>
  <dc:subject/>
  <dc:title/>
</cp:coreProperties>
</file>