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bookmarkStart w:id="0" w:name="herzog"/>
      <w:bookmarkEnd w:id="0"/>
      <w:r>
        <w:rPr/>
        <w:t>Uwagi na tle praktyki kasacyjnej prokuratorów w I półroczu 2004 r.</w:t>
      </w:r>
    </w:p>
    <w:p>
      <w:pPr>
        <w:pStyle w:val="Podtytulprokuratury"/>
        <w:rPr/>
      </w:pPr>
      <w:r>
        <w:rPr/>
        <w:t>Postępowanie kasacyjne – dane ogólne</w:t>
      </w:r>
    </w:p>
    <w:p>
      <w:pPr>
        <w:pStyle w:val="Tekstprokuratury"/>
        <w:ind w:firstLine="283"/>
        <w:rPr/>
      </w:pPr>
      <w:r>
        <w:rPr>
          <w:rFonts w:cs="Arial" w:ascii="Arial" w:hAnsi="Arial"/>
        </w:rPr>
        <w:t xml:space="preserve">W I półroczu 2004 r. prokuratorzy wnieśli kasacje ogółem wobec 81 osób (w analogicznych okresach 2002 i 2003 r. – po 61), z czego odnośnie 15 były to kasacje prokuratur apelacyjnych, a 66 – okręgowych (w 2003 r. odpowiednio 5 i 56). W 10 przypadkach były to kasacje na korzyść, zaś w 71 na niekorzyść oskarżonych. Równocześnie udzielono 828 odpowiedzi na kasacje innych stron (wobec 841 w I półroczu 2003 r.), z czego 304 w prokuraturach apelacyjnych i 524 w okręgowych. </w:t>
      </w:r>
    </w:p>
    <w:p>
      <w:pPr>
        <w:pStyle w:val="Tekstprokuratury"/>
        <w:ind w:firstLine="283"/>
        <w:rPr/>
      </w:pPr>
      <w:r>
        <w:rPr>
          <w:rFonts w:cs="Arial" w:ascii="Arial" w:hAnsi="Arial"/>
        </w:rPr>
        <w:t xml:space="preserve">Dla porównania – w omawianym okresie prokuratorzy wnieśli apelacje wobec 13 067 osób, mniej niż w 2003 r. (13 477), a nieco więcej niż w 2002 r. (12 506). Odsetek wniesionych apelacji do ogółu osądzonych osób zmalał do 4,6% wobec 5,9% w roku poprzednim i 5,7% w roku 2002. Odsetek apelacji uwzględnionych do rozpoznanych od wyroków sądów rejonowych zmniejszył się z 48% w I półroczu 2003 r. do 44,1% (w 2002 r. wynosił jeszcze 50,9%), zaś w odniesieniu do wyroków sądów okręgowych – z 37,6% do 37,3% (w I półroczu 2002 r. wynosił 40,2 ), przy czym należy zaznaczyć, że odsetki te dotyczą tylko apelacji uwzględnionych w całości – jeżeli brać pod uwagę także apelacje uwzględnione w części, wskaźniki te wynoszą odpowiednio 52,47% i 44,93%, a ogółem 51,73%. </w:t>
      </w:r>
    </w:p>
    <w:p>
      <w:pPr>
        <w:pStyle w:val="Tekstprokuratury"/>
        <w:ind w:firstLine="283"/>
        <w:rPr/>
      </w:pPr>
      <w:r>
        <w:rPr>
          <w:rFonts w:cs="Arial" w:ascii="Arial" w:hAnsi="Arial"/>
        </w:rPr>
        <w:t xml:space="preserve">Najwyższą skuteczność apelacji odnotowano w okręgach prokuratur apelacyjnych: wrocławskiej (64,98%), białostockiej (57,74%) i gdańskiej (57,74%), najniższą zaś w krakowskiej (47,41%), łódzkiej (43,79%) i lubelskiej (jedynie 39,03%). Ta ostatnia prokuratura miała równocześnie najwyższy wskaźnik apelacji oraz sprzeciwów wniesionych w odniesieniu do osób osądzonych (z wyłączeniem osądzonych przy zastosowaniu art. 343 i 387 k.p.k.). </w:t>
      </w:r>
    </w:p>
    <w:p>
      <w:pPr>
        <w:pStyle w:val="Tekstprokuratury"/>
        <w:ind w:firstLine="283"/>
        <w:rPr/>
      </w:pPr>
      <w:r>
        <w:rPr>
          <w:rFonts w:cs="Arial" w:ascii="Arial" w:hAnsi="Arial"/>
        </w:rPr>
        <w:t xml:space="preserve">Skuteczność kasacji prokuratorskich niestety jest nadal niska. W okresie I półrocza 2004 r. w Sądzie Najwyższym na wokandach znalazło się 51 kasacji wniesionych przez prokuratorów (w I półroczu 2003 r. – 53), z czego rozpoznano 38 kasacji (w analogicznym okresie 2003 r. – 34). Spośród nich uwzględniono 21 wobec 28 osób (w 2003 r. – 13), a oddalono 17 wobec 31 osób, z czego 13 wobec 26 osób jako oczywiście bezzasadne (w I półroczu 2003 r. – 21, z czego 14 oczywiście bezzasadnych). W 13 sprawach wobec 23 osób (w podobnym okresie 2003 r. w 19 sprawach) kasacje zostały cofnięte przez prokuratorów Prokuratury Krajowej, a Sąd Najwyższy pozostawił je bez rozpoznania. </w:t>
      </w:r>
    </w:p>
    <w:p>
      <w:pPr>
        <w:pStyle w:val="Tekstprokuratury"/>
        <w:ind w:firstLine="283"/>
        <w:rPr/>
      </w:pPr>
      <w:r>
        <w:rPr>
          <w:rFonts w:cs="Arial" w:ascii="Arial" w:hAnsi="Arial"/>
        </w:rPr>
        <w:t>Zanotowano zatem pewną poprawę stosunku kasacji uwzględnionych do rozpoznanych (55,26%, oddalonych – 44,74%).</w:t>
      </w:r>
    </w:p>
    <w:p>
      <w:pPr>
        <w:pStyle w:val="Tekstprokuratury"/>
        <w:ind w:firstLine="283"/>
        <w:rPr/>
      </w:pPr>
      <w:r>
        <w:rPr>
          <w:rFonts w:cs="Arial" w:ascii="Arial" w:hAnsi="Arial"/>
        </w:rPr>
        <w:t>Wskaźnik kasacji uwzględnionych do wszystkich załatwionych (licząc wraz z cofniętymi) wynosi około 41%. Jest on co prawda znacznie wyższy od wskaźnika skuteczności kasacji sporządzanych przez obrońców oskarżonych, lecz dla porównania na 34 rozpoznane w I półroczu kasacje Ministra Sprawiedliwości – Prokuratora Generalnego tylko 2 zostały oddalone (obie na korzyść), uwzględniono 32, z czego 16 na korzyść (w tym 8 spraw tzw. „historycznych”) i również 16 na niekorzyść. Natomiast na 14 rozpoznanych w tym czasie kasacji wniesionych przez Rzecznika Praw Obywatelskich Sąd Najwyższy uwzględnił 10 (w tym 5 „historycznych”), a oddalił 4 (w tym 2 „historyczne”), zaś w 2 sprawach pozostawiono kasacje RPO bez rozpoznania.</w:t>
      </w:r>
    </w:p>
    <w:p>
      <w:pPr>
        <w:pStyle w:val="Podtytulprokuratury"/>
        <w:rPr/>
      </w:pPr>
      <w:r>
        <w:rPr/>
        <w:t>Kasacje oddalone</w:t>
      </w:r>
    </w:p>
    <w:p>
      <w:pPr>
        <w:pStyle w:val="Tekstprokuratury"/>
        <w:ind w:firstLine="283"/>
        <w:rPr/>
      </w:pPr>
      <w:r>
        <w:rPr>
          <w:rFonts w:cs="Arial" w:ascii="Arial" w:hAnsi="Arial"/>
        </w:rPr>
        <w:t xml:space="preserve">W tej grupie wszystkie kasacje – 17 wobec 31 osób – wniesione były na niekorzyść oskarżonych. W 4 sprawach wobec 5 osób kasacje oddalono (w tym w jednej zgodnie z wnioskiem prokuratora Prokuratury Krajowej występującego na rozprawie), w 13 sprawach wobec 26 osób oddalono jako oczywiście bezzasadne (w dwóch o oddalenie wnosił prokurator Prokuratury Krajowej). </w:t>
      </w:r>
    </w:p>
    <w:p>
      <w:pPr>
        <w:pStyle w:val="Tekstprokuratury"/>
        <w:ind w:firstLine="283"/>
        <w:rPr>
          <w:rFonts w:ascii="Arial" w:hAnsi="Arial" w:cs="Arial"/>
        </w:rPr>
      </w:pPr>
      <w:r>
        <w:rPr>
          <w:rFonts w:cs="Arial" w:ascii="Arial" w:hAnsi="Arial"/>
        </w:rPr>
        <w:t>Terytorialnie przedstawia się to następująco:</w:t>
      </w:r>
    </w:p>
    <w:p>
      <w:pPr>
        <w:pStyle w:val="Tekstprokuratury"/>
        <w:numPr>
          <w:ilvl w:val="0"/>
          <w:numId w:val="4"/>
        </w:numPr>
        <w:ind w:left="284" w:hanging="284"/>
        <w:rPr>
          <w:rFonts w:ascii="Arial" w:hAnsi="Arial" w:cs="Arial"/>
        </w:rPr>
      </w:pPr>
      <w:r>
        <w:rPr>
          <w:rFonts w:cs="Arial" w:ascii="Arial" w:hAnsi="Arial"/>
        </w:rPr>
        <w:t>Prokuratura Okręgowa Lublin – 4 sprawy wobec 4 osób (wszystkie jako oczywiście bezzasadne),</w:t>
      </w:r>
    </w:p>
    <w:p>
      <w:pPr>
        <w:pStyle w:val="Tekstprokuratury"/>
        <w:numPr>
          <w:ilvl w:val="0"/>
          <w:numId w:val="4"/>
        </w:numPr>
        <w:ind w:left="284" w:hanging="284"/>
        <w:rPr/>
      </w:pPr>
      <w:r>
        <w:rPr>
          <w:rFonts w:cs="Arial" w:ascii="Arial" w:hAnsi="Arial"/>
        </w:rPr>
        <w:t>PO Łódź – trzy wobec 7 osób (w tym dwie wobec 6 jako oczywiście bezzasadne),</w:t>
      </w:r>
    </w:p>
    <w:p>
      <w:pPr>
        <w:pStyle w:val="Tekstprokuratury"/>
        <w:numPr>
          <w:ilvl w:val="0"/>
          <w:numId w:val="4"/>
        </w:numPr>
        <w:ind w:left="284" w:hanging="284"/>
        <w:rPr/>
      </w:pPr>
      <w:r>
        <w:rPr>
          <w:rFonts w:cs="Arial" w:ascii="Arial" w:hAnsi="Arial"/>
        </w:rPr>
        <w:t>PO Ostrołęka – dwie wobec 3 osób (wszystkie jako oczywiście bezzasadne),</w:t>
      </w:r>
    </w:p>
    <w:p>
      <w:pPr>
        <w:pStyle w:val="Tekstprokuratury"/>
        <w:numPr>
          <w:ilvl w:val="0"/>
          <w:numId w:val="4"/>
        </w:numPr>
        <w:ind w:left="284" w:hanging="284"/>
        <w:rPr>
          <w:rFonts w:ascii="Arial" w:hAnsi="Arial" w:cs="Arial"/>
        </w:rPr>
      </w:pPr>
      <w:r>
        <w:rPr>
          <w:rFonts w:cs="Arial" w:ascii="Arial" w:hAnsi="Arial"/>
        </w:rPr>
        <w:t>PO Bielsko–Biała – jedna jako oczywiście bezzasadna wobec 5 osób,</w:t>
      </w:r>
    </w:p>
    <w:p>
      <w:pPr>
        <w:pStyle w:val="Tekstprokuratury"/>
        <w:numPr>
          <w:ilvl w:val="0"/>
          <w:numId w:val="4"/>
        </w:numPr>
        <w:ind w:left="284" w:hanging="284"/>
        <w:rPr/>
      </w:pPr>
      <w:r>
        <w:rPr>
          <w:rFonts w:cs="Arial" w:ascii="Arial" w:hAnsi="Arial"/>
        </w:rPr>
        <w:t>PO Bydgoszcz – jedna jako oczywiście bezzasadna wobec 4 osób,</w:t>
      </w:r>
    </w:p>
    <w:p>
      <w:pPr>
        <w:pStyle w:val="Tekstprokuratury"/>
        <w:numPr>
          <w:ilvl w:val="0"/>
          <w:numId w:val="4"/>
        </w:numPr>
        <w:ind w:left="284" w:hanging="284"/>
        <w:rPr>
          <w:rFonts w:ascii="Arial" w:hAnsi="Arial" w:cs="Arial"/>
        </w:rPr>
      </w:pPr>
      <w:r>
        <w:rPr>
          <w:rFonts w:cs="Arial" w:ascii="Arial" w:hAnsi="Arial"/>
        </w:rPr>
        <w:t>PO Poznań – jedna jako oczywiście bezzasadna wobec 2 osób,</w:t>
      </w:r>
    </w:p>
    <w:p>
      <w:pPr>
        <w:pStyle w:val="Tekstprokuratury"/>
        <w:numPr>
          <w:ilvl w:val="0"/>
          <w:numId w:val="4"/>
        </w:numPr>
        <w:ind w:left="284" w:hanging="284"/>
        <w:rPr>
          <w:rFonts w:ascii="Arial" w:hAnsi="Arial" w:cs="Arial"/>
        </w:rPr>
      </w:pPr>
      <w:r>
        <w:rPr>
          <w:rFonts w:cs="Arial" w:ascii="Arial" w:hAnsi="Arial"/>
        </w:rPr>
        <w:t>Prokuratura Apelacyjna Warszawa – jedna wobec 2 osób,</w:t>
      </w:r>
    </w:p>
    <w:p>
      <w:pPr>
        <w:pStyle w:val="Tekstprokuratury"/>
        <w:numPr>
          <w:ilvl w:val="0"/>
          <w:numId w:val="4"/>
        </w:numPr>
        <w:ind w:left="284" w:hanging="284"/>
        <w:rPr>
          <w:rFonts w:ascii="Arial" w:hAnsi="Arial" w:cs="Arial"/>
        </w:rPr>
      </w:pPr>
      <w:r>
        <w:rPr>
          <w:rFonts w:cs="Arial" w:ascii="Arial" w:hAnsi="Arial"/>
        </w:rPr>
        <w:t>PO Częstochowa – jedna wobec 1 osoby,</w:t>
      </w:r>
    </w:p>
    <w:p>
      <w:pPr>
        <w:pStyle w:val="Tekstprokuratury"/>
        <w:numPr>
          <w:ilvl w:val="0"/>
          <w:numId w:val="4"/>
        </w:numPr>
        <w:ind w:left="284" w:hanging="284"/>
        <w:rPr>
          <w:rFonts w:ascii="Arial" w:hAnsi="Arial" w:cs="Arial"/>
        </w:rPr>
      </w:pPr>
      <w:r>
        <w:rPr>
          <w:rFonts w:cs="Arial" w:ascii="Arial" w:hAnsi="Arial"/>
        </w:rPr>
        <w:t>PO Jelenia Góra – jedna wobec 1 osoby,</w:t>
      </w:r>
    </w:p>
    <w:p>
      <w:pPr>
        <w:pStyle w:val="Tekstprokuratury"/>
        <w:numPr>
          <w:ilvl w:val="0"/>
          <w:numId w:val="4"/>
        </w:numPr>
        <w:ind w:left="284" w:hanging="284"/>
        <w:rPr>
          <w:rFonts w:ascii="Arial" w:hAnsi="Arial" w:cs="Arial"/>
        </w:rPr>
      </w:pPr>
      <w:r>
        <w:rPr>
          <w:rFonts w:cs="Arial" w:ascii="Arial" w:hAnsi="Arial"/>
        </w:rPr>
        <w:t>PO Białystok – jedna jako oczywiście bezzasadna wobec 1 osoby,</w:t>
      </w:r>
    </w:p>
    <w:p>
      <w:pPr>
        <w:pStyle w:val="Tekstprokuratury"/>
        <w:numPr>
          <w:ilvl w:val="0"/>
          <w:numId w:val="4"/>
        </w:numPr>
        <w:ind w:left="284" w:hanging="284"/>
        <w:rPr/>
      </w:pPr>
      <w:r>
        <w:rPr>
          <w:rFonts w:cs="Arial" w:ascii="Arial" w:hAnsi="Arial"/>
        </w:rPr>
        <w:t>PO Nowy Sącz – jedna jako oczywiście bezzasadna wobec 1 osoby.</w:t>
      </w:r>
    </w:p>
    <w:p>
      <w:pPr>
        <w:pStyle w:val="Tekstprokuratury"/>
        <w:ind w:firstLine="283"/>
        <w:rPr/>
      </w:pPr>
      <w:r>
        <w:rPr>
          <w:rFonts w:cs="Arial" w:ascii="Arial" w:hAnsi="Arial"/>
        </w:rPr>
        <w:t>Sygnalizowaną już w przeszłości</w:t>
      </w:r>
      <w:r>
        <w:rPr>
          <w:rStyle w:val="FootnoteCharacters"/>
          <w:rStyle w:val="FootnoteAnchor"/>
          <w:rFonts w:cs="Arial" w:ascii="Arial" w:hAnsi="Arial"/>
        </w:rPr>
        <w:footnoteReference w:id="2"/>
      </w:r>
      <w:r>
        <w:rPr>
          <w:rFonts w:cs="Arial" w:ascii="Arial" w:hAnsi="Arial"/>
        </w:rPr>
        <w:t xml:space="preserve"> przyczyną niskiej skuteczności kasacji prokuratorskich najczęściej była wadliwa konstrukcja skarg kasacyjnych. W pierwszym rzędzie dotyczy to próby zastępowania niedopuszczalnego w postępowaniu kasacyjnym zarzutu błędu w ustaleniach faktycznych zarzutami naruszenia przepisów prawa procesowego, a zwłaszcza zasady swobodnej oceny dowodów. Zdarzały się także przypadki kierowania kasacji w istocie przeciwko wyrokowi sądu pierwszej instancji poprzez niemal dokładne powtarzanie zarzutów wcześniej już podnoszonych w apelacji bez uwzględnienia tego, że sąd odwoławczy już się do nich ustosunkował. W zdecydowanej większości (13 spraw) podnoszono zarzuty obrazy prawa procesowego, mogącej mieć istotny wpływ na treść orzeczenia, przy czym najczęściej jako naruszone były wymieniane przepisy art. 4, 7, 410, 424 i 457 k.p.k. W 5 sprawach podnoszono zarzuty obrazy prawa materialnego (w jednym wypadku obok obrazy prawa procesowego), niestety czasem także w rzeczywistości był to zakamuflowany zarzut błędnych ustaleń faktycznych. </w:t>
      </w:r>
    </w:p>
    <w:p>
      <w:pPr>
        <w:pStyle w:val="Tekstprokuratury"/>
        <w:ind w:firstLine="283"/>
        <w:rPr/>
      </w:pPr>
      <w:r>
        <w:rPr>
          <w:rFonts w:cs="Arial" w:ascii="Arial" w:hAnsi="Arial"/>
        </w:rPr>
        <w:t>Przykładem odzwierciedlającym w jednej sprawie większość wskazanych powyżej błędów może być kasacja</w:t>
      </w:r>
      <w:r>
        <w:rPr>
          <w:rStyle w:val="FootnoteCharacters"/>
          <w:rStyle w:val="FootnoteAnchor"/>
          <w:rFonts w:cs="Arial" w:ascii="Arial" w:hAnsi="Arial"/>
        </w:rPr>
        <w:footnoteReference w:id="3"/>
      </w:r>
      <w:r>
        <w:rPr>
          <w:rFonts w:cs="Arial" w:ascii="Arial" w:hAnsi="Arial"/>
        </w:rPr>
        <w:t xml:space="preserve"> od wyroku Sądu Okręgowego w Lublinie, utrzymującego w mocy wyrok jednego z sądów rejonowych, uniewinniający oskarżonego o spowodowanie wypadku drogowego ze skutkiem śmiertelnym. W apelacji od tego wyroku prokurator zarzucił błąd w ustaleniach faktycznych mający wpływ na treść orzeczenia „polegający na błędnym przyjęciu, iż zebrany w sprawie materiał dowodowy nie dostarczył podstaw do wydania wyroku skazującego, gdy tymczasem prawidłowa analiza zgromadzonych dowodów, właściwa ocena zeznań bezpośrednich świadków zdarzenia wskazują, że oskarżony swoim zachowaniem wyczerpał znamiona zarzuconego mu przestępstwa”. W kasacji natomiast podniesiono zarzuty – po pierwsze, rażącego naruszenia prawa materialnego, tj. art. 25 ust. 1 i 26 ust. 1 ustawy z dnia 20 czerwca 1997 r. – Prawo o ruchu drogowym „polegające na wyrażeniu błędnego poglądu prawnego, iż dla oceny zachowania się oskarżonego w zaistniałej sytuacji wystarczające są rygory należytej ostrożności (...), podczas gdy przepisy dotyczące zasad przejeżdżania przez kierujących pojazdami mechanicznymi skrzyżowań dróg i przejść dla pieszych nakładają na nich obowiązek zachowania szczególnej, a wiec kwalifikowanej ostrożności”, po drugie zaś, rażącego naruszenia przepisów postępowania, które miało istotny wpływ na treść orzeczenia, a mianowicie art. 167, 170 § 1 pkt 3, 410, 424 § 1, 457 § 2 oraz art. 5 § 2 i 7 k.p.k. „polegające na tym, że sądy obu instancji podały w treści uzasadnienia orzeczenia przesłanki dotyczące naruszenia zasad ruchu drogowego nie mające zastosowania w przedmiotowej sytuacji drogowej, pominął wynikające z akt sprawy, możliwości uzupełnienia materiału dowodowego, nie odniósł się do wszystkich istotnych faktów i dowodów zgromadzonych w sprawie mających znaczenie dla rozstrzygnięcia, pomijając dowody niekorzystne dla oskarżonego, a koncentrując się na wykazaniu okoliczności mających świadczyć, że w sprawie występują nie dające się usunąć wątpliwości faktyczne, ponadto podniósł okoliczności o istotnym znaczeniu dla uwolnienia oskarżonego od odpowiedzialności karnej, mimo braku ustaleń dowodowych w tym zakresie, co doprowadziło do oceny materiału dowodowego z naruszeniem zasady określonej w art. 7 k.p.k.”. Sąd Najwyższy, oddalając kasację jako oczywiście bezzasadną w rozumieniu art. 535 § 2 k.p.k., sporządził jednak – co należy do rzadkości – pisemne uzasadnienie orzeczenia, wskazując miedzy innymi na to, że podniesiony w punkcie pierwszym kasacji prokuratora zarzut obrazy prawa materialnego nie poddaje się ocenie, ponieważ podniesiony w punkcie drugim tej kasacji zarzut obrazy przepisów postępowania oznacza, że skarżący kwestionuje zarazem poczynione przez sąd ustalenia faktyczne. Zauważył zarazem Sąd Najwyższy, że twierdzeniom autora kasacji, jakoby Sąd Rejonowy nie oceniał zachowania oskarżonego pod kątem przestrzegania reguł „szczególnej” ostrożności, przeczą rozważania Sądu przedstawione w uzasadnieniu wyroku. Natomiast analizując całość kasacji łatwo spostrzec, że poza powołaniem przepisu art. 457 § 2 k.p.k. (zamiast § 3), który jako jedyny z wymienionych odnosi się do czynności sądu odwoławczego, wszystkie pozostałe zarzuty i ich umotywowanie adresowane są wyłącznie do wyroku sądu pierwszej instancji. Drugą charakterystyczną cechą kasacji jest „omawianie” poszczególnych dowodów i ich oceny dokonanej przez sąd, lecz tego rodzaju wywody prowadzą nieuchronnie do polemiki z ustaleniami faktycznymi, nie zaś do wykazania rażącej obrazy przepisów prawa procesowego. W kasacji pominięto przy tym, że istotne braki postępowania przygotowawczego i popełnione wówczas błędy wykluczały możliwość dojścia do jednej, nie budzącej wątpliwości wersji przebiegu zdarzenia i zaważyły na kierunku rozstrzygnięcia sprawy w prawomocnym wyroku. </w:t>
      </w:r>
    </w:p>
    <w:p>
      <w:pPr>
        <w:pStyle w:val="Tekstprokuratury"/>
        <w:ind w:firstLine="283"/>
        <w:rPr/>
      </w:pPr>
      <w:r>
        <w:rPr>
          <w:rFonts w:cs="Arial" w:ascii="Arial" w:hAnsi="Arial"/>
        </w:rPr>
        <w:t>W innej sprawie</w:t>
      </w:r>
      <w:r>
        <w:rPr>
          <w:rStyle w:val="FootnoteCharacters"/>
          <w:rStyle w:val="FootnoteAnchor"/>
          <w:rFonts w:cs="Arial" w:ascii="Arial" w:hAnsi="Arial"/>
        </w:rPr>
        <w:footnoteReference w:id="4"/>
      </w:r>
      <w:r>
        <w:rPr>
          <w:rFonts w:cs="Arial" w:ascii="Arial" w:hAnsi="Arial"/>
        </w:rPr>
        <w:t xml:space="preserve"> – również o wypadek drogowy ze skutkiem śmiertelnym, w której konfiguracja procesowa była niemal identyczna (uniewinnienie przez sąd pierwszej instancji, apelacja zarzucająca błąd w ustaleniach faktycznych, utrzymanie w mocy wyroku przez sąd odwoławczy, kasacja podnosząca zarzuty rażącego naruszenia przepisów procesowych – art. 4, 7, 201 i 410 k.p.k.) – w kasacji zawarto między innymi zarzut oceniony przez Sąd Najwyższy w kategoriach braku lojalności procesowej uczestnika postępowania sądowego, a mianowicie to, iż sąd odwoławczy rzekomo oddalił wniosek prokuratora o powołanie innego biegłego, podczas gdy w rzeczywistości wniosek taki nie został w ogóle złożony. Komentarz do takiej konstrukcji skargi kasacyjnej wydaje się zbyteczny.</w:t>
      </w:r>
    </w:p>
    <w:p>
      <w:pPr>
        <w:pStyle w:val="Tekstprokuratury"/>
        <w:ind w:firstLine="283"/>
        <w:rPr/>
      </w:pPr>
      <w:r>
        <w:rPr>
          <w:rFonts w:cs="Arial" w:ascii="Arial" w:hAnsi="Arial"/>
        </w:rPr>
        <w:t xml:space="preserve">Wypada zasygnalizować, że nie zdarzały się już występujące w poprzednich latach przypadki, w których kasacje zasadne w chwili ich wnoszenia traciły aktualność wskutek długotrwałego (w skrajnych wypadkach do </w:t>
        <w:br/>
        <w:t>4–5 lat) okresu oczekiwania na ich rozpoznanie przez Sąd Najwyższy.</w:t>
      </w:r>
    </w:p>
    <w:p>
      <w:pPr>
        <w:pStyle w:val="Podtytulprokuratury"/>
        <w:rPr/>
      </w:pPr>
      <w:r>
        <w:rPr/>
        <w:t>Kasacje cofnięte</w:t>
      </w:r>
    </w:p>
    <w:p>
      <w:pPr>
        <w:pStyle w:val="Tekstprokuratury"/>
        <w:ind w:firstLine="283"/>
        <w:rPr>
          <w:rFonts w:ascii="Arial" w:hAnsi="Arial" w:cs="Arial"/>
        </w:rPr>
      </w:pPr>
      <w:r>
        <w:rPr>
          <w:rFonts w:cs="Arial" w:ascii="Arial" w:hAnsi="Arial"/>
        </w:rPr>
        <w:t>Wszystkie cofnięte kasacje (13 wobec 23 osób) sporządzone były przez Prokuratorów Okręgowych, a mianowicie:</w:t>
      </w:r>
    </w:p>
    <w:p>
      <w:pPr>
        <w:pStyle w:val="Tekstprokuratury"/>
        <w:ind w:hanging="0"/>
        <w:rPr/>
      </w:pPr>
      <w:r>
        <w:rPr>
          <w:rFonts w:cs="Arial" w:ascii="Arial" w:hAnsi="Arial"/>
        </w:rPr>
        <w:t>w Łodzi – 3 sprawy wobec 9 osób,</w:t>
      </w:r>
    </w:p>
    <w:p>
      <w:pPr>
        <w:pStyle w:val="Tekstprokuratury"/>
        <w:ind w:hanging="0"/>
        <w:rPr>
          <w:rFonts w:ascii="Arial" w:hAnsi="Arial" w:cs="Arial"/>
        </w:rPr>
      </w:pPr>
      <w:r>
        <w:rPr>
          <w:rFonts w:cs="Arial" w:ascii="Arial" w:hAnsi="Arial"/>
        </w:rPr>
        <w:t>w Nowym Sączu – 2 sprawy wobec 5 osób,</w:t>
      </w:r>
    </w:p>
    <w:p>
      <w:pPr>
        <w:pStyle w:val="Tekstprokuratury"/>
        <w:ind w:hanging="0"/>
        <w:rPr>
          <w:rFonts w:ascii="Arial" w:hAnsi="Arial" w:cs="Arial"/>
        </w:rPr>
      </w:pPr>
      <w:r>
        <w:rPr>
          <w:rFonts w:cs="Arial" w:ascii="Arial" w:hAnsi="Arial"/>
        </w:rPr>
        <w:t>w Łomży – 2 sprawy wobec 3 osób,</w:t>
      </w:r>
    </w:p>
    <w:p>
      <w:pPr>
        <w:pStyle w:val="Tekstprokuratury"/>
        <w:ind w:hanging="0"/>
        <w:rPr>
          <w:rFonts w:ascii="Arial" w:hAnsi="Arial" w:cs="Arial"/>
        </w:rPr>
      </w:pPr>
      <w:r>
        <w:rPr>
          <w:rFonts w:cs="Arial" w:ascii="Arial" w:hAnsi="Arial"/>
        </w:rPr>
        <w:t>oraz po 1 sprawie wobec 1 osoby z Prokuratur Okręgowych w Białymstoku, Częstochowie, Lublinie, Katowicach, Suwałkach i Tarnowie.</w:t>
      </w:r>
    </w:p>
    <w:p>
      <w:pPr>
        <w:pStyle w:val="Tekstprokuratury"/>
        <w:ind w:firstLine="283"/>
        <w:rPr/>
      </w:pPr>
      <w:r>
        <w:rPr>
          <w:rFonts w:cs="Arial" w:ascii="Arial" w:hAnsi="Arial"/>
        </w:rPr>
        <w:t>Przyczyną cofnięcia była ocena, iż kasacje muszą zostać oddalone jako oczywiście bezzasadne. W pełni zachowują aktualność uwagi przedstawione na tych łamach, dotyczące praktyki lat poprzednich</w:t>
      </w:r>
      <w:r>
        <w:rPr>
          <w:rStyle w:val="FootnoteCharacters"/>
          <w:rStyle w:val="FootnoteAnchor"/>
          <w:rFonts w:cs="Arial" w:ascii="Arial" w:hAnsi="Arial"/>
        </w:rPr>
        <w:footnoteReference w:id="5"/>
      </w:r>
      <w:r>
        <w:rPr>
          <w:rFonts w:cs="Arial" w:ascii="Arial" w:hAnsi="Arial"/>
        </w:rPr>
        <w:t xml:space="preserve">. Przypomnieć należy, że częstym powodem oceny, że kasacja winna zostać cofnięta, było powtarzanie argumentów zawartych w apelacji prokuratora (najczęściej podnoszącej zarzut błędnych ustaleń faktycznych), do których odniósł się należycie sąd odwoławczy, przy czym zarzut błędu zastępowany był próbą skonstruowania zarzutu obrazy prawa procesowego – najczęściej art. 4, 5 § 2, 7, 410 k.p.k. – czasem także 457 lub 424 k.p.k. Do tej kategorii należało aż 7, czyli przeszło połowa kasacji, a właściwie nawet 8, gdyż jedna z kasacji, powtarzając zawarty wcześniej w apelacji zarzut obrazy prawa materialnego (art. 56 § 1 i 62 § 2 k.k.s.) w istocie kwestionowała stan faktyczny ustalony w sprawie. W 2 wypadkach uznano za niezasadny zarzut dotyczący art. 258 § 1 i 3 k.k. przed nowelizacją (chodziło o to, czy użyte w tym przepisie określenie „przestępstw” obejmowało także przestępstwa skarbowe). W jednym zarzut naruszenia art. 437 § 2 k.p.k. wynikał z niezrozumienia istoty rozstrzygnięcia sądu (prokurator postulował wyjście poza granice oskarżenia). W jednej sprawie, w której doszło do uniewinnienia przed sądem odwoławczym, zarzuty kasacji dotyczyły w istocie braków postępowania dowodowego przeprowadzonego przed sądem pierwszej instancji, przy jednoczesnej całkowitej bierności występującego tam prokuratora. Wreszcie w jednej sprawie kasacja słusznie podnosząca naruszenie art. 387 § 1 k.p.k. straciła aktualność wobec zmiany stanu prawnego i rozszerzenia granic orzekania na podstawie tego przepisu (podniesienie górnej granicy kary). </w:t>
      </w:r>
    </w:p>
    <w:p>
      <w:pPr>
        <w:pStyle w:val="Podtytulprokuratury"/>
        <w:rPr/>
      </w:pPr>
      <w:r>
        <w:rPr/>
        <w:t>Kasacje uwzględnione</w:t>
      </w:r>
    </w:p>
    <w:p>
      <w:pPr>
        <w:pStyle w:val="Tekstprokuratury"/>
        <w:ind w:firstLine="283"/>
        <w:rPr/>
      </w:pPr>
      <w:r>
        <w:rPr>
          <w:rFonts w:cs="Arial" w:ascii="Arial" w:hAnsi="Arial"/>
        </w:rPr>
        <w:t>Wszystkie 21 uwzględnionych w tym okresie przez Sąd Najwyższy kasacji prokuratorskich skierowano na niekorzyść oskarżonych – łącznie 28 osób. Sukcesy odniosły następujące prokuratury :</w:t>
      </w:r>
    </w:p>
    <w:p>
      <w:pPr>
        <w:pStyle w:val="Tekstprokuratury"/>
        <w:numPr>
          <w:ilvl w:val="0"/>
          <w:numId w:val="2"/>
        </w:numPr>
        <w:ind w:left="284" w:hanging="284"/>
        <w:rPr>
          <w:rFonts w:ascii="Arial" w:hAnsi="Arial" w:cs="Arial"/>
        </w:rPr>
      </w:pPr>
      <w:r>
        <w:rPr>
          <w:rFonts w:cs="Arial" w:ascii="Arial" w:hAnsi="Arial"/>
        </w:rPr>
        <w:t>Prokuratura Okręgowa Lublin – uwzględnione 3 kasacje wobec 3 osób,</w:t>
      </w:r>
    </w:p>
    <w:p>
      <w:pPr>
        <w:pStyle w:val="Tekstprokuratury"/>
        <w:numPr>
          <w:ilvl w:val="0"/>
          <w:numId w:val="2"/>
        </w:numPr>
        <w:ind w:left="284" w:hanging="284"/>
        <w:rPr>
          <w:rFonts w:ascii="Arial" w:hAnsi="Arial" w:cs="Arial"/>
        </w:rPr>
      </w:pPr>
      <w:r>
        <w:rPr>
          <w:rFonts w:cs="Arial" w:ascii="Arial" w:hAnsi="Arial"/>
        </w:rPr>
        <w:t>PO Bielsko–Biała – dwie wobec 4 osób,</w:t>
      </w:r>
    </w:p>
    <w:p>
      <w:pPr>
        <w:pStyle w:val="Tekstprokuratury"/>
        <w:numPr>
          <w:ilvl w:val="0"/>
          <w:numId w:val="2"/>
        </w:numPr>
        <w:ind w:left="284" w:hanging="284"/>
        <w:rPr>
          <w:rFonts w:ascii="Arial" w:hAnsi="Arial" w:cs="Arial"/>
        </w:rPr>
      </w:pPr>
      <w:r>
        <w:rPr>
          <w:rFonts w:cs="Arial" w:ascii="Arial" w:hAnsi="Arial"/>
        </w:rPr>
        <w:t>PO Suwałki – dwie wobec 3 osób,</w:t>
      </w:r>
    </w:p>
    <w:p>
      <w:pPr>
        <w:pStyle w:val="Tekstprokuratury"/>
        <w:numPr>
          <w:ilvl w:val="0"/>
          <w:numId w:val="2"/>
        </w:numPr>
        <w:ind w:left="284" w:hanging="284"/>
        <w:rPr/>
      </w:pPr>
      <w:r>
        <w:rPr>
          <w:rFonts w:cs="Arial" w:ascii="Arial" w:hAnsi="Arial"/>
        </w:rPr>
        <w:t>PO Bydgoszcz – dwie wobec 2 osób,</w:t>
      </w:r>
    </w:p>
    <w:p>
      <w:pPr>
        <w:pStyle w:val="Tekstprokuratury"/>
        <w:numPr>
          <w:ilvl w:val="0"/>
          <w:numId w:val="2"/>
        </w:numPr>
        <w:ind w:left="284" w:hanging="284"/>
        <w:rPr>
          <w:rFonts w:ascii="Arial" w:hAnsi="Arial" w:cs="Arial"/>
        </w:rPr>
      </w:pPr>
      <w:r>
        <w:rPr>
          <w:rFonts w:cs="Arial" w:ascii="Arial" w:hAnsi="Arial"/>
        </w:rPr>
        <w:t>PO Białystok – jedna wobec 3 osób,</w:t>
      </w:r>
    </w:p>
    <w:p>
      <w:pPr>
        <w:pStyle w:val="Tekstprokuratury"/>
        <w:numPr>
          <w:ilvl w:val="0"/>
          <w:numId w:val="2"/>
        </w:numPr>
        <w:ind w:left="284" w:hanging="284"/>
        <w:rPr>
          <w:rFonts w:ascii="Arial" w:hAnsi="Arial" w:cs="Arial"/>
        </w:rPr>
      </w:pPr>
      <w:r>
        <w:rPr>
          <w:rFonts w:cs="Arial" w:ascii="Arial" w:hAnsi="Arial"/>
        </w:rPr>
        <w:t>PO Toruń – jedna wobec 2 osób,</w:t>
      </w:r>
    </w:p>
    <w:p>
      <w:pPr>
        <w:pStyle w:val="Tekstprokuratury"/>
        <w:numPr>
          <w:ilvl w:val="0"/>
          <w:numId w:val="2"/>
        </w:numPr>
        <w:ind w:left="284" w:hanging="284"/>
        <w:rPr>
          <w:rFonts w:ascii="Arial" w:hAnsi="Arial" w:cs="Arial"/>
        </w:rPr>
      </w:pPr>
      <w:r>
        <w:rPr>
          <w:rFonts w:cs="Arial" w:ascii="Arial" w:hAnsi="Arial"/>
        </w:rPr>
        <w:t xml:space="preserve">PO Płock – jedna wobec 2 osób, </w:t>
      </w:r>
    </w:p>
    <w:p>
      <w:pPr>
        <w:pStyle w:val="Tekstprokuratury"/>
        <w:ind w:hanging="0"/>
        <w:rPr/>
      </w:pPr>
      <w:r>
        <w:rPr>
          <w:rFonts w:cs="Arial" w:ascii="Arial" w:hAnsi="Arial"/>
        </w:rPr>
        <w:t>oraz po jednej kasacji wobec 1 osoby – dot. dziewięciu innych prokuratur okręgowych, a mianowicie w Tarnowie, Gorzowie Wielkopolskim, Częstochowie, Przemyślu, Nowym Sączu, Olsztynie, Szczecinie, Łodzi i Łomży.</w:t>
      </w:r>
    </w:p>
    <w:p>
      <w:pPr>
        <w:pStyle w:val="Tekstprokuratury"/>
        <w:ind w:firstLine="283"/>
        <w:rPr/>
      </w:pPr>
      <w:r>
        <w:rPr>
          <w:rFonts w:cs="Arial" w:ascii="Arial" w:hAnsi="Arial"/>
        </w:rPr>
        <w:t>Analizując rodzaj i skuteczność postawionych w kasacjach zarzutów należy wskazać, że w 3 spośród tych 21 spraw podniesiono zarzut o charakterze bezwzględnej przyczyny odwoławczej określonej w art. 439 k.p.k. Z tego w 2 sprawach możliwe było ominięcie w ten sposób (zgodnie z art. 523 § 4 k.p.k.) ograniczenia dopuszczalności wniesienia kasacji na niekorzyść przewidzianego w art. 523 § 3 k.p.k. W pozostałych sprawach panuje niemal doskonała równowaga między rodzajem wskazywanych w kasacjach uchybień – w 7 sprawach podniesiono zarzut rażącej obrazy prawa materialnego, również w 7 – rażącej obrazy prawa procesowego, a w 4 sprawach podnoszono jednoczesne zarzuty obrazy prawa materialnego i procesowego (co – poza sytuacjami zupełnie wyjątkowymi – trudno uznać za prawidłowe). Dodać należy, że w jednej ze spraw</w:t>
      </w:r>
      <w:r>
        <w:rPr>
          <w:rStyle w:val="FootnoteCharacters"/>
          <w:rStyle w:val="FootnoteAnchor"/>
          <w:rFonts w:cs="Arial" w:ascii="Arial" w:hAnsi="Arial"/>
        </w:rPr>
        <w:footnoteReference w:id="6"/>
      </w:r>
      <w:r>
        <w:rPr>
          <w:rFonts w:cs="Arial" w:ascii="Arial" w:hAnsi="Arial"/>
        </w:rPr>
        <w:t xml:space="preserve"> prokurator zarzucił naruszenie art. 457 § 2 i art. 7 k.p.k., nie dostrzegając istnienia przyczyny określonej w art. 439 § 1 pkt 2 k.p.k., mianowicie tego, że jeden z ławników sądu pierwszej instancji nie był obecny na całej rozprawie. Uchybienie to dostrzegł Sąd Najwyższy i ono – a nie zarzuty podniesione w kasacji prokuratora – stało się powodem uchylenia orzeczeń sądów obu instancji.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Odpowiedzi na kasacje stron</w:t>
      </w:r>
    </w:p>
    <w:p>
      <w:pPr>
        <w:pStyle w:val="Tekstprokuratury"/>
        <w:ind w:firstLine="283"/>
        <w:rPr/>
      </w:pPr>
      <w:r>
        <w:rPr>
          <w:rFonts w:cs="Arial" w:ascii="Arial" w:hAnsi="Arial"/>
        </w:rPr>
        <w:t xml:space="preserve">W tym okresie prokuratorzy udzielili łącznie 828 odpowiedzi na kasacje innych stron. Po nowelizacji Kodeksu postępowania karnego od 1 września 2000 r. obowiązek ten dotyczy wszystkich kasacji, nie tylko wnoszonych przez stronę „przeciwną” (jak miało miejsce pod rządami poprzedniego Kodeksu postępowania karnego), chociaż zdarzały się przypadki, gdy sądy odwoławcze nie zwracały się do prokuratorów o udzielenie odpowiedzi na kasację pełnomocnika oskarżyciela posiłkowego. W prokuraturach apelacyjnych sporządzono 304 odpowiedzi, zaś w okręgowych – 524. Liczba udzielonych odpowiedzi była nieznacznie niższa niż w porównywalnym półroczu poprzedniego roku (wtedy było ich 841). </w:t>
      </w:r>
    </w:p>
    <w:p>
      <w:pPr>
        <w:pStyle w:val="Tekstprokuratury"/>
        <w:ind w:firstLine="283"/>
        <w:rPr/>
      </w:pPr>
      <w:r>
        <w:rPr>
          <w:rFonts w:cs="Arial" w:ascii="Arial" w:hAnsi="Arial"/>
        </w:rPr>
        <w:t>Poziom odpowiedzi sporządzanych przez prokuratorów oceniany jest na ogół wysoko, nie tylko w Biurze Postępowania Sądowego, ale również przez sędziów Izby Karnej Sądu Najwyższego. W większości wypadków odpowiedzi te są rzeczowe, wyczerpująco odnoszą się do zarzutów kasacyjnych, formułują trafne wnioski. Zasygnalizować jednak trzeba praktyki stosowane w niektórych prokuraturach, gdy podnosi się wniosek jedynie o oddalenie kasacji, chociaż treść odpowiedzi wskazuje jednoznacznie na oczywistą bezzasadność kasacji w rozumieniu art. 535 § 2 k.p.k. Można to tłumaczyć zapewne chęcią ominięcia wymogów z art. 530 § 5 k.p.k. (przesłania odpowiedzi na kasację pozostałym stronom, ich obrońcom i pełnomocnikom). Taka praktyka oceniona być musi krytycznie. Wprawdzie wnioski sformułowane w odpowiedziach na kasacje nie wiążą Sądu Najwyższego, ale niewątpliwie brak oceny, iż kasacja jest „oczywiście bezzasadna”, może mieć wpływ na decyzję o skierowaniu sprawy na rozprawę zamiast do rozpoznania na posiedzeniu w trybie art. 535 § 2 k.p.k.</w:t>
      </w:r>
    </w:p>
    <w:p>
      <w:pPr>
        <w:pStyle w:val="Tekstprokuratury"/>
        <w:ind w:firstLine="283"/>
        <w:rPr/>
      </w:pPr>
      <w:r>
        <w:rPr>
          <w:rFonts w:cs="Arial" w:ascii="Arial" w:hAnsi="Arial"/>
        </w:rPr>
        <w:t xml:space="preserve">Zdarzają się też niestety – na szczęście nieliczne – odpowiedzi, stanowiące tylko formalne spełnienie wymogu z art. 530 § 1 k.p.k. Przykładowo wskazać można na jedną ze spraw z Prokuratury Apelacyjnej w Warszawie (niestety nie odosobnioną), w której odpowiedź na kasacje złożone przez obrońców 7 (siedmiu) oskarżonych w poważnej sprawie dotyczącej zorganizowanej grupy przestępczej zajmującej się m.in. przemytem narkotyków na dużą skalę, podnoszące różnorodne zarzuty obrazy zarówno prawa materialnego, jak i procesowego, ograniczyła się łącznie do 2 stron. Pomijając krótkie wskazanie treści zaskarżonego wyroku – właściwa odpowiedź liczy cztery zdania na mniej niż pół strony, w istocie całkowicie ogólnikow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Wnioski o wywiedzenie kasacji w trybie art. 521 k.p.k.</w:t>
      </w:r>
    </w:p>
    <w:p>
      <w:pPr>
        <w:pStyle w:val="Tekstprokuratury"/>
        <w:ind w:firstLine="283"/>
        <w:rPr/>
      </w:pPr>
      <w:r>
        <w:rPr>
          <w:rFonts w:cs="Arial" w:ascii="Arial" w:hAnsi="Arial"/>
        </w:rPr>
        <w:t xml:space="preserve">W pierwszym półroczu 2004 r. do Biura Postępowania Sądowego Prokuratury Krajowej wpłynęło 51 wniosków o wniesienie kasacji przez Prokuratora Generalnego na podstawie art. 521 k.p.k. Zaznaczyć jednak należy, że – w przeciwieństwie do lat poprzednich – pochodziły one nie tylko od prokuratorów. Wiąże się to ze zmianami organizacyjnymi wprowadzonymi po nowelizacji Kodeksu postępowania karnego i określeniu jako podmiotu uprawnionego „Prokuratora Generalnego”, nie zaś jak dotąd „Ministra Sprawiedliwości – Prokuratora Generalnego”. W omawianym okresie w Biurze Postępowania Sądowego Prokuratury Krajowej załatwiono 40 z nich, z czego w 18 wypadkach kasacje wniesiono, a w 22 sprawach odmówiono ich wniesienia (w I półroczu 2003 r. – odpowiednio 21 kasacji i 22 odmowy). Pozostałe wnioski załatwione zostały (lub zostaną) w II półroczu. </w:t>
      </w:r>
    </w:p>
    <w:p>
      <w:pPr>
        <w:pStyle w:val="Tekstprokuratury"/>
        <w:ind w:firstLine="283"/>
        <w:rPr/>
      </w:pPr>
      <w:r>
        <w:rPr>
          <w:rFonts w:cs="Arial" w:ascii="Arial" w:hAnsi="Arial"/>
        </w:rPr>
        <w:t>Na 18 wniesionych kasacji, 10 było wynikiem wniosków prokuratorów, pozostałe – prezesów sądów (jedna także w następstwie wniosku senatora). Aż 3 z nich dotyczyły spraw o przestępstwa skarbowe (w 2 wypadkach – zaniechania orzeczenia obligatoryjnego przepadku, w jednym – błędnego poglądu co do pojęcia „grzywna samoistna” w odniesieniu do grzywny orzeczonej obok kary pozbawienia wolności przy zastosowaniu art. 38 § 1 pkt 2 k.k.s.) Jedna sprawa dotyczyła orzeczenia o charakterze „historycznym”. Aż 6 kasacji (w tym tę ostatnią) wniesiono na korzyść oskarżonych. Wnioski o wniesienie terytorialnie pochodziły po jednym z prokuratur okręgowych w Białymstoku, Gorzowie Wielkopolskim, Koszalinie, Lublinie, Olsztynie, Rzeszowie, Suwałkach, Szczecinie, Warszawie i Wałbrzychu.</w:t>
      </w:r>
    </w:p>
    <w:p>
      <w:pPr>
        <w:pStyle w:val="Tekstprokuratury"/>
        <w:ind w:firstLine="283"/>
        <w:rPr/>
      </w:pPr>
      <w:r>
        <w:rPr>
          <w:rFonts w:cs="Arial" w:ascii="Arial" w:hAnsi="Arial"/>
        </w:rPr>
        <w:t xml:space="preserve">Na 22 sporządzone odmowy wniesienia kasacji tylko 10 dotyczyło wniosków prokuratorów (po dwie – Prokuratura Apelacyjna w Poznaniu, Prokuratury Okręgowe w Krakowie i w Lublinie, po jednej – Prokuratury Apelacyjne w Gdańsku i Katowicach oraz Prokuratury Okręgowe w Łodzi i Suwałkach). U podstaw decyzji odmownych wymienić należy niezasadność zarzutów podnoszonych we wnioskach (3 przypadki, w tym jeden połączony z niecelowością), ocenę o niecelowości wnoszenia kasacji mimo podzielenia poglądu o wadach prawnych, ocenionych jednak jako mało istotne dla kształtu orzeczenia (3 przypadki, w tym jeden także połączony z wątpliwościami merytorycznymi), próbę obejścia zakazu </w:t>
      </w:r>
      <w:r>
        <w:rPr>
          <w:rFonts w:cs="Arial" w:ascii="Arial" w:hAnsi="Arial"/>
          <w:i/>
        </w:rPr>
        <w:t>reformationis in peius</w:t>
      </w:r>
      <w:r>
        <w:rPr>
          <w:rFonts w:cs="Arial" w:ascii="Arial" w:hAnsi="Arial"/>
        </w:rPr>
        <w:t xml:space="preserve"> przez postawienie zarzutów wyrokowi pierwszej instancji mimo tego, że w apelacji prokuratora ich nie było, wreszcie – istniejące w orzecznictwie i doktrynie rozmaite interpretacje danego przepisu, co nie pozwalało na postawienie zarzutu, iż przychylając się do jednej z nich, sąd orzekający rażąco naruszył prawo (po 1 wypadku). </w:t>
      </w:r>
    </w:p>
    <w:p>
      <w:pPr>
        <w:pStyle w:val="Tekstprokuratury"/>
        <w:ind w:firstLine="283"/>
        <w:rPr/>
      </w:pPr>
      <w:r>
        <w:rPr>
          <w:rFonts w:cs="Arial" w:ascii="Arial" w:hAnsi="Arial"/>
        </w:rPr>
        <w:t xml:space="preserve">Podobnie jak w poprzednich latach, na stosunkowo niską skuteczność wniosków prokuratorskich miały więc wpływ nieprawidłowości popełniane przez prokuratorów na poprzednich etapach postępowania sądowego, a zwłaszcza niezaskarżanie lub zaskarżanie w nieprawidłowym zakresie wyroków sądów pierwszej instancji. </w:t>
      </w:r>
    </w:p>
    <w:p>
      <w:pPr>
        <w:pStyle w:val="Podtytulprokuratury"/>
        <w:rPr/>
      </w:pPr>
      <w:r>
        <w:rPr/>
        <w:t>Wnioski końcowe</w:t>
      </w:r>
    </w:p>
    <w:p>
      <w:pPr>
        <w:pStyle w:val="Tekstprokuratury"/>
        <w:ind w:firstLine="283"/>
        <w:rPr/>
      </w:pPr>
      <w:r>
        <w:rPr>
          <w:rFonts w:cs="Arial" w:ascii="Arial" w:hAnsi="Arial"/>
        </w:rPr>
        <w:t>Pełną aktualność zachowują krytyczne uwagi, wypowiedziane na tle analizy kasacji z lat 1997–2002</w:t>
      </w:r>
      <w:r>
        <w:rPr>
          <w:rStyle w:val="FootnoteCharacters"/>
          <w:rStyle w:val="FootnoteAnchor"/>
          <w:rFonts w:cs="Arial" w:ascii="Arial" w:hAnsi="Arial"/>
        </w:rPr>
        <w:footnoteReference w:id="7"/>
      </w:r>
      <w:r>
        <w:rPr>
          <w:rFonts w:cs="Arial" w:ascii="Arial" w:hAnsi="Arial"/>
        </w:rPr>
        <w:t xml:space="preserve">. Postępowanie kasacyjne dostarcza również refleksji co do jakości zwykłego postępowania odwoławczego. O jego nieskuteczności bowiem decydują bardzo często błędy popełniane przez prokuratorów przy sporządzaniu apelacji, zwłaszcza niewłaściwe formułowanie zarzutów odwoławczych, ograniczony zakres zaskarżenia, czy – jak w wypadku wniosków o wniesienie kasacji przez Prokuratora Generalnego – brak decyzji o wniesieniu zwykłych środków odwoławczych. Zastanawiać też musi zróżnicowana terytorialnie – jak się wydaje, bez żadnych powodów merytorycznych – aktywność poszczególnych prokuratur w zakresie postępowania kasacyjnego. </w:t>
      </w:r>
    </w:p>
    <w:p>
      <w:pPr>
        <w:pStyle w:val="Tekstprokuratury"/>
        <w:ind w:firstLine="283"/>
        <w:rPr/>
      </w:pPr>
      <w:r>
        <w:rPr>
          <w:rFonts w:cs="Arial" w:ascii="Arial" w:hAnsi="Arial"/>
        </w:rPr>
        <w:t xml:space="preserve">Powtarzające się błędy popełniane w postępowaniu kasacyjnym, wskazywane już w latach poprzednich, świadczą o trudnościach w posługiwaniu się tym nadzwyczajnym środkiem zaskarżenia i wymagają dalszej pracy ze strony prokuratorów pionu postępowania sądowego.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Por. A. </w:t>
      </w:r>
      <w:r>
        <w:rPr>
          <w:spacing w:val="32"/>
        </w:rPr>
        <w:t>Herzo</w:t>
      </w:r>
      <w:r>
        <w:rPr/>
        <w:t xml:space="preserve">g, Praktyka kasacyjna prokuratorów w okresie od 1997 r. do I półrocza 2002 r., Prokuratura i Prawo 2003, nr 3, s. 18. </w:t>
      </w:r>
    </w:p>
  </w:footnote>
  <w:footnote w:id="3">
    <w:p>
      <w:pPr>
        <w:pStyle w:val="Przypisy"/>
        <w:rPr/>
      </w:pPr>
      <w:r>
        <w:rPr>
          <w:rStyle w:val="FootnoteCharacters"/>
        </w:rPr>
        <w:footnoteRef/>
      </w:r>
      <w:r>
        <w:rPr/>
        <w:tab/>
        <w:t xml:space="preserve"> </w:t>
      </w:r>
      <w:r>
        <w:rPr/>
        <w:t>Sygn. akt SN III KK 38/04.</w:t>
      </w:r>
    </w:p>
  </w:footnote>
  <w:footnote w:id="4">
    <w:p>
      <w:pPr>
        <w:pStyle w:val="Przypisy"/>
        <w:rPr/>
      </w:pPr>
      <w:r>
        <w:rPr>
          <w:rStyle w:val="FootnoteCharacters"/>
        </w:rPr>
        <w:footnoteRef/>
      </w:r>
      <w:r>
        <w:rPr/>
        <w:tab/>
        <w:t xml:space="preserve"> </w:t>
      </w:r>
      <w:r>
        <w:rPr/>
        <w:t>Sygn. akt SN II KK 15/04.</w:t>
      </w:r>
    </w:p>
  </w:footnote>
  <w:footnote w:id="5">
    <w:p>
      <w:pPr>
        <w:pStyle w:val="Przypisy"/>
        <w:rPr/>
      </w:pPr>
      <w:r>
        <w:rPr>
          <w:rStyle w:val="FootnoteCharacters"/>
        </w:rPr>
        <w:footnoteRef/>
      </w:r>
      <w:r>
        <w:rPr/>
        <w:tab/>
        <w:t xml:space="preserve"> </w:t>
      </w:r>
      <w:r>
        <w:rPr/>
        <w:t xml:space="preserve">A. </w:t>
      </w:r>
      <w:r>
        <w:rPr>
          <w:spacing w:val="32"/>
        </w:rPr>
        <w:t>Herzo</w:t>
      </w:r>
      <w:r>
        <w:rPr/>
        <w:t>g, Analiza cofniętych kasacji prokuratorskich w latach 2002–2003, Prokuratura i Prawo 2004, nr 2, s. 52</w:t>
      </w:r>
    </w:p>
  </w:footnote>
  <w:footnote w:id="6">
    <w:p>
      <w:pPr>
        <w:pStyle w:val="Przypisy"/>
        <w:rPr/>
      </w:pPr>
      <w:r>
        <w:rPr>
          <w:rStyle w:val="FootnoteCharacters"/>
        </w:rPr>
        <w:footnoteRef/>
      </w:r>
      <w:r>
        <w:rPr/>
        <w:tab/>
        <w:t xml:space="preserve"> </w:t>
      </w:r>
      <w:r>
        <w:rPr/>
        <w:t>Sygn. akt Sądu Najwyższego III KK 297/03.</w:t>
      </w:r>
    </w:p>
  </w:footnote>
  <w:footnote w:id="7">
    <w:p>
      <w:pPr>
        <w:pStyle w:val="Przypisy"/>
        <w:rPr/>
      </w:pPr>
      <w:r>
        <w:rPr>
          <w:rStyle w:val="FootnoteCharacters"/>
        </w:rPr>
        <w:footnoteRef/>
      </w:r>
      <w:r>
        <w:rPr/>
        <w:tab/>
        <w:t xml:space="preserve"> </w:t>
      </w:r>
      <w:r>
        <w:rPr/>
        <w:t xml:space="preserve">A. </w:t>
      </w:r>
      <w:r>
        <w:rPr>
          <w:spacing w:val="32"/>
        </w:rPr>
        <w:t>Herzo</w:t>
      </w:r>
      <w:r>
        <w:rPr/>
        <w:t>g, Praktyka kasacyjna prokuratorów...,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wagi na tle praktyki kasacyjnej</w:t>
    </w:r>
    <w:r>
      <w:rPr>
        <w:rFonts w:cs="Helvetica" w:ascii="Helvetica" w:hAnsi="Helvetica"/>
        <w:i/>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Herz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Uwagi na tle praktyki kasacyjnej</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spacing w:lineRule="auto" w:line="360"/>
      <w:ind w:left="0" w:right="57" w:hanging="0"/>
      <w:jc w:val="both"/>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Spistrescitekst">
    <w:name w:val="spis tresci tekst"/>
    <w:basedOn w:val="Normal"/>
    <w:qFormat/>
    <w:pPr>
      <w:spacing w:lineRule="exact" w:line="255"/>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5:00Z</dcterms:created>
  <dc:creator>Dorota Kaleta</dc:creator>
  <dc:description/>
  <dc:language>en-US</dc:language>
  <cp:lastModifiedBy>Jacek R. Hebenstreit</cp:lastModifiedBy>
  <cp:lastPrinted>2004-12-21T15:49:00Z</cp:lastPrinted>
  <dcterms:modified xsi:type="dcterms:W3CDTF">2004-12-21T15:10:00Z</dcterms:modified>
  <cp:revision>17</cp:revision>
  <dc:subject/>
  <dc:title>Marek Mozgawa</dc:title>
</cp:coreProperties>
</file>