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64" w:right="0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right="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ind w:left="0" w:right="0" w:firstLine="720"/>
        <w:rPr>
          <w:rFonts w:cs="Times New Roman"/>
        </w:rPr>
      </w:pPr>
      <w:r>
        <w:rPr>
          <w:rFonts w:cs="Times New Roman"/>
        </w:rPr>
        <w:t>W związku z zakwalifikowaniem oferty numer: …………………………………………...</w:t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 xml:space="preserve">Programu wieloletniego „Senior+” na lata 2021-2025 Edycja w roku 2023, </w:t>
      </w:r>
      <w:r>
        <w:rPr>
          <w:rFonts w:cs="Times New Roman"/>
        </w:rPr>
        <w:t>oświadczam, iż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I – Zapewnienie funkcjonowania Klub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łącznej .......................................zł (słownie: 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chunek dotacyjny jednostki samorządu terytorialnego do przekazywania środków z dotacji.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powiat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right="0" w:hanging="776"/>
        <w:jc w:val="center"/>
        <w:rPr/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5:00Z</dcterms:created>
  <dc:creator>mtarka</dc:creator>
  <dc:description/>
  <dc:language>en-US</dc:language>
  <cp:lastModifiedBy>kcieslak</cp:lastModifiedBy>
  <cp:lastPrinted>1995-11-21T17:41:00Z</cp:lastPrinted>
  <dcterms:modified xsi:type="dcterms:W3CDTF">2023-03-06T10:27:00Z</dcterms:modified>
  <cp:revision>8</cp:revision>
  <dc:subject/>
  <dc:title>                            </dc:title>
</cp:coreProperties>
</file>