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PROGRAM FUNKCJONALNY, WYMAGANIA MINIMA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P Jędrzejów zlokalizowany w ciągu autostrady A2 (kierunek Terespol) w km 521+200 powierzchnia przeznaczona do dzierżawy ok. 4,81 h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887"/>
        <w:gridCol w:w="6154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1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cztery dwustronne dystrybutory) (wszystkie rodzaje paliwa - PB, ON); stacja przystosowana do tankowania pojazdów w systemie samoobsługowym. </w:t>
            </w:r>
          </w:p>
        </w:tc>
        <w:tc>
          <w:tcPr>
            <w:tcW w:w="61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2 pojazdu (ON, samoobsługa)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 etap - o łącznej mocy min. 400 kW, w tym min. 1 punkt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I etap - o łącznej mocy min. 600 kW, w tym min. 2 punkty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6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MOP zlokalizowany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I etap – do 31 grudnia 2027 r.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erminy z zastrzeżeniem od art. 5.9.a. do art. 5.9.e. postanowień                        Umowy dzierżawy</w:t>
            </w:r>
          </w:p>
        </w:tc>
      </w:tr>
      <w:tr>
        <w:trPr>
          <w:trHeight w:val="17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 etap – o łącznej mocy min. 2800 kW, w tym min. 2 punkty co najmniej 350 kW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 etap - o łącznej mocy min. 3600 kW, w tym min. 2 punkty co najmniej 350 kW;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MOP zlokalizowany na sieci bazowej TEN-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 etap - do 31 grudnia 2027 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erminy z zastrzeżeniem od art. 5.9.a. do art. 5.9.e. postanowień                       Umowy dzierżawy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Tankowanie pojazdów napędzanych wodorem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 xml:space="preserve">Dopuszcza się możliwość posadowienia infrastruktury do tankowania pojazdów osobowych i ciężarowych napędzanych wodorem. </w:t>
            </w:r>
          </w:p>
        </w:tc>
        <w:tc>
          <w:tcPr>
            <w:tcW w:w="6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Alternatywne paliwa LNG CNG 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1 szt. (dostęp bezpłatny do wody zimnej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01"/>
                <w:i w:val="false"/>
              </w:rPr>
              <w:t>W przypadku zaniechania budowy osobnego obiektu gastronomicznego – restauracji, konieczna jest realizacja zwiększonego zakresu do wymagań podanych przedstawionych poniżej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01"/>
                <w:b w:val="false"/>
                <w:i w:val="false"/>
              </w:rPr>
              <w:t xml:space="preserve">WC damski – </w:t>
            </w:r>
            <w:r>
              <w:rPr>
                <w:rStyle w:val="Fontstyle01"/>
                <w:i w:val="false"/>
              </w:rPr>
              <w:t>5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 xml:space="preserve">umywalki + </w:t>
            </w:r>
            <w:r>
              <w:rPr>
                <w:rStyle w:val="Fontstyle01"/>
                <w:i w:val="false"/>
              </w:rPr>
              <w:t>5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>kabiny + przewijak dla niemowląt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01"/>
                <w:b w:val="false"/>
                <w:i w:val="false"/>
              </w:rPr>
              <w:t xml:space="preserve">WC męski - </w:t>
            </w:r>
            <w:r>
              <w:rPr>
                <w:rStyle w:val="Fontstyle01"/>
                <w:i w:val="false"/>
              </w:rPr>
              <w:t>5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 xml:space="preserve">umywalki + </w:t>
            </w:r>
            <w:r>
              <w:rPr>
                <w:rStyle w:val="Fontstyle01"/>
                <w:i w:val="false"/>
              </w:rPr>
              <w:t>4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 xml:space="preserve">pisuarów + </w:t>
            </w:r>
            <w:r>
              <w:rPr>
                <w:rStyle w:val="Fontstyle01"/>
                <w:i w:val="false"/>
              </w:rPr>
              <w:t xml:space="preserve">4 </w:t>
            </w:r>
            <w:r>
              <w:rPr>
                <w:rStyle w:val="Fontstyle01"/>
                <w:b w:val="false"/>
                <w:i w:val="false"/>
              </w:rPr>
              <w:t>kabin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01"/>
                <w:b w:val="false"/>
                <w:i w:val="false"/>
              </w:rPr>
              <w:t xml:space="preserve">WC dla osób niepełnosprawnych – </w:t>
            </w:r>
            <w:r>
              <w:rPr>
                <w:rStyle w:val="Fontstyle01"/>
                <w:i w:val="false"/>
              </w:rPr>
              <w:t>1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>+ przewijak dla niemowląt;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Style w:val="Fontstyle01"/>
                <w:b w:val="false"/>
                <w:i w:val="false"/>
              </w:rPr>
              <w:t>Wymagania ogólne dla węzła sanitarnego opisane w pozycji INNE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8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, w tym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W przypadku zaniechania budowy osobnego obiektu gastronomicznego – restauracji, konieczna jest realizacja zwiększonego zakresu do wymagań podanych przedstawionych poniżej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Fontstyle01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ilość miejsc konsumpcyjnych – min. </w:t>
            </w:r>
            <w:r>
              <w:rPr>
                <w:rStyle w:val="Fontstyle21"/>
                <w:rFonts w:cs="Calibri" w:ascii="Calibri" w:hAnsi="Calibri"/>
                <w:iCs/>
              </w:rPr>
              <w:t>32</w:t>
            </w:r>
            <w:r>
              <w:rPr>
                <w:rStyle w:val="Fontstyle31"/>
                <w:rFonts w:cs="Calibri" w:ascii="Calibri" w:hAnsi="Calibri"/>
                <w:iCs/>
              </w:rPr>
              <w:t xml:space="preserve"> </w:t>
            </w: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miejsc, w tym min. </w:t>
            </w:r>
            <w:r>
              <w:rPr>
                <w:rStyle w:val="Fontstyle21"/>
                <w:rFonts w:cs="Calibri" w:ascii="Calibri" w:hAnsi="Calibri"/>
                <w:iCs/>
              </w:rPr>
              <w:t>32</w:t>
            </w: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 miejsc siedzących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sala klimatyzowana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w okresie letnim czynny ogródek/taras dostępny z sali konsumpcyjnej, ogrodzony dla min. </w:t>
            </w:r>
            <w:r>
              <w:rPr>
                <w:rStyle w:val="Fontstyle21"/>
                <w:rFonts w:cs="Calibri" w:ascii="Calibri" w:hAnsi="Calibri"/>
                <w:iCs/>
              </w:rPr>
              <w:t>16</w:t>
            </w: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 gości;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bezpłatny, bezprzewodowy dostęp do internetu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  <w:shd w:fill="FFFFFF" w:val="clear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tanowiska postojowe dla pojazdów przewożących materiały niebezpieczne z odrębnym systemem odwodnienia, zaopatrzonym w urządzenia do przejmowania i neutralizacji wycieków substancji niebezpiecznych wraz z dojazdem do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  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 tych urządzeń do Centrum Zarządzania Ruchem. 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  69 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3 stanowiska dla samochodów osobowych dla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2 stanowiska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(w ilości 67 w tym 3 dla samochodów dla osób niepełnosprawnych) - wykonane w I etapie przez Wykonawcę drogi A2 i udostępnione nieprzerwalnie przez Dzierżawcę od dnia Odbioru Nieruchomości;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tanowiska dla samochodów osobowych z przyczepą - do wykonania przez Dzierżawcę w terminie: nie później niż po 18 miesiącach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4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1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trike/>
                <w:sz w:val="21"/>
                <w:szCs w:val="21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8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7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  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7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1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  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POJAZDÓW I INNE *</w:t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pecjalnie oznakowane stanowisko do kontroli technicznej i ważenia pojazdów oraz miejsce dla pojazdu organu kontrolującego ITD i Policji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</w:t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w sprawie warunków technicznych, jakim powinny odpowiadać bazy i stacje paliw płynnych, rurociągi przesyłowe dalekosiężne służące do transportu ropy naftowej i produktów naftowych i ich usytuowanie (Dz. U.z 2014 , poz.185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iejsce zrzutu nieczystości z autokarów i wozów campingowych –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szt.</w:t>
            </w:r>
          </w:p>
        </w:tc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lightGray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A2 i udostępnione nieprzerwalnie przez Dzierżawcę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ciężarowe/autobusy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1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realizowane przez Wykonawcę autostrady A2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budynek WC)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8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8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8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A2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5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6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5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-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 +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rodzik prysznicowy dla użytkowników wózków inwalidzkic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obsług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instalacyjno – gospodarcz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 wybranych jezdni manewrowych, parkingów. Oznaczenie zrozumiałe dla obcokrajowców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.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Jeżeli Dzierżawca zdecyduje się na realizację zwiększonego zakresu zadań w budynku stacji paliw, o zakres wymieniony w pozycji „Budynek stacji paliw”, to nie będzie zobowiązany do budowy osobnego obiektu gastronomicznego (restauracji). Decyzja o budowie obiektu gastronomicznego może zostać podjęta przez Dzierżawcę na każdym etapie trwania umowy, zgodnie z jego z własnymi założeniami biznesowym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h/dobę (w godzinach 6.00-24.00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4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+ przewijak dla niemowląt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2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a piknikowe z wiatą –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>kompletów (stolik + dwie ławki)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a piknikowe - wykonane w I etapie przez Wykonawcę drogi A2 i udostępnione nieprzerwalnie przez Dzierżawcę od dnia Odbioru Nieruchomości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Ławki pojedyncze - do wykonania przez Dzierżawcę w terminie: nie później niż po 18 miesiącach od Odbioru Nieruchomości;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Kosze na śmieci - wykonane w I etapie przez Wykonawcę drogi A2 i udostępnione nieprzerwalnie przez Dzierżawcę od dnia Odbioru Nieruchomości. </w:t>
            </w:r>
          </w:p>
        </w:tc>
      </w:tr>
      <w:tr>
        <w:trPr>
          <w:trHeight w:val="289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Ławki pojedyncze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4 sztuki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         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Kosze na śmieci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8 sztuk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 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unkt czerpania wody - realizowany przez Wykonawcę drogi A2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estaw koszy na śmieci/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>pojemników do segregowania odpadó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- do wykonania przez Dzierżawcę w terminie: 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71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34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z dostawą, montażem, testowaniem, odbiorem i serwisem urządzeń wraz z doprowadzeniem do nich przyłączy energetycznych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34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33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35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5 września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wyburzania lub też nie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miejsc parkingowych, węzła sanitarnego oraz punktu czerpania wody.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Obiekt noclegowy </w:t>
            </w:r>
          </w:p>
        </w:tc>
      </w:tr>
      <w:tr>
        <w:trPr>
          <w:trHeight w:val="79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 okresie trwania Umowy realizacja obiektu noclegowego nie jest obligatoryjnie wymagana. Decyzja o budowie obiektu noclegowego może zostać podjęta przez Dzierżawcę na każdym etapie trwania umowy, zgodnie z jego z własnymi założeniami biznesowymi. 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zapewni i uzgodni z Wydzierżawiającym rezerwę terenu na potrzeby ewentualnej późniejszej budowy obiektu noclegowego na MOP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left="726" w:hanging="36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Wingdings-Regular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ntstyle01">
    <w:name w:val="fontstyle0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0:00Z</dcterms:created>
  <dc:creator>lzimoch</dc:creator>
  <dc:description/>
  <cp:keywords/>
  <dc:language>en-US</dc:language>
  <cp:lastModifiedBy>Kościńska Dorota</cp:lastModifiedBy>
  <cp:lastPrinted>2024-03-06T11:08:00Z</cp:lastPrinted>
  <dcterms:modified xsi:type="dcterms:W3CDTF">2024-04-23T08:57:00Z</dcterms:modified>
  <cp:revision>4</cp:revision>
  <dc:subject/>
  <dc:title>Załącznik nr 3: Załącznik techniczny - tabela zawierająca Obligatoryjny Program Funkcjonalny dla MOP, w tym wymagany harmonogram realizacji robót budowl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7EA6C0A526024A968DC6B09AED4385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