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ielęgniarki w zakresie Oddziału Nefrologii i Endokrynologii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ielęgniarki w zakresie Oddziału Nefrologii</w:t>
        <w:br/>
        <w:t xml:space="preserve"> i Endokrynologii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ddział Nefrologii i Endokrynologii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w zakresie Oddziału Nefrologii i Endokrynologii w Katowicach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wymiar etatu - 1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ielęgniarka specjalista w dziedzinie pielęgniarstwa nefrologicznego lub zachowawczego, lub internistycznego lub w trakcie specjalizacji w dziedzinie pielęgniarstwa nefrologicznego lub internistycznego, lub po kursie kwalifikacyjnym w dziedzinie pielęgniarstwa nefrologicznego z dializoterapią lub zachowawczego, lub internistycznego, lub w trakcie kursu kwalifikacyjnego w dziedzinie pielęgniarstwa nefrologicznego z dializoterapią lub internistyczneg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1-25T10:58:00Z</cp:lastPrinted>
  <dcterms:modified xsi:type="dcterms:W3CDTF">2024-03-12T11:08:00Z</dcterms:modified>
  <cp:revision>50</cp:revision>
  <dc:subject/>
  <dc:title>Załącznik nr 1 do Materiałów Informacyjnych i Szczegółowych Warunków Konkursu</dc:title>
</cp:coreProperties>
</file>