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ab/>
        <w:tab/>
        <w:tab/>
        <w:tab/>
        <w:tab/>
        <w:tab/>
        <w:t>UMOWA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Skarbem Państwa - Głównym Inspektoratem Farmaceutycznym</w:t>
      </w:r>
      <w:r>
        <w:rPr>
          <w:rFonts w:cs="Calibri" w:ascii="Calibri" w:hAnsi="Calibri"/>
          <w:bCs/>
          <w:iCs/>
          <w:sz w:val="22"/>
          <w:szCs w:val="22"/>
        </w:rPr>
        <w:t xml:space="preserve"> z siedzibą w Warszawie (00-082) przy ul. Senatorskiej 12,  NIP 525-21-47-260, REGON:016182425,</w:t>
        <w:tab/>
        <w:br/>
        <w:t>reprezentowanym przez:</w:t>
      </w:r>
    </w:p>
    <w:p>
      <w:pPr>
        <w:pStyle w:val="Styl1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</w:t>
      </w:r>
    </w:p>
    <w:p>
      <w:pPr>
        <w:pStyle w:val="Styl1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wanym dalej  </w:t>
      </w:r>
      <w:r>
        <w:rPr>
          <w:rFonts w:cs="Calibri" w:ascii="Calibri" w:hAnsi="Calibri"/>
          <w:b/>
          <w:bCs/>
          <w:iCs/>
          <w:sz w:val="22"/>
          <w:szCs w:val="22"/>
        </w:rPr>
        <w:t>Zamawiającym</w:t>
      </w:r>
    </w:p>
    <w:p>
      <w:pPr>
        <w:pStyle w:val="Styl1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cs="Calibri" w:ascii="Calibri" w:hAnsi="Calibri"/>
          <w:b/>
          <w:sz w:val="22"/>
          <w:szCs w:val="22"/>
        </w:rPr>
        <w:t>..……………</w:t>
      </w:r>
      <w:r>
        <w:rPr>
          <w:rFonts w:cs="Calibri" w:ascii="Calibri" w:hAnsi="Calibri"/>
          <w:sz w:val="22"/>
          <w:szCs w:val="22"/>
        </w:rPr>
        <w:t xml:space="preserve">, z siedzibą w Warszawie przy ulicy …………………………………………….………, reprezentowaną przez  …………………………………………….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łącznie zwanymi w umowie </w:t>
      </w:r>
      <w:r>
        <w:rPr>
          <w:rFonts w:cs="Calibri" w:ascii="Calibri" w:hAnsi="Calibri"/>
          <w:b/>
          <w:sz w:val="22"/>
          <w:szCs w:val="22"/>
        </w:rPr>
        <w:t>„Stronami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Arial" w:cs="Calibri"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i/>
          <w:color w:val="000000"/>
          <w:sz w:val="22"/>
          <w:szCs w:val="22"/>
        </w:rPr>
        <w:t>Umowa została zawarta bez stosowania ustawy z dnia 11 września 2019 r. Prawo zamówień publicznych (t.j. Dz. U. z 2023 r. poz. 1605 ze zm.)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>– zamówienie do 130 000 PLN netto.</w:t>
      </w:r>
    </w:p>
    <w:p>
      <w:pPr>
        <w:pStyle w:val="TextBody"/>
        <w:jc w:val="both"/>
        <w:rPr>
          <w:rFonts w:ascii="Calibri" w:hAnsi="Calibri" w:eastAsia="Arial" w:cs="Calibri"/>
          <w:i/>
          <w:i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sukcesywna dostawa artykułów spożywczych na potrzeby Zamawiającego, zwana dalej „Przedmiotem Umowy”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zamawiania i dostawy Przedmiotu Umowy o parametrach nieujętych w Załącznikach nr 1 do Umowy po uprzednim wzajemnym uzgodnieniu ceny jednostkowej z zastrzeżeniem, że cena jednostkowa nie może przekroczyć średniej ceny rynkowej danego artykułu spożywczego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Przedmiotu Umowy wskazuje opis przedmiotu zamówienia stanowiący załącznik nr 1 do Umowy, zwany dalej „OPZ”, protokół odbioru stanowiący załącznik nr 2 oraz oferta Wykonawcy stanowiąca załącznik nr 3 do Umowy, zwana dalej „Ofertą”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REALIZACJI UMOWY i OBOWIĄZKI WYKONAWCY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wykonania Umowy z najwyższą starannością, przy uwzględnieniu profesjonalnego charakteru prowadzonej działalności oraz zaleceń Zamawiających, przy wykorzystaniu całej posiadanej wiedzy i doświadcz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dostarczany Przedmiot Umowy będzie wysokiej jakości, posiadać będzie wszelkie niezbędne certyfikaty oraz spełniać będzie wszystkie określone obowiązującymi przepisami normy, w szczególności posiada świadectwo PZH i dokumentację potwierdzającą spełnienie wymagań w zakresie parametrów jakości zdrowotnych, w szczególności określone w ustawie z 25 sierpnia 2006 r. o bezpieczeństwie żywności i żywienia oraz w innych ustawach </w:t>
        <w:br/>
        <w:t>i aktach wykonawcz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ać Przedmiot Umowy sukcesywnie, w zależności od potrzeb Zamawiającego, do 31.12.2024 roku lub wyczerpania środków finansowych, o których mowa </w:t>
        <w:br/>
        <w:t>w § 4 ust. 1, zależnie od tego które zdarzenie nastąpi wcześni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ortyment i wielkość dostawy ustalane będą każdorazowo w zamówieniu częściowym przekazywanym drogą elektroniczną na adres : ……………………………………………. lub telefonicznie </w:t>
        <w:br/>
        <w:t>na nr 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realizacji każdorazowego zamówienia w liczbie określonej </w:t>
        <w:br/>
        <w:t>w zamówieniu częściowym, w terminie nie dłuższym niż 2 dni robocze od daty złożenia zamówienia w godz. 8.30 – 14.00, od poniedziałku do piątku, za wyjątkiem dni ustawowo wolnych od pracy, a w okolicznościach szczególnych również poza tymi dniami i godzinam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zczególnie uzasadnionych przypadkach, na wniosek Wykonawcy, Zamawiający może wyrazić zgodę na przedłużenie terminu dostawy, o którym mowa w ust. 5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dostawy jest siedziba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, rozładować i ułożyć w magazynie Zamawiającego Przedmiot Umowy na własny koszt i własnym siłami. 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ać Zamawiającemu Przedmiot Umowy posiadający czytelną etykietę w języku polski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z nazwą towaru oraz jego składem zgodnie z obowiązującymi w tym zakresie przepisami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datą przydatności do spożyc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dane identyfikujące producent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zawierającą dane identyfikujące kraj, w którym wyprodukowano Przedmiot Umow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wskazującą wagę netto lub liczbę sztuk Przedmiotu Umowy w opakowaniu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wskazującą warunki przechowywania, w przypadku gdy jakość Przedmiotu Umowy zależy od warunków przechowywa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oznaczenie partii produkcj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zobowiązuje się do dostarczenia Przedmiot Umow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jednostkowych opakowaniach, umożliwiających potwierdzenie jego oryginalności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lny od wad fizycznych i prawnych oraz charakteryzujący się wysoką jakością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y z przepisami prawa obowiązującymi na terytorium RP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yć Przedmiot Umowy z odpowiednim terminem ważności, nie krótszym niż </w:t>
        <w:br/>
        <w:t>6 miesięcy od daty dostawy, za wyjątkiem świeżych owoców i ziół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kazania, na każde żądanie Zamawiającego, odpowiednich certyfikatów zgodności Przedmiotu Umowy z Normą Polską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(lub innego dokumentu) producenta o zaprzestaniu produkcji oraz zgoda Zamawiającego na zmianę produktu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Umowy zostanie przeprowadzony z uwzględnieniem poniższych zasad: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dbiór podlega weryfikacji, czy Przedmiot Umowy spełnia wymagania określone w Umowie, złożonej ofercie oraz formularzu cenowym;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zgodności Przedmiotu Umowy, Zamawiający dokona odbioru </w:t>
        <w:br/>
        <w:t>i podpisze stosowny protokół odbioru. Protokół odbioru sporządzony zostanie w dwóch egzemplarzach, w formie pisemnej pod rygorem nieważności. Podpisany przez Zamawiającego protokół odbioru stanowi podstawę do wystawienia faktury VAT;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993" w:hanging="43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ą odbioru jest data podpisania protokołu odbioru;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okonanie odbioru nie wpływa na możność skorzystania przez Zamawiającego z uprawnienia przysługującego mu na mocy przepisów prawa oraz postanowień Umowy </w:t>
        <w:br/>
        <w:t>w wypadku nienależytego wykonania Umowy, a w szczególności na prawo naliczenia kar umownych, dochodzenia odszkodowania, wypowiedzenia lub odstąpienia od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mawiający może odmówić odbioru  i podpisania protokołu odbioru, jeżeli: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miot Umowy jest niezgodny z Umową, lub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Umowy jest uszkodzony albo niekompletny, w szczególności dostarczono Przedmiot Umowy posiadający uszkodzone lub potłuczone opakowanie, uszkodzone elementy składowe, niekompletne zestawy, przedmiot Umowy z przekroczonym terminem użycia określonym Umową, lub 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993" w:hanging="43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stwierdził inne wady Przedmiotu Umowy niżeli wskazane w pkt 1-2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mowy podpisania przez Zamawiającego protokołu odbioru, Strony sporządzą protokół rozbieżności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 tytułu należytego wykonania całości Przedmiotu Umowy Zamawiający zapłaci Wykonawcy maksymalne wynagrodzenie w wysokości ……………………………… zł brutto (…………)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stawki podatku VAT nie stanowi zmiany Umowy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Wykonawca otrzyma wynagrodzenie za dostarczony Przedmiot Umowy, zgodnie </w:t>
        <w:br/>
        <w:t xml:space="preserve">z cenami jednostkowymi wskazanymi w Ofercie. Wykonawcy przysługuje wyłącznie wynagrodzenie z tytułu należycie zrealizowanych zamówień częściowych, o których mowa w § 2 ust. 4. Wykonawcy nie przysługuje żadne roszczenie z tytułu niewykorzystania przez Zamawiającego maksymalnego wynagrodzenia wskazanego w ust. 1. Wykonawca nie będzie pobierał opłaty za transport dostaw. Koszty transportu muszą być wliczone w cenę artykułów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bookmarkStart w:id="0" w:name="_Hlk157075295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faktury należy dołączyć kopię podpisanego przez obie Strony protokołu odbioru, upoważniającego do wystawienia danej faktury.  Brak kopii podpisanego protokołu odbioru stanowi podstawę do zwrotu otrzymanej od Wykonawcy faktury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1" w:name="_Hlk157075295"/>
      <w:bookmarkEnd w:id="1"/>
      <w:r>
        <w:rPr>
          <w:rFonts w:cs="Calibri" w:ascii="Calibri" w:hAnsi="Calibri"/>
          <w:spacing w:val="4"/>
          <w:sz w:val="22"/>
          <w:szCs w:val="22"/>
        </w:rPr>
        <w:t xml:space="preserve">Płatności dokonywane będą po dostawie Przdmiotu umowy, przelewem na rachunek bankowy wskazany przez Wykonawcę na fakturze, w terminie do 21 dni od daty dostarczenia Zamawiającemu prawidłowo wystawionej faktury VAT. Za dzień zapłaty uważa się </w:t>
      </w:r>
      <w:r>
        <w:rPr>
          <w:rFonts w:cs="Calibri" w:ascii="Calibri" w:hAnsi="Calibri"/>
          <w:sz w:val="22"/>
          <w:szCs w:val="22"/>
        </w:rPr>
        <w:t>datę obciążenia rachunku Zamawiającego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doręczy fakturę </w:t>
      </w:r>
      <w:r>
        <w:rPr>
          <w:rStyle w:val="FontStyle12"/>
          <w:rFonts w:cs="Calibri" w:ascii="Calibri" w:hAnsi="Calibri"/>
          <w:sz w:val="22"/>
          <w:szCs w:val="22"/>
        </w:rPr>
        <w:t xml:space="preserve">w formie faktury elektronicznej na adres e-mailowy Zamawiającego: </w:t>
      </w:r>
      <w:hyperlink r:id="rId2">
        <w:r>
          <w:rPr>
            <w:rStyle w:val="InternetLink"/>
            <w:rFonts w:eastAsia="Arial Unicode MS" w:cs="Calibri" w:ascii="Calibri" w:hAnsi="Calibri"/>
            <w:sz w:val="22"/>
            <w:szCs w:val="22"/>
          </w:rPr>
          <w:t>kancelaria@gif.gov.pl</w:t>
        </w:r>
      </w:hyperlink>
      <w:r>
        <w:rPr>
          <w:rStyle w:val="FontStyle12"/>
          <w:rFonts w:cs="Calibri" w:ascii="Calibri" w:hAnsi="Calibri"/>
          <w:sz w:val="22"/>
          <w:szCs w:val="22"/>
        </w:rPr>
        <w:t xml:space="preserve"> z adresu e-mailowego Wykonawcy: 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12"/>
          <w:rFonts w:cs="Calibri" w:ascii="Calibri" w:hAnsi="Calibri"/>
          <w:sz w:val="22"/>
          <w:szCs w:val="22"/>
        </w:rPr>
        <w:t xml:space="preserve">Faktury w formie elektronicznej należy przesyłać w dni robocze do godziny 16:15. Jeżeli faktura wpłynie po godzinie 16:15, datą jej dostarczenia będzie kolejny dzień roboczy. Zmiana adresu </w:t>
        <w:br/>
        <w:t>e-mail, o którym mowa w zdaniu pierwszym, następuje przez skuteczne powiadomienie drugiej strony poprzez przesłanie odpowiedniej informacji na adres e-mail Wykonawcy i nie stanowi zmiany umowy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 przypadku dostarczenia przez Wykonawcę faktury w formie elektronicznej z wykorzystaniem innego niż wskazany w ust. 7 adresu e-mail, bez uprzedniego powiadomienia Zamawiającego, taką fakturę uznaje się za niedostarczoną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Za niedotrzymanie terminu płatności faktury Wykonawca może naliczyć ustawowe odsetki </w:t>
        <w:br/>
        <w:t>za opóźnienie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Wykonawca oświadcza, że rachunek, który będzie wskazany na fakturze został otwarty w związku z prowadzoną przez Wykonawcę działalnością gospodarczą, zgłoszony i ujawniony w wykazie prowadzonym przez Szefa Krajowej Administracji Skarbowej (tzw. „biała lista”) na podstawie </w:t>
        <w:br/>
        <w:t xml:space="preserve">art. 96b ust. 1 ustawy z dnia 11 marca 2004 r. o podatku od towarów i usług. W przypadku, </w:t>
        <w:br/>
        <w:t xml:space="preserve">gdy wskazany rachunek bankowy nie będzie znajdował się w ww. wykazie, Zamawiający uprawniony będzie do dokonania zapłaty na inny rachunek bankowy Wykonawcy wskazany </w:t>
        <w:br/>
        <w:t>w ww. wykazie.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AILNOŚĆ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starczenia wadliwego Przedmiotu Umowy, Wykonawca zobowiązany jest </w:t>
        <w:br/>
        <w:t>do dostarczenia Przedmiotu Umowy wolnego od wad najdalej w 2 dniu roboczym od dnia uprzedniej dostawy, w godzinach 8.30 – 14.00, bez ponoszenia przez Zamawiającego dodatkowych kosztów. Dostawa o której mowa powyżej będzie traktowana jako dostawa ze zwłoką, z sankcjami przewidzianymi w  Umowie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ROZWIĄZANIE I ODSTĄPIENIE OD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ma prawo rozwiązania Umowy ze skutkiem natychmiastowym, bez wyznaczania Wykonawcy dodatkowego terminu, w przypadku, gdy: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włoka Wykonawcy w dostarczeniu Przedmiotu Umowy przekroczy 5 dni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a naliczonych kar umownych przekroczy 20 % wynagrodzenia brutto wskazanego </w:t>
        <w:br/>
        <w:t>w § 4 ust. 1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w sposób rażący nie wykonuje postanowień Umowy w sposób z nią zgodny </w:t>
        <w:br/>
        <w:t xml:space="preserve">i pomimo pisemnego wezwania do zaprzestania naruszeń Umowy nie zaprzestanie naruszeń w wyznaczonym terminie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jęcie rażącego naruszenia Umowy należy rozumieć wyraźną oraz bardzo dużą niedbałość w świadczonych w realizacji Umowy. W szczegó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starczenie Przedmiotu Umowy, który nie został dopuszczony do użytku na terenie RP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starczenie Przedmiotu Umowy o złej jakośc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starczenie Przedmiotu Umowy w uszkodzonym, niekompletnym opak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oże wypowiedzieć Umowę w razie zaistnienia przypadku siły wyższej, którego skutkiem jest niemożność wykonania obowiązków wynikających z Umowy przez którąkolwiek ze Stron przez okres ponad 3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. Po upływie wskazanego terminu każda ze Stron może wypowiedzieć Umowę ze skutkiem natychmiastowym i w drodze pisemnego oświadczenia przesłanego drugiej Stronie. Przez pojęcie siły wyższej należy rozumieć zdarzenie zewnętrzne, którego nie można było przewidzieć, analizując i uwzględniając wszystkie okoliczności sprawy, jak również, któremu nie można było zapobiec znanymi, normalnie stosowanymi sposobami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WYKONANIE LUB NIENALEŻYTE WYKONANIE UMOWY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rony ustalają, że w razie niewykonania lub nienależytego wykonania Umowy Wykonawca zapłaci Zamawiającemu następujące kary umowne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wysokości 15 % wynagrodzenia brutto, o którym mowa § 4 ust. 1, w przypadku wypowiedzenia lub odstąpienia od Umowy z przyczyn leżących po stronie Wykonawcy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wysokości 5 % wartości brutto Przedmiotu Umowy z danego zamówienia za każdy rozpoczęty dzień zwłoki w dostawie, względem terminu, o którym mowa w § 2 ust. 5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wysokości 5 % wartości brutto Przedmiotu Umowy z danego zamówienia za każdy rozpoczęty dzień zwłoki w wymianie Przedmiotu Umowy na wolny od wad w stosunku do terminu określonego w § 5 ust. 2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5 % wynagrodzenia brutto, o którym mowa w § 4 ust. 1, </w:t>
      </w:r>
      <w:bookmarkStart w:id="2" w:name="_GoBack"/>
      <w:bookmarkEnd w:id="2"/>
      <w:r>
        <w:rPr>
          <w:rFonts w:cs="Calibri" w:ascii="Calibri" w:hAnsi="Calibri"/>
          <w:sz w:val="22"/>
          <w:szCs w:val="22"/>
        </w:rPr>
        <w:t>w przypadku niewykonania lub nienależytego wykonania Umowy z innych przyczyn niżeli wskazanych w pkt 1-3, za każde niewykonanie lub nienależytego wykonanie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uma naliczonych kar umownych nie może przekroczyć 20 % wynagrodzenia brutto, wskazanego w § 4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ary umowne przewidziane w Umowie za każde naruszenie naliczane będą osobno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iszczenie kary umownej nie zwalnia Wykonawcy z realizacji obowiązków wynikających </w:t>
        <w:br/>
        <w:t>z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nie ponoszą odpowiedzialności z tytułu niewykonania lub nienależytego wykonania zobowiązań wynikających z Umowy, jeżeli niewykonanie lub nienależyte wykonanie stanowi następstwo siły wyższ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uzupełniającego, przekraczającego wysokość kary umownej, do wysokości rzeczywiście poniesionej szkod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kary umowne w ciągu 7 dni od daty otrzymania noty obciążeniowej </w:t>
        <w:br/>
        <w:t>od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zastrzega sobie prawo do potrącenia naliczonych kar umownych i odszkodowania </w:t>
        <w:br/>
        <w:t>z przysługującego Wykonawcy wynagrodzenia. Potrącenie nie będzie poprzedzone uprzednim wezwaniem do dobrowolnego spełnienia świadczenia. Potrącenie wywołuje skutki prawne przewidziane w Kodeksie cywilnym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sobami uprawnionymi do roboczych kontaktów w sprawach związanych z realizacją umowy są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ind w:left="360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 Zamawiającego: </w:t>
      </w:r>
      <w:r>
        <w:rPr>
          <w:rFonts w:cs="Calibri" w:ascii="Calibri" w:hAnsi="Calibri"/>
          <w:bCs/>
          <w:sz w:val="22"/>
          <w:szCs w:val="22"/>
        </w:rPr>
        <w:t>………………………..tel. …………., e-mail:………………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ind w:left="3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 Wykonawcy:…………………………..tel. ……….…… e-mail:…………...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y osób i danych opisanych powyżej dokonuje się poprzez powiadomienie przesłane niezwłocznie drugiej Stronie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ie może bez uprzedniej pisemnej zgody Zamawiającego potrącić ani przenieść </w:t>
        <w:br/>
        <w:t>na osobę trzecią żadnych praw, obowiązków ani wierzytelności wynikających z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zakresie nieuregulowanym w Umowie stosuje się przepisy Kodeksu cywiln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zelkie spory wynikłe w związku z Umową rozstrzygane będą przez sąd powszechny właściwy dla siedziby Zamawiającego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mowa zawarta została w formie elektronicznej, podpisanej kwalifikowanym podpisem elektronicznym. Za datę zawarcia umowy uważa się datę złożenia ostatniego podpisu./ Umowa sporządzona została w 2 jednobrzmiących egzemplarzach po jednym dla każdej ze Stron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następujące Załączniki: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Umowy;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ół odbioru 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ferta Wykonawcy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3"/>
      <w:type w:val="nextPage"/>
      <w:pgSz w:w="11906" w:h="16838"/>
      <w:pgMar w:left="1418" w:right="1417" w:gutter="0" w:header="708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BAG.260.3.2024.MM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i/>
        <w:iCs/>
        <w:sz w:val="16"/>
        <w:szCs w:val="16"/>
      </w:rPr>
      <w:t>Załącznik nr 4 do Zapytania ofertowego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6" w:hanging="432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6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">
    <w:name w:val="Tekst treści2"/>
    <w:qFormat/>
    <w:rPr>
      <w:rFonts w:ascii="Arial" w:hAnsi="Arial" w:cs="Arial"/>
      <w:sz w:val="21"/>
      <w:szCs w:val="21"/>
      <w:u w:val="single"/>
      <w:lang w:bidi="ar-SA"/>
    </w:rPr>
  </w:style>
  <w:style w:type="character" w:styleId="Teksttreci21">
    <w:name w:val="Tekst treści (2)_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Bezpogrubienia">
    <w:name w:val="Tekst treści (2) + Bez pogrubienia"/>
    <w:basedOn w:val="Teksttreci2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422" w:before="0" w:after="120"/>
      <w:ind w:hanging="320"/>
      <w:jc w:val="center"/>
    </w:pPr>
    <w:rPr>
      <w:rFonts w:ascii="Arial" w:hAnsi="Arial" w:eastAsia="Times New Roman" w:cs="Times New Roman"/>
      <w:color w:val="000000"/>
      <w:sz w:val="21"/>
      <w:szCs w:val="21"/>
      <w:lang w:val="en-US"/>
    </w:rPr>
  </w:style>
  <w:style w:type="paragraph" w:styleId="Teksttreci22">
    <w:name w:val="Tekst treści (2)"/>
    <w:basedOn w:val="Normal"/>
    <w:qFormat/>
    <w:pPr>
      <w:shd w:fill="FFFFFF" w:val="clear"/>
      <w:spacing w:lineRule="exact" w:line="499" w:before="0" w:after="420"/>
    </w:pPr>
    <w:rPr>
      <w:rFonts w:ascii="Arial" w:hAnsi="Arial" w:eastAsia="Times New Roman" w:cs="Times New Roman"/>
      <w:b/>
      <w:bCs/>
      <w:color w:val="000000"/>
      <w:sz w:val="21"/>
      <w:szCs w:val="21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567"/>
      <w:textAlignment w:val="baseline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SimSun;宋体" w:cs="Times New Roman"/>
      <w:color w:val="000000"/>
      <w:lang w:val="en-US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Poprawka">
    <w:name w:val="Poprawka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if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24:00Z</dcterms:created>
  <dc:creator>i.cejmer</dc:creator>
  <dc:description/>
  <cp:keywords/>
  <dc:language>en-US</dc:language>
  <cp:lastModifiedBy>Topór Andrzej</cp:lastModifiedBy>
  <cp:lastPrinted>2017-08-28T08:53:00Z</cp:lastPrinted>
  <dcterms:modified xsi:type="dcterms:W3CDTF">2024-02-07T14:24:00Z</dcterms:modified>
  <cp:revision>2</cp:revision>
  <dc:subject/>
  <dc:title>ISTOTNE  WARUNKI UDZIELENIA ZAMÓWIENIA</dc:title>
</cp:coreProperties>
</file>