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05" w:hanging="0"/>
        <w:jc w:val="center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spacing w:lineRule="auto" w:line="276" w:before="240" w:after="0"/>
        <w:ind w:right="94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(pieczęć zgłaszającego)</w:t>
      </w:r>
    </w:p>
    <w:p>
      <w:pPr>
        <w:pStyle w:val="Normal"/>
        <w:spacing w:lineRule="auto" w:line="276" w:before="240" w:after="0"/>
        <w:ind w:right="946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(znak sprawy nadany przez WIJHARS)</w:t>
      </w:r>
    </w:p>
    <w:p>
      <w:pPr>
        <w:pStyle w:val="Heading1"/>
        <w:spacing w:before="240" w:after="240"/>
        <w:jc w:val="center"/>
        <w:rPr/>
      </w:pPr>
      <w:r>
        <w:rPr/>
        <w:t>Zgłoszenie do kontroli jakości handlowej świeżych ban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Dane zgłaszającego 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mu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prowadzającego do obrotu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mu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720" w:hanging="720"/>
        <w:rPr/>
      </w:pPr>
      <w:r>
        <w:rPr>
          <w:rFonts w:cs="Calibri" w:ascii="Calibri" w:hAnsi="Calibri"/>
          <w:sz w:val="22"/>
          <w:szCs w:val="22"/>
        </w:rPr>
        <w:t>Dane pakującego (jeżeli inne niż powyżej) 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mu :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na temat partii przywożonych z krajów trzecich / pochodzące z państw 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9"/>
        <w:gridCol w:w="1520"/>
        <w:gridCol w:w="1810"/>
        <w:gridCol w:w="1196"/>
        <w:gridCol w:w="1556"/>
        <w:gridCol w:w="1899"/>
        <w:gridCol w:w="1609"/>
        <w:gridCol w:w="2064"/>
      </w:tblGrid>
      <w:tr>
        <w:trPr/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dmiany lub typ handlowy</w:t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hodzenia</w:t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spacing w:lineRule="auto" w:line="276"/>
              <w:ind w:right="-9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znaczenia</w:t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ości</w:t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CN</w:t>
            </w:r>
          </w:p>
        </w:tc>
        <w:tc>
          <w:tcPr>
            <w:tcW w:w="1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i rodza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ń</w:t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ii (kg)</w:t>
            </w:r>
          </w:p>
        </w:tc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umer środka transportu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 00</w:t>
            </w:r>
          </w:p>
        </w:tc>
        <w:tc>
          <w:tcPr>
            <w:tcW w:w="1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 00</w:t>
            </w:r>
          </w:p>
        </w:tc>
        <w:tc>
          <w:tcPr>
            <w:tcW w:w="1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skierowane do WIJHARS:…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kontroli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uczestnictwa w kontroli: ……………………………………………………………………….……………………………………………………………………………….……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data kontroli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owany Urząd Celny odprawy: ………………………………………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8505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(imię i nazwisko zgłaszająceg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o do Wojewódzkiego Inspektoratu JHARS w ................................. w dniu....................... o godzinie..............</w:t>
      </w:r>
    </w:p>
    <w:p>
      <w:pPr>
        <w:pStyle w:val="Normal"/>
        <w:spacing w:lineRule="auto" w:line="276" w:before="240" w:after="240"/>
        <w:ind w:left="85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(podpis pracownika WIJHARS przyjmującego zgłosze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 ust. 2 </w:t>
      </w:r>
      <w:bookmarkStart w:id="1" w:name="_Hlk52795347"/>
      <w:r>
        <w:rPr>
          <w:rFonts w:cs="Calibri" w:ascii="Calibri" w:hAnsi="Calibri"/>
          <w:sz w:val="22"/>
          <w:szCs w:val="22"/>
        </w:rPr>
        <w:t>rozporządzenia wykonawczego Komisji (UE) Nr 1333/2011, z dnia 19 grudnia 2011 roku ustanawiającego normy handlowe dotyczące bananów, zasady weryfikacji zgodności z tymi normami handlowymi i wymogi dotyczące powiadomień w sektorze bananów (Dz. Urz. UE L 336                                z 20.12.2011, str. 23)</w:t>
      </w:r>
      <w:bookmarkEnd w:id="1"/>
      <w:r>
        <w:rPr>
          <w:rFonts w:cs="Calibri" w:ascii="Calibri" w:hAnsi="Calibri"/>
          <w:sz w:val="22"/>
          <w:szCs w:val="22"/>
        </w:rPr>
        <w:t xml:space="preserve"> stwierdzono brak technicznych możliwości przeprowadzenia kontroli przy pierwszym wyładunku w UE następujących partii bananów…………………………………………………….Kontrola odbędzie się w następującym, późniejszym, termi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……………………………………/ na terenie działania innego, ……………………..wojewódzkiego inspektoratu Jakości Handlowej Artykułów Rolno-Spożywcz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  <w:t xml:space="preserve">Na podstawie art. 6 ust 1 lit. a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Głównego Inspektora Jakości Handlowej Artykułów Rolno-Spożywczych w celu realizacji zgłoszenia na podstawie przepisów prawa, w szczególności: ustawy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 xml:space="preserve">o jakości handlowej artykułów rolno-spożywczych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oraz przepisów odrębnych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czas niezbędny do załatwienia sprawy.</w:t>
      </w:r>
    </w:p>
    <w:p>
      <w:pPr>
        <w:pStyle w:val="Normal"/>
        <w:spacing w:lineRule="auto" w:line="276" w:before="240" w:after="0"/>
        <w:ind w:right="94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(data i  podpis zgłaszającego)</w:t>
      </w:r>
    </w:p>
    <w:p>
      <w:pPr>
        <w:pStyle w:val="Normal"/>
        <w:spacing w:lineRule="auto" w:line="276" w:before="240" w:after="0"/>
        <w:ind w:left="8505" w:right="-32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(data , podpis i pieczątka Wojewódzkiego Inspektora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36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/>
    </w:pPr>
    <w:r>
      <w:rPr>
        <w:rFonts w:cs="Calibri" w:ascii="Calibri" w:hAnsi="Calibri"/>
        <w:sz w:val="22"/>
        <w:szCs w:val="22"/>
      </w:rPr>
      <w:t xml:space="preserve">Wzór: F-12/BKJ-01-IR-04 Wydanie:3 z dnia 09.11.2020 r.,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godnionym z zainteresowanym podmiotem lub upoważnionym przedstawiciel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b/>
      <w:color w:val="000000"/>
      <w:spacing w:val="15"/>
      <w:sz w:val="28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 Light" w:hAnsi="Calibri Light" w:eastAsia="Times New Roman" w:cs="Times New Roman"/>
      <w:b/>
      <w:color w:val="000000"/>
      <w:spacing w:val="15"/>
      <w:sz w:val="28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amichaliszyn</dc:creator>
  <dc:description/>
  <cp:keywords/>
  <dc:language>en-US</dc:language>
  <cp:lastModifiedBy>Barbara Bornejko</cp:lastModifiedBy>
  <cp:lastPrinted>2012-02-02T14:20:00Z</cp:lastPrinted>
  <dcterms:modified xsi:type="dcterms:W3CDTF">2024-11-14T07:35:00Z</dcterms:modified>
  <cp:revision>2</cp:revision>
  <dc:subject/>
  <dc:title/>
</cp:coreProperties>
</file>