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ne wnioskodawcy:</w:t>
        <w:br/>
        <w:t>……………………………………………………</w:t>
        <w:br/>
        <w:t>……………………………………………………</w:t>
        <w:br/>
        <w:t>……………………………………………………</w:t>
        <w:br/>
        <w:t>……………………………………………………</w:t>
        <w:br/>
        <w:t>……………………………………………………</w:t>
        <w:br/>
        <w:t>.……………………………………………………</w:t>
        <w:br/>
        <w:t>imię/nazwisko/firma/adres/Pesel/NIP/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wy Dwór Gdański, dnia………………………</w:t>
        <w:br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y Powiatowy Inspektor Sanitarny </w:t>
        <w:br/>
        <w:t>w Nowym Dworze Gdańskim</w:t>
        <w:br/>
        <w:t>ul. Dworcowa 1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………………………………………………….……………………………….……………………………………………………………….……………………………………………….……………………………………………….……………………………………………………………….……………………………...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pieczęć i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ństwowy Powiatowy Inspektor Sanitarny w Nowym Dworze Gdańskim z siedzibą w Powiatowej Stacji Sanitarno-Epidemiologicznej w Nowym Dworze Gdańskim; 82-100 Nowy Dwór Gdański, ul Dworcowa 14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do Inspektora Ochrony Danych (tel. 55 247 57 0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 1 pkt c) ogólnego rozporządzenia o ochronie danych osobowych z dnia 27 kwietnia 2016 r w celu realizacji bieżącego i zapobiegawczego nadzoru sanitar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/Pana dane osobowe nie będą przekazywane do państwa trzec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zgodnie instrukcją kancelaryjną wynikającą z ustawy z dnia 14 lipca 1983 r. o narodowym zasobie archiwalnym i archiw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siada Pan/Pani prawo wniesienia skargi do organu nadzorczego gdy uzna Pani/Pan, iż przetwarzanie danych osobowych Pani/Pana dotyczących narusza przepisy ogólnego rozporządzenia o ochronie danych osobowych z dnia 27 kwietnia 2016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anie przez Pana/Panią danych osobowych w zakresie wymaganym ustawodawstwem jest obligatoryjne w pozostałym zakresie jest dobrowoln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user</dc:creator>
  <dc:description/>
  <cp:keywords/>
  <dc:language>en-US</dc:language>
  <cp:lastModifiedBy>Katarzyna Błochowicz</cp:lastModifiedBy>
  <cp:lastPrinted>2020-02-28T08:19:00Z</cp:lastPrinted>
  <dcterms:modified xsi:type="dcterms:W3CDTF">2022-04-19T08:51:00Z</dcterms:modified>
  <cp:revision>2</cp:revision>
  <dc:subject/>
  <dc:title/>
</cp:coreProperties>
</file>