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Próchenki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19r.poz.59 z póź.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o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Próchenki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843"/>
        <w:gridCol w:w="1418"/>
        <w:gridCol w:w="1788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Data pob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ki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 poboru próby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02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. Szyd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4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61/n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8.03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34/20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73/z. 20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48/20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54/z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3.05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. Szyd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5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85/n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4.06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limy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75/20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3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owa (F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6/20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34/n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44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28/n,629/n629,/n,630,/n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44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34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8.07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44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107/20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98,1599,1600,1601/z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4.10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fornia Próchen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63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46/n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Próchenkach gm. Olszanka, którego właścicielem jest Gmina Olszan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Na podstawie powyższych  protokołów z poboru próbek wody i sprawozdań z przeprowadzonych badań wody 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Próchenki, </w:t>
      </w:r>
      <w:r>
        <w:rPr/>
        <w:t xml:space="preserve">Państwowy Powiatowy Inspektor Sanitarny w Łosicach </w:t>
      </w:r>
      <w:r>
        <w:rPr>
          <w:b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cenę z urządzenia do zbiorowego zaopatrzenia w wodę </w:t>
      </w:r>
      <w:r>
        <w:rPr>
          <w:b/>
        </w:rPr>
        <w:t xml:space="preserve">Próchenki </w:t>
      </w:r>
      <w:r>
        <w:rPr/>
        <w:t xml:space="preserve">wydano w celu poinformowania  o  jakości wody  konsumentów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  Gmina Olszank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0-12-29T09:31:00Z</dcterms:modified>
  <cp:revision>142</cp:revision>
  <dc:subject/>
  <dc:title>Państwowy Powiatowy </dc:title>
</cp:coreProperties>
</file>