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rozpoznania cenowego z dnia 02.10.2023 r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…………….2023 r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13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i adres Wykonawcy)</w:t>
      </w:r>
    </w:p>
    <w:p>
      <w:pPr>
        <w:pStyle w:val="Normal"/>
        <w:spacing w:lineRule="auto" w:line="36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sztorys ofertow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5"/>
        <w:gridCol w:w="708"/>
        <w:gridCol w:w="830"/>
        <w:gridCol w:w="1510"/>
        <w:gridCol w:w="1083"/>
        <w:gridCol w:w="1367"/>
        <w:gridCol w:w="1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ostkowa netto [zł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etto [zł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 VAT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rutto [zł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= c * 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f * %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=f + 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a robocza, długi ręk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a krótki rękaw, t-shi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termoaktywna, krótki ręk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termoaktywna, długi ręk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nsy damskie/kalesony mę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pety letnie termoaktyw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pety zimowe termoaktyw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ranie letnie (w tym 2 pary spodn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y terenowe, wodochronne z membraną oddychając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pka let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ka i spodnie przeciwdeszcz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pka ociep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ranie całoroczne, tkanina z membraną oddychając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nak sprawy SA.270.39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nak sprawy SA.270.3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Pzwykly">
    <w:name w:val="LP_zwykly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6:00Z</dcterms:created>
  <dc:creator>Bartek Jakubowski</dc:creator>
  <dc:description/>
  <cp:keywords/>
  <dc:language>en-US</dc:language>
  <cp:lastModifiedBy>Paterek Łukasz</cp:lastModifiedBy>
  <cp:lastPrinted>2022-07-15T11:03:00Z</cp:lastPrinted>
  <dcterms:modified xsi:type="dcterms:W3CDTF">2023-10-02T09:42:00Z</dcterms:modified>
  <cp:revision>7</cp:revision>
  <dc:subject/>
  <dc:title/>
</cp:coreProperties>
</file>