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8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9 lutego 2020 r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z zasobu nieruchomości Skarbu Państwa w najem 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lokalu użytkowego znajdującego się w budynku na nieruchomości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Warszawie przy ulicy Radzymińskiej 105 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Na podstawie art. 23 ust. 1 pkt 7a i art. 37 ust. 4 w związku z art. 11 ust. 2  ustawy z dnia 21 sierpnia 1997 r. o gospodarce nieruchomościami </w:t>
      </w:r>
      <w:r>
        <w:rPr>
          <w:sz w:val="24"/>
          <w:szCs w:val="26"/>
        </w:rPr>
        <w:t>(Dz. U. z 2020 poz. 65)</w:t>
      </w:r>
      <w:r>
        <w:rPr>
          <w:sz w:val="24"/>
          <w:szCs w:val="24"/>
        </w:rPr>
        <w:t xml:space="preserve"> zarządza się, co następuje:</w:t>
      </w:r>
    </w:p>
    <w:p>
      <w:pPr>
        <w:pStyle w:val="Tekstpodstawowywcity2"/>
        <w:spacing w:lineRule="auto" w:line="31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Prezydentowi Miasta Stołecznego Warszawy na oddanie w najem na rzecz dotychczasowego najemcy na okres 5 lat, lokalu użytkowego o powierzchni użytkowej 209,8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znajdującego się w budynku na nieruchomości gruntowej położonej w Warszawie przy ulicy Radzymińskiej 105, oznaczonej ewidencji gruntów i budynków jako działka nr 82 </w:t>
        <w:br/>
        <w:t xml:space="preserve">o powierzchni 0,0479 ha z obrębu 4-10-14, uregulowanej w księdze wieczystej </w:t>
        <w:br/>
        <w:t xml:space="preserve">Nr WA3M/00444816/5 urządzonej w Sądzie Rejonowym dla Warszawy-Mokotowa, </w:t>
      </w:r>
      <w:r>
        <w:rPr>
          <w:sz w:val="24"/>
          <w:szCs w:val="24"/>
        </w:rPr>
        <w:t xml:space="preserve">Wydziale </w:t>
        <w:br/>
        <w:t>IX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1 marca 2021 r. 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najmu lokalu opisanego w § 1. 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35:00Z</dcterms:created>
  <dc:creator>263</dc:creator>
  <dc:description/>
  <cp:keywords/>
  <dc:language>en-US</dc:language>
  <cp:lastModifiedBy>Beata Darnowska</cp:lastModifiedBy>
  <cp:lastPrinted>2020-02-17T14:41:00Z</cp:lastPrinted>
  <dcterms:modified xsi:type="dcterms:W3CDTF">2020-02-21T06:35:00Z</dcterms:modified>
  <cp:revision>2</cp:revision>
  <dc:subject/>
  <dc:title>ZARZĄDZENIE Nr</dc:title>
</cp:coreProperties>
</file>