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3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.273.4.2022.AM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stotne postanowienia umowy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mowa nr ……../2022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awarta w dniu  ........................... 2022 r. pomiędzy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Footer"/>
        <w:tabs>
          <w:tab w:val="clear" w:pos="9072"/>
          <w:tab w:val="center" w:pos="4536" w:leader="none"/>
          <w:tab w:val="right" w:pos="9044" w:leader="none"/>
        </w:tabs>
        <w:spacing w:lineRule="auto" w:line="240" w:before="0" w:after="0"/>
        <w:jc w:val="both"/>
        <w:rPr>
          <w:rFonts w:eastAsia="Times New Roman" w:cs="Calibri"/>
        </w:rPr>
      </w:pPr>
      <w:r>
        <w:rPr>
          <w:rFonts w:cs="Calibri"/>
          <w:b/>
          <w:bCs/>
        </w:rPr>
        <w:t xml:space="preserve">SKARB PAŃSTWA – </w:t>
      </w:r>
      <w:r>
        <w:rPr>
          <w:rFonts w:cs="Calibri"/>
          <w:b/>
          <w:bCs/>
          <w:lang w:val="pl-PL"/>
        </w:rPr>
        <w:t xml:space="preserve">Pomorski Kurator Oświaty w Gdańsku </w:t>
      </w:r>
      <w:r>
        <w:rPr>
          <w:rFonts w:cs="Calibri"/>
          <w:bCs/>
          <w:lang w:val="pl-PL"/>
        </w:rPr>
        <w:t>przy</w:t>
      </w:r>
      <w:r>
        <w:rPr>
          <w:rFonts w:cs="Calibri"/>
        </w:rPr>
        <w:t xml:space="preserve"> ul. Wały Jagiellońskie 24, 80-853 Gdańsk, NIP 5832123974, REGON 006473076, zwanym w treści umowy „Zamawiającym”, reprezentowanym przez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cs="Calibri"/>
        </w:rPr>
        <w:t>Panią Małgorzatę Bielang – Pomorskiego Kuratora Oświaty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...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wanym dalej Wykonawcą. </w:t>
      </w:r>
    </w:p>
    <w:p>
      <w:pPr>
        <w:pStyle w:val="Default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 wyniku zapytania ofertowego nr OP.273.4.2022.AM została zawarta umowa o następującej treści: </w:t>
      </w:r>
    </w:p>
    <w:p>
      <w:pPr>
        <w:pStyle w:val="Default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umowy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rzedmiotem zamówienia jest świadczenie usług </w:t>
      </w:r>
      <w:r>
        <w:rPr>
          <w:b/>
          <w:color w:val="000000"/>
          <w:sz w:val="22"/>
          <w:szCs w:val="22"/>
        </w:rPr>
        <w:t>telefonii stacjonarnej oraz dostępu do Internetu stacjonarnego</w:t>
      </w:r>
      <w:r>
        <w:rPr>
          <w:color w:val="000000"/>
          <w:sz w:val="22"/>
          <w:szCs w:val="22"/>
        </w:rPr>
        <w:t xml:space="preserve"> na rzecz Kuratorium Oświaty w Gdańsku. Szczegółowy spis numerów telefonicznych, Internetu i lokalizacji stanowi załącznik nr 3 do umowy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rzedmiot umowy obejmuje zapewnienie stałego dostępu do publicznej sieci telefonicznej drogą kablową w postaci linii cyfrowych i analogowych w zakresie: 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linii telefonicznych analogowych: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 linii telefonicznych wraz z abonamentami telefonicznymi, 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linii telefonicznych cyfrowych ISDN 2B+D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10 dostępów + 180 numerów DDI wraz z abonamentami telefonicznymi; </w:t>
      </w:r>
    </w:p>
    <w:p>
      <w:pPr>
        <w:pStyle w:val="Default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dostępu do Internetu stacjonarnego: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Gdańsku ul. Wały Jagiellońskie 24– o parametrach min 300 MB/s prędkości ściągania, </w:t>
        <w:br/>
        <w:t xml:space="preserve">30 MB/s prędkości wysyłania oraz stałym adresie IP, z min. 3 adresami użytkowymi. 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Gdyni ul. Legionów 130 – o parametrach min 300 MB/s prędkości ściągania, </w:t>
        <w:br/>
        <w:t>30 MB/s prędkości wysyłania oraz stałym adresie IP, z min. 3 adresami użytkowymi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Kościerzynie ul. Sikorskiego 1C – o parametrach min 300 MB/s prędkości ściągania, 30 MB/s s prędkości wysyłania oraz stałym adresie IP, z min. 3 adresami użytkowymi. 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arogardzie Gdańskim ul. Zblewska 18 – o parametrach  min 20  MB/s prędkości sciągania, min 1 MB/s prędkości wysyłania oraz stałym adresie IP, z min  3 adresem użytkowym.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>Usługa telekomunikacyjna ma charakter powszechny i jest świadczona w zgodzie</w:t>
        <w:br/>
        <w:t xml:space="preserve">z obowiązującymi przepisami. Usługa obejmuje obsługę połączeń wychodzących lokalnych, strefowych, międzystrefowych do sieci komórkowych i innych sieci publicznych takich </w:t>
        <w:br/>
        <w:t>jak połączenia z biurami numerów, linie informacyjne, świadczenie usług faksowych, modemowych, prezentacja numeru (CLIP), blokada prezentacji (CLIR) itp.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pewnia możliwość ograniczenia ruchu wyjściowego polegającego </w:t>
        <w:br/>
        <w:t xml:space="preserve">na blokowaniu wybranych przez Zamawiającego połączeń wychodzących np. połączeń międzynarodowych i do sieci komórkowych, połączeń zaczynających się na numery 0-700, </w:t>
        <w:br/>
        <w:t>0-300, 0-400 i innych usług o podwyższonej opłacie.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a możliwość uzyskania dostępu do innych usług dodatkowych określonych </w:t>
        <w:br/>
        <w:t>w zaproponowanej taryfie telekomunikacyjnej Wykonawcy (np. pakietów minut, pakietów kwotowych).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Przedmiot umowy realizowany jest zgodnie z </w:t>
      </w:r>
      <w:r>
        <w:rPr>
          <w:bCs/>
          <w:color w:val="000000"/>
          <w:sz w:val="22"/>
          <w:szCs w:val="22"/>
        </w:rPr>
        <w:t xml:space="preserve">opisem przedmiotu zamówienia </w:t>
      </w:r>
      <w:r>
        <w:rPr>
          <w:color w:val="000000"/>
          <w:sz w:val="22"/>
          <w:szCs w:val="22"/>
        </w:rPr>
        <w:t xml:space="preserve">oraz </w:t>
      </w:r>
      <w:r>
        <w:rPr>
          <w:bCs/>
          <w:color w:val="000000"/>
          <w:sz w:val="22"/>
          <w:szCs w:val="22"/>
        </w:rPr>
        <w:t>ofertą Wykonawcy</w:t>
      </w:r>
      <w:r>
        <w:rPr>
          <w:color w:val="000000"/>
          <w:sz w:val="22"/>
          <w:szCs w:val="22"/>
        </w:rPr>
        <w:t xml:space="preserve">, stanowiącymi </w:t>
      </w:r>
      <w:r>
        <w:rPr>
          <w:bCs/>
          <w:color w:val="000000"/>
          <w:sz w:val="22"/>
          <w:szCs w:val="22"/>
        </w:rPr>
        <w:t>integralną część umowy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świadczenia usług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  <w:sz w:val="22"/>
          <w:szCs w:val="22"/>
        </w:rPr>
        <w:t>Zamawiający zachowuje dotychczasowe numery telefoniczne, które w dniu podpisania niniejszej umowy zostały przekazane do wiadomości Wykonawcy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pewnia na swój koszt przeniesienie do własnej sieci dotychczasowych numerów wykorzystywanych przez Zamawiającego i uruchomienie na tych liniach usługi DDI </w:t>
        <w:br/>
        <w:t xml:space="preserve">z zachowaniem planów numeracyjnych. Koszty z tytułu przeniesienia ponosi Wykonawca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a możliwość zainstalowania na każdym numerze faksu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Wykonawca zapewnia Zamawiającemu w ramach miesięcznej stałej opłaty abonamentowej: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łą stawkę opłaty za połączenie bez względu na porę dnia i dzień tygodnia;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liczanie sekundowe za usługi telekomunikacyjne od początku połączenia (1s/1s), </w:t>
        <w:br/>
        <w:t xml:space="preserve">bez opłaty inicjacyjnej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 xml:space="preserve">bezpłatne połączenia pomiędzy wszystkimi numerami Zamawiającego w danej lokalizacji, </w:t>
        <w:br/>
        <w:t>w oparciu o centrale telefoniczne jeżeli takie istnieją. W przypadku, gdy w danej lokalizacji Zamawiającego brak jest centrali telefonicznej dopuszcza się rozliczenie w ramach odpowiedniego rozliczenia Wykonawcy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zpłatne pełne zestawienia bilingowe w cyklach miesięcznych dla wszystkich numerów telefonicznych w formie papierowej lub online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zablokowania lub odblokowania określonych przez Zamawiającego połączeń </w:t>
        <w:br/>
        <w:t xml:space="preserve">lub usług dla numerów telefonicznych stanowiących przedmiot zamówienia, w terminie </w:t>
        <w:br/>
        <w:t xml:space="preserve">nie dłuższym niż 24 godziny od czasu otrzymania zlecenia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matyczny wybór prefiksu operatora;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łatny 24-godzinny dostęp do serwisu i gwarantowany czas usunięcia awarii do 24 godzin od zgłoszenia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koszty dojazdu, pracy (i wszystkie inne) serwisanta ponosi Wykonawca. Zamawiający </w:t>
        <w:br/>
        <w:t xml:space="preserve">nie ponosi żadnych dodatkowych opłat za świadczenie usług serwisowych. 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, że w razie potrzeby będzie korzystał z połączeń międzynarodowych oraz usług dodatkowych, określonych w taryfie telekomunikacyjnej Wykonawcy (np. pakietów minut, pakietów kwotowych), które rozliczane będą w cyklu miesięcznym na podstawie Cennika Wykonawcy obowiązującego w dniu złożenia oferty.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ażdej zmianie cennika Wykonawca poinformuje pisemnie Zamawiającego, z co najmniej</w:t>
        <w:br/>
        <w:t>5-dniowym wyprzedzeniem, przy czym ceny określone w dniu podpisania niniejszej umowy nie mogą ulec zwiększeniu. Wykonawca zapewnia możliwość zmiany taryf w trakcie obowiązywania umowy, w przypadku pojawienia się nowych ogólnodostępnych taryf Wykonawcy, korzystniejszych od dotychczasowych. O fakcie tym Wykonawca niezwłocznie powiadomi na piśmie Zamawiającego.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>W trakcie obowiązywania umowy ceny – za zgodą stron – mogą ulec obniżeniu.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Wykonawca oświadcza, że posiada doświadczenie i profesjonalne kwalifikacje niezbędne </w:t>
        <w:br/>
        <w:t>do prawidłowego wykonania umowy.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wykonać umowę z należytą starannością, zgodnie </w:t>
        <w:br/>
        <w:t>z zasadami wiedzy technicznej, obowiązującymi przepisami i normami, oraz opisem przedmiotu zamówienia za rozpoczęcie połączenia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>Czas trwania umowy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Termin realizacji umowy: </w:t>
      </w:r>
      <w:r>
        <w:rPr>
          <w:rFonts w:cs="Calibri"/>
          <w:b/>
          <w:bCs/>
        </w:rPr>
        <w:t>od 01 maja 2022 r. do 30 kwietnia 2024 r.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W dniu zakończenia umowy (30 kwietnia 2024 r.) Wykonawca przestanie świadczyć usługi telekomunikacyjne objęte umowami o świadczenie usług telekomunikacyjnych,</w:t>
        <w:br/>
        <w:t xml:space="preserve">chyba, że Zamawiający poinformuje Wykonawcę o potrzebie przesunięcia powyższego terminu </w:t>
        <w:br/>
        <w:t xml:space="preserve">ze względu na uzasadnione okoliczności. Zamawiający poinformuje o tym Wykonawcę </w:t>
        <w:br/>
        <w:t xml:space="preserve">na piśmie na adres poczty internetowej wskazany przez Wykonawcę. </w:t>
      </w:r>
    </w:p>
    <w:p>
      <w:pPr>
        <w:pStyle w:val="Default"/>
        <w:jc w:val="center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nagrodzenie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 okresie trwania umowy Zamawiający zamierza przeznaczyć na sfinansowanie zamówienia podstawowego kwotę </w:t>
      </w:r>
      <w:r>
        <w:rPr>
          <w:rFonts w:cs="Calibri"/>
          <w:b/>
          <w:bCs/>
        </w:rPr>
        <w:t xml:space="preserve">............................ </w:t>
      </w:r>
      <w:r>
        <w:rPr>
          <w:rFonts w:cs="Calibri"/>
        </w:rPr>
        <w:t xml:space="preserve">zł brutto (słownie: .............................................). Zamawiający zastrzega sobie prawo przeznaczenia na sfinansowanie całego zamówienia, </w:t>
        <w:br/>
        <w:t xml:space="preserve">tj. zamówienia podstawowego wraz z zamówieniami wynikającymi ze zwiększenia zamówienia, </w:t>
        <w:br/>
        <w:t>o którym mowa w §7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ust. 1, o kwotę nie większą niż 10% kwoty przewidzianej pierwotnie </w:t>
        <w:br/>
        <w:t>w zmówieniu.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Za prawidłowe wykonanie przedmiotu umowy określonego w §1 Zamawiający zapłaci Wykonawcy wynagrodzenie obliczone, jako suma abonamentów miesięcznych oraz kosztów połączeń wychodzących w ciągu danego miesiąca kalendarzowego ze wszystkich numerów </w:t>
        <w:br/>
        <w:t xml:space="preserve">na podstawie stawek określonych w formularzu ofertowym Wykonawcy. W przypadku braku wyszczególnienia danej usługi w ofercie cena ustalona zostanie na podstawie obowiązującego </w:t>
        <w:br/>
        <w:t xml:space="preserve">u Wykonawcy cennika. 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Zamawiający regulować będzie należności wynikające z umowy na rachunek bankowy Wykonawcy wskazany na fakturze VAT, w terminie 14 dni od daty dostarczenia prawidłowo wystawionej faktury VAT.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Strony preferują dokonywanie płatności za bieżące (miesięczne) zobowiązania Zamawiającego </w:t>
        <w:br/>
        <w:t xml:space="preserve">z tytułu świadczonych przez Wykonawcę usług telekomunikacyjnych przelewem na rachunek bankowy Wykonawcy wskazany w fakturze VAT. Faktura zostanie przesłana Zamawiającemu wraz z bilingiem (dotyczącym wszystkich numerów i usług w danym okresie rozliczeniowym) w formie papierowej lub na adres poczty elektronicznej: </w:t>
      </w:r>
      <w:hyperlink r:id="rId2">
        <w:r>
          <w:rPr>
            <w:rStyle w:val="InternetLink"/>
            <w:rFonts w:cs="Calibri"/>
            <w:color w:val="000000"/>
          </w:rPr>
          <w:t>kuratorium@kuratorium.gda.pl</w:t>
        </w:r>
      </w:hyperlink>
      <w:r>
        <w:rPr>
          <w:rFonts w:cs="Calibri"/>
        </w:rPr>
        <w:t>. Wykonawca wystawi fakturę na adres: Kuratorium Oświaty w Gdańsku, ul. Wały Jagiellońskie 24, 80-853 Gdańsk, NIP: 583 21 23 974.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Dostęp do bilingu, o którym mowa § 4 ust. 5 Wykonawca udostępni również Zamawiającemu przez aplikację internetową działającą w trybie on-line.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Za dzień zapłaty Strony ustalają dzień wpływu środków na rachunek bankowy Wykonawcy.</w:t>
      </w:r>
    </w:p>
    <w:p>
      <w:pPr>
        <w:pStyle w:val="Default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dstawiciele stron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284" w:hanging="360"/>
        <w:rPr>
          <w:rFonts w:eastAsia="Times New Roman" w:cs="Calibri"/>
          <w:b/>
          <w:b/>
          <w:bCs/>
        </w:rPr>
      </w:pPr>
      <w:r>
        <w:rPr>
          <w:rFonts w:cs="Calibri"/>
        </w:rPr>
        <w:t>Do porozumiewania się z przedstawicielami Wykonawcy w sprawach dotyczących wykonywania</w:t>
      </w:r>
      <w:r>
        <w:rPr>
          <w:rFonts w:eastAsia="Times New Roman" w:cs="Calibri"/>
          <w:b/>
          <w:bCs/>
        </w:rPr>
        <w:t xml:space="preserve"> </w:t>
      </w:r>
      <w:r>
        <w:rPr>
          <w:rFonts w:cs="Calibri"/>
        </w:rPr>
        <w:t xml:space="preserve">usług i dostaw objętych umową, w imieniu Zamawiającego upoważnieni są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cs="Calibri"/>
          <w:bCs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Times New Roman" w:cs="Calibri"/>
          <w:lang w:eastAsia="ar-SA"/>
        </w:rPr>
        <w:t>Wykonawca upoważnia ....................... tel.: ............... email: .................................. zwanego przedstawicielem Wykonawcy, do porozumiewania się z osobami określonymi w ust. 1 i czyni odpowiedzialnym na realizację umowy w zakresie organizacyjno – technicznym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>Rozwiązanie umowy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 ma prawo rozwiązać umowę w każdym czasie ze skutkiem natychmiastowym </w:t>
        <w:br/>
        <w:t>w sytuacji rażącego naruszenia przez Zamawiającego warunków umów o świadczenie usług telekomunikacyjnych w przypadku zwłoki w uiszczaniu wynikających z nich opłat, ·za co najmniej</w:t>
        <w:br/>
        <w:t xml:space="preserve">2 okresy rozliczeniowe, po uprzednim pisemnym wezwaniu Zamawiającego </w:t>
        <w:br/>
        <w:t xml:space="preserve">do uiszczenia zaległości w dodatkowym terminie, nie krótszym niż 14 dni </w:t>
        <w:br/>
        <w:t>i bezskutecznym jego upływie.</w:t>
      </w:r>
    </w:p>
    <w:p>
      <w:pPr>
        <w:pStyle w:val="Normal"/>
        <w:numPr>
          <w:ilvl w:val="0"/>
          <w:numId w:val="20"/>
        </w:numPr>
        <w:pBdr/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mawiający ma prawo rozwiązać umowę w każdym czasie ze skutkiem natychmiastowym:</w:t>
      </w:r>
    </w:p>
    <w:p>
      <w:pPr>
        <w:pStyle w:val="Normal"/>
        <w:numPr>
          <w:ilvl w:val="0"/>
          <w:numId w:val="18"/>
        </w:numPr>
        <w:pBdr/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 xml:space="preserve">w razie naruszenia przez Wykonawcę warunków umów o świadczenie usług telekomunikacyjnych, jeżeli Wykonawca nie usunie ww. nieprawidłowości w terminie </w:t>
        <w:br/>
        <w:t xml:space="preserve">14 dni od wezwania przez Zamawiającego Wykonawcy do usunięcia naruszenia </w:t>
        <w:br/>
        <w:t xml:space="preserve">lub nastąpiło trzykrotne powiadomienie Wykonawcy przez Zamawiającego </w:t>
        <w:br/>
        <w:t xml:space="preserve">o nienależytym wykonaniu umowy (w tym osób zaangażowanych do realizacji przedmiotu umowy) lub Wykonawca realizuje zamówienie w sposób niezgodny </w:t>
        <w:br/>
        <w:t xml:space="preserve">z zapisami umowy (np. nienależyte wykonywanie obowiązków lub niewykonywanie </w:t>
        <w:br/>
        <w:t>ich w pełnym zakresie i terminach przyjętych w umowie),</w:t>
      </w:r>
    </w:p>
    <w:p>
      <w:pPr>
        <w:pStyle w:val="Normal"/>
        <w:numPr>
          <w:ilvl w:val="0"/>
          <w:numId w:val="18"/>
        </w:numPr>
        <w:pBdr/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>w przypadku ogłoszenia upadłości lub wszczęcia wobec Wykonawcy postępowania likwidacyjnego,</w:t>
      </w:r>
    </w:p>
    <w:p>
      <w:pPr>
        <w:pStyle w:val="Normal"/>
        <w:numPr>
          <w:ilvl w:val="0"/>
          <w:numId w:val="18"/>
        </w:numPr>
        <w:pBdr/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 xml:space="preserve">w przypadku, gdy Wykonawca nie podjął się realizacji, przerwał wykonanie umowy, </w:t>
        <w:br/>
        <w:t>lub wykonuje ją nienależycie,</w:t>
      </w:r>
    </w:p>
    <w:p>
      <w:pPr>
        <w:pStyle w:val="Normal"/>
        <w:numPr>
          <w:ilvl w:val="0"/>
          <w:numId w:val="18"/>
        </w:numPr>
        <w:pBdr/>
        <w:spacing w:lineRule="auto" w:line="240" w:before="0" w:after="0"/>
        <w:ind w:left="567" w:hanging="360"/>
        <w:jc w:val="both"/>
        <w:rPr>
          <w:rFonts w:cs="Calibri"/>
        </w:rPr>
      </w:pPr>
      <w:r>
        <w:rPr>
          <w:rFonts w:cs="Calibri"/>
        </w:rPr>
        <w:t xml:space="preserve">w sytuacji, gdy Wykonawca wprowadzi w okresie obowiązywania niniejszej umowy, </w:t>
        <w:br/>
        <w:t xml:space="preserve">w formie ogólnych warunków, regulaminów (wzorca umowy) odmienne warunki świadczenia usług, niekorzystne dla Zamawiającego, chyba, że uzyska od Zamawiającego pisemną akceptację tych warunków, </w:t>
      </w:r>
    </w:p>
    <w:p>
      <w:pPr>
        <w:pStyle w:val="Normal"/>
        <w:numPr>
          <w:ilvl w:val="0"/>
          <w:numId w:val="18"/>
        </w:numPr>
        <w:pBdr/>
        <w:spacing w:lineRule="auto" w:line="240" w:before="0" w:after="0"/>
        <w:ind w:left="567" w:hanging="360"/>
        <w:jc w:val="both"/>
        <w:rPr/>
      </w:pPr>
      <w:r>
        <w:rPr>
          <w:rFonts w:cs="Calibri"/>
        </w:rPr>
        <w:t>w razie cofnięcia lub ograniczenia Wykonawcy zezwolenia telekomunikacyjnego.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W razie wystąpienia istotnej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. </w:t>
        <w:br/>
        <w:t xml:space="preserve">W takim przypadku Wykonawca może żądać wyłącznie wynagrodzenia należnego z tytułu wykonania odpowiedniej części niniejszej umowy i związanych z nią umów o świadczenie usług telekomunikacyjnych. 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cs="Calibri"/>
        </w:rPr>
      </w:pPr>
      <w:r>
        <w:rPr>
          <w:rFonts w:cs="Calibri"/>
        </w:rPr>
        <w:t xml:space="preserve">Odstąpienie od umowy albo jej wypowiedzenie może nastąpić jedynie w formie pisemnej, </w:t>
        <w:br/>
        <w:t>pod rygorem nieważności.</w:t>
      </w:r>
    </w:p>
    <w:p>
      <w:pPr>
        <w:pStyle w:val="Normal"/>
        <w:numPr>
          <w:ilvl w:val="0"/>
          <w:numId w:val="12"/>
        </w:numPr>
        <w:pBdr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jc w:val="both"/>
        <w:rPr>
          <w:rFonts w:eastAsia="Times New Roman" w:cs="Calibri"/>
        </w:rPr>
      </w:pPr>
      <w:r>
        <w:rPr>
          <w:rFonts w:cs="Calibri"/>
        </w:rPr>
        <w:t>Rozwiązanie niniejszej umowy skutkuje rozwiązaniem wszystkich umów o świadczenie usług telekomunikacyjnych z nią związa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mniejszenie lub zwiększenie zamówieni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lang w:bidi="pl-PL"/>
        </w:rPr>
        <w:t xml:space="preserve">Zamawiający zastrzega sobie prawo, że w czasie trwania umowy </w:t>
      </w:r>
      <w:r>
        <w:rPr>
          <w:rFonts w:cs="Calibri"/>
          <w:u w:val="single"/>
          <w:lang w:bidi="pl-PL"/>
        </w:rPr>
        <w:t>może zwiększyć</w:t>
      </w:r>
      <w:r>
        <w:rPr>
          <w:rFonts w:cs="Calibri"/>
          <w:lang w:bidi="pl-PL"/>
        </w:rPr>
        <w:t xml:space="preserve"> przedmiot zamówienia o następujące usług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linia analogowa – max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ISDN – max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Calibri"/>
          <w:lang w:bidi="pl-PL"/>
        </w:rPr>
        <w:t xml:space="preserve">Internet – max 1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cs="Calibri"/>
          <w:lang w:bidi="pl-PL"/>
        </w:rPr>
      </w:pPr>
      <w:r>
        <w:rPr>
          <w:rFonts w:cs="Calibri"/>
        </w:rPr>
        <w:t xml:space="preserve">z zastrzeżeniem, że nowe aktywacje muszą mieć taką samą datę zakończenia umowy, </w:t>
        <w:br/>
        <w:t>co umowa pierwotn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lang w:bidi="pl-PL"/>
        </w:rPr>
        <w:t xml:space="preserve">Z uwagi na trwające prace budowlane nowej siedziby urzędu w lokalizacji: Gdańsk, </w:t>
        <w:br/>
        <w:t xml:space="preserve">ul. Chmielna 27/29, Zamawiający zastrzega sobie prawo, że w czasie trwania umowy </w:t>
      </w:r>
      <w:r>
        <w:rPr>
          <w:rFonts w:cs="Calibri"/>
          <w:u w:val="single"/>
          <w:lang w:bidi="pl-PL"/>
        </w:rPr>
        <w:t>może zmienić miejsce instalacji</w:t>
      </w:r>
      <w:r>
        <w:rPr>
          <w:rFonts w:cs="Calibri"/>
          <w:lang w:bidi="pl-PL"/>
        </w:rPr>
        <w:t xml:space="preserve"> przedmiotu zamówienia z 2 obecnych lokalizacji tj.: Gdańsk, ul. Wały Jagiellońskie 24, oraz Gdynia, ul. Legionów 130, w il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linia analogowa – max 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ISDN – max 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Internet – max 2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Calibri"/>
        </w:rPr>
        <w:t>z zastrzeżeniem, że przeniesienie przedmiotu zamówienia musi mieć taką samą datę zakończenia umowy, co umowa pierwot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realizuje opcję zmiany miejsca instalacji usług stacjonarnych pod warunkiem posiadania możliwości technicznych uruchomienia usług w nowej lokalizacji a opłaty za ewentualne przeniesienie usług będą zgodne z obowiązującym u Wykonawcy cennikiem </w:t>
        <w:br/>
        <w:t>i będą stałe przez cały okres ob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lang w:bidi="pl-PL"/>
        </w:rPr>
        <w:t xml:space="preserve">Zamawiający zastrzega sobie prawo, że w czasie trwania umowy </w:t>
      </w:r>
      <w:r>
        <w:rPr>
          <w:rFonts w:cs="Calibri"/>
          <w:u w:val="single"/>
          <w:lang w:bidi="pl-PL"/>
        </w:rPr>
        <w:t>może zmienić miejsce</w:t>
      </w:r>
      <w:r>
        <w:rPr>
          <w:rFonts w:cs="Calibri"/>
          <w:lang w:bidi="pl-PL"/>
        </w:rPr>
        <w:t xml:space="preserve"> instalacji przedmiotu zamówienia w il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linia analogowa – max 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ISDN – max 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 xml:space="preserve">Internet – max 1  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>z zastrzeżeniem, że przeniesienie przedmiotu zamówienia musi mieć taką samą datę zakończenia umowy, co umowa pierwot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realizuje opcję zmiany miejsca instalacji usług stacjonarnych pod warunkiem posiadania możliwości technicznych uruchomienia usług w nowej lokalizacji a opłaty za ewentualne przeniesienie usług będą zgodne z obowiązującym u Wykonawcy cennikiem </w:t>
        <w:br/>
        <w:t>i będą stałe przez cały okres ob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Calibri"/>
          <w:lang w:bidi="pl-PL"/>
        </w:rPr>
        <w:t xml:space="preserve">Zamawiający zastrzega sobie prawo, że w czasie trwania umowy </w:t>
      </w:r>
      <w:r>
        <w:rPr>
          <w:rFonts w:cs="Calibri"/>
          <w:u w:val="single"/>
          <w:lang w:bidi="pl-PL"/>
        </w:rPr>
        <w:t>może zrezygnować z linii telefonicznych</w:t>
      </w:r>
      <w:r>
        <w:rPr>
          <w:rFonts w:cs="Calibri"/>
          <w:lang w:bidi="pl-PL"/>
        </w:rPr>
        <w:t xml:space="preserve"> w następującym podziale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Linia analogowa – max 1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ISDN – max 2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hanging="36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Internet – max 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eastAsia="Times New Roman"/>
          <w:color w:val="000000"/>
        </w:rPr>
      </w:pPr>
      <w:r>
        <w:rPr>
          <w:color w:val="000000"/>
        </w:rPr>
        <w:t>Zwiększenie bądź zmniejszenie zamówienia nie wymaga aneksowania umowy.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miany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mawiający dopuszcza możliwość zmiany istotnych postanowień umowy </w:t>
        <w:br/>
        <w:t>w następujących sytuacjach,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40"/>
        <w:jc w:val="both"/>
        <w:rPr>
          <w:rFonts w:cs="Calibri"/>
        </w:rPr>
      </w:pPr>
      <w:r>
        <w:rPr>
          <w:rFonts w:cs="Calibri"/>
        </w:rPr>
        <w:t xml:space="preserve">nastąpi zmiana przepisów powszechnie obowiązujących oraz przepisów dedykowanych działalności Wykonawcy, w tym nastąpi zmiana wysokości obowiązującej stawki podatku VAT, dla usług objętych przedmiotem umowy. W takim przypadku Zamawiający dopuszcza możliwość zmiany wysokości wynagrodzenia, o kwotę równą różnicy w kwocie nowo naliczonego podatku. Wyliczenie to dotyczyć będzie wyłącznie, części wynagrodzenia </w:t>
        <w:br/>
        <w:t>za usługi, których do dnia zmiany stawki podatku VAT jeszcze nie wykonan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540"/>
        <w:jc w:val="both"/>
        <w:rPr>
          <w:rFonts w:cs="Calibri"/>
          <w:lang w:bidi="pl-PL"/>
        </w:rPr>
      </w:pPr>
      <w:r>
        <w:rPr>
          <w:rFonts w:cs="Calibri"/>
          <w:lang w:bidi="pl-PL"/>
        </w:rPr>
        <w:t>w przypadku pojawienia się możliwości realizacji usługi zwiększenia parametrów przesyłu danych, w poszczególnych lokalizacjach wskazanych w załączniku nr 3, na większy Zamawiający zastrzega sobie możliwości zwiększenia przesyłu danych oraz negocjacji kwoty abonamentu tych usług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40"/>
        <w:jc w:val="both"/>
        <w:rPr>
          <w:rFonts w:cs="Calibri"/>
        </w:rPr>
      </w:pPr>
      <w:r>
        <w:rPr>
          <w:rFonts w:cs="Calibri"/>
          <w:color w:val="000000"/>
        </w:rPr>
        <w:t>nastąpi zmiana siedzib wydziałów/delegatur Kuratorium Oświaty w Gdańsk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40"/>
        <w:jc w:val="both"/>
        <w:rPr/>
      </w:pPr>
      <w:r>
        <w:rPr>
          <w:rFonts w:cs="Calibri"/>
          <w:color w:val="000000"/>
        </w:rPr>
        <w:t>nastąpi wzrost wartości umowy pod warunkiem zaistnienia okoliczności, których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Zamawiający, działając z należytą starannością, nie mógł przewidzieć</w:t>
      </w:r>
      <w:r>
        <w:rPr>
          <w:rFonts w:cs="Calibri"/>
        </w:rPr>
        <w:t xml:space="preserve"> w dniu publikacji ogłoszenia. Wartość zmiany wartości umowy nie może być większa niż 10 % wynagrodzenia wykonawcy wskazany w § 4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/>
        <w:t>Zmiana postanowień niniejszej Umowy na podstawie ust. 1 następuje na podstawie oświadczenia Zamawiającego, złożonego Wykonawcy w formie pisemnej. Oświadczenie musi zawierać uzasadnienie konieczności wprowadzenia zmian do Umowy oraz wszelkie niezbędne dokumenty potwierdzające zaistnienie okoliczności stanowiących podstawę dokonania zamian w umow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/>
        <w:t>Umowa zostaje zmieniona po skutecznym złożeniu Wykonawcy oświadczenia, o którym mowa w ust. 2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 xml:space="preserve">Każda ze Stron może jednostronnie zmienić osoby oraz dane teleadresowe, które wskazano </w:t>
        <w:br/>
        <w:t>w umowie, zawiadamiając uprzednio o takiej zmianie drugą Stronę na piśmie pod rygorem nieważności, co nie wymaga zmiany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 xml:space="preserve">Prawa i obowiązki Stron określone w umowie oraz z niej wynikające, nie mogą </w:t>
        <w:br/>
        <w:t xml:space="preserve">być przenoszone na osoby trzecie bez pisemnej zgody drugiej Strony. </w:t>
      </w:r>
    </w:p>
    <w:p>
      <w:pPr>
        <w:pStyle w:val="Default"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9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Default"/>
        <w:numPr>
          <w:ilvl w:val="0"/>
          <w:numId w:val="16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W sprawach nieuregulowanych w niniejszej umowie zastosowanie będą miały przepisy ustawy Prawo telekomunikacyjne i Kodeksu Cywilnego.</w:t>
      </w:r>
    </w:p>
    <w:p>
      <w:pPr>
        <w:pStyle w:val="Default"/>
        <w:numPr>
          <w:ilvl w:val="0"/>
          <w:numId w:val="16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dopuszczają możliwość stosowania sformułowanych przez Wykonawcę uregulowań dotyczących świadczenia usług telekomunikacyjnych, jednakże wyłącznie w takim zakresie, który nie narusza postanowień umowy.</w:t>
      </w:r>
    </w:p>
    <w:p>
      <w:pPr>
        <w:pStyle w:val="Default"/>
        <w:numPr>
          <w:ilvl w:val="0"/>
          <w:numId w:val="16"/>
        </w:numPr>
        <w:ind w:left="284" w:hanging="360"/>
        <w:jc w:val="both"/>
        <w:rPr>
          <w:color w:val="000000"/>
          <w:sz w:val="22"/>
          <w:szCs w:val="22"/>
        </w:rPr>
      </w:pPr>
      <w:r>
        <w:rPr/>
        <w:t>Doręczenie pod adres wskazany przez Stronę umowy, w przypadku odesłania zwrotnego przez pocztę (operatora pocztowego) przesyłki/korespondencji wysłanej na podany adres, uważa się za skuteczne z upływem czternastego dnia, licząc od dnia następującego po dniu wysłania, jeżeli przesyłka/korespondencja nie została podjęta przez adresata bez względu na przyczynę niepodjęcia.</w:t>
      </w:r>
    </w:p>
    <w:p>
      <w:pPr>
        <w:pStyle w:val="Default"/>
        <w:numPr>
          <w:ilvl w:val="0"/>
          <w:numId w:val="16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sporne kwestie wynikłe w trakcie realizacji niniejszej Umowy Strony rozstrzygać będą polubownie. W przypadku braku porozumienia Stron właściwym do rozpoznania sporów wynikłych na tle realizacji niniejszej umowy jest sąd właściwy miejscowo dla Zamawiającego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0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Umowę sporządzono w dwóch jednobrzmiących egzemplarzach, po jednym dla każdej </w:t>
        <w:br/>
        <w:t xml:space="preserve">ze Strony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b/>
          <w:b/>
          <w:bCs/>
          <w:lang w:eastAsia="pl-PL"/>
        </w:rPr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………………………………………………</w:t>
      </w:r>
      <w:r>
        <w:rPr>
          <w:rFonts w:eastAsia="Times New Roman"/>
          <w:b/>
          <w:bCs/>
        </w:rPr>
        <w:t>..</w:t>
        <w:tab/>
        <w:tab/>
        <w:tab/>
        <w:tab/>
        <w:t>…………………………………………………….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36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1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4" w:hanging="540"/>
      </w:pPr>
      <w:rPr>
        <w:sz w:val="22"/>
        <w:szCs w:val="22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36" w:hanging="2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1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pBdr/>
      <w:spacing w:before="0" w:after="200"/>
      <w:ind w:left="720" w:hanging="0"/>
      <w:contextualSpacing/>
    </w:pPr>
    <w:rPr>
      <w:rFonts w:cs="Calibri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g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8:00Z</dcterms:created>
  <dc:creator>User</dc:creator>
  <dc:description/>
  <cp:keywords/>
  <dc:language>en-US</dc:language>
  <cp:lastModifiedBy>Aneta Marcinkiewicz</cp:lastModifiedBy>
  <cp:lastPrinted>2016-03-22T12:01:00Z</cp:lastPrinted>
  <dcterms:modified xsi:type="dcterms:W3CDTF">2022-03-29T06:44:00Z</dcterms:modified>
  <cp:revision>3</cp:revision>
  <dc:subject/>
  <dc:title/>
</cp:coreProperties>
</file>